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štovana Ivana,</w:t>
              <w:br/>
              <w:br/>
              <w:br/>
              <w:t>S obzirom na rezultate kolokvijuma iz multivarijantne statistike i nedostataka sledećih odgovora, pokušaću da obrazložim neke od odgovora za koje mislim da je moguće odgovoriti na dva nač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-  Smatram da je umesto odgovora "2" odgovor "4". Takav odgovor sam dala s obzirom na to da se u tabeli vidi samo broj faktora (fakor 1 i faktor 2), a kako oni mogu obuhvatati više varijabli, a te varijable nigde ne vidim, smatram da je odgovor pod "4" moguć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8 -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z tabele vidimo da nije u statistički značajnoj korelaci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- Iznad ove korelacije nema ni jedna ni dve zvezdice, tako da mislim da je tačan odgovor "2", jer u rešenju se navodi "4" kao tačno.</w:t>
              <w:br/>
              <w:br/>
              <w:br/>
              <w:t>S poštovanj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drijana Nikolić 1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9- Na osnovu odnosa svojstvenih vrednosti faktora  procenta objašnjene varijanse se ovo može zaključi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alba se odb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8- U tabeli su prikazane značajnosti  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alba se odb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8-Ovde su prikazane vrednosti  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alba se odbij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ovana profesorka, </w:t>
              <w:br/>
              <w:br/>
              <w:t>Proverila sam ključ i uporedila sa onim što sam napisala i videla da su mi četiri stavke pogrešno unete. Te stavke su:</w:t>
              <w:br/>
              <w:br/>
              <w:t>A10 - ja sam napisala 2, a uneto je 1,</w:t>
              <w:br/>
              <w:t>C10 - ja sam napisala 4, a uneto je 3,</w:t>
              <w:br/>
              <w:t>F1 - ja sam napisala 2, a uneto je 1,</w:t>
              <w:br/>
              <w:t>F2 - ja sam napisala 1, a uneto je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S poštovanjem,</w:t>
              <w:br/>
              <w:br/>
              <w:t>Andrijana Nikolić 1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listiću za odgovore je napisano ono što je uneto u baz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lba se odbij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štovana Ivana,</w:t>
              <w:br/>
              <w:br/>
              <w:br/>
              <w:t>S obzirom na rezultate kolokvijuma iz multivarijantne statistike i nedostataka sledećih odgovora, pokušaću da obrazložim neke od odgovora za koje mislim da je moguće odgovoriti na dva nač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-  Smatram da je umesto odgovora "2" odgovor "4". Takav odgovor sam dala s obzirom na to da se u tabeli vidi samo broj faktora (fakor 1 i faktor 2), a kako oni mogu obuhvatati više varijabli, a te varijable nigde ne vidim, smatram da je odgovor pod "4" moguć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8 -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z tabele vidimo da nije u statistički značajnoj korelaci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- Iznad ove korelacije nema ni jedna ni dve zvezdice, tako da mislim da je tačan odgovor "2", jer u rešenju se navodi "4" kao tačno.</w:t>
              <w:br/>
              <w:br/>
              <w:br/>
              <w:t>S poštovanj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livera Stamenković 1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gledati odgovor na prethodne žal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Žalba se odbij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obzirom na rezultate današnjeg kolokvijuma iz multivarijantne statistike i nedostatak jednog tačnog odgovora, pokušaću da obrazložim neke od odgovora na za koje mislim da je moguće odgovoriti na dva nač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 Smatram da je umesto odgovora "2" odgovor "4". Takav odgovor sam dao s obzirom na to da se u tabeli vidi samo broj faktora (fakor 1 i faktor 2), a kako oni mogu obuhvatati više varijabli, a te varijable nigde ne vidim, smatram da je odgovor pod "4" mogu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distribucija nije normalna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matram da je umesto odgovora "2" tačan odgovor "1", jer je test statistički značajan, a to govori u zaglavlju tabele 9 nalazi se podatak da je podatak statistički značajan na nivou p&lt;0.1, pa sam, s obzirom na taj podatak označio prediktor nacionalnost  neznačajnim na nivou .04, iako bi, shodno nivou značajnosti od 0.05, bio statistički značajan, da ovaj podatak nije prethodno nave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Iznad ove korelacije nema ni jedna ni dve zvezdice, tako da mislim da je tačan odgovor "2", jer u rešenju se navodi "4" kao tač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Nikola Goljović 1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5- Ovaj nivo značajnosti koji je naveden u zaglavlju predstavlja statističku značajnost F t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lba se odb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ti odgovor na prethodne žalbe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ovan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m putem želim da uložim žalbu na unete podatke i greške u ključu sa drugog kolokvijuma (test MZ M-59 A-1S) iz Multivarijantne statistike, koji je održan 26.5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grešno uneti podac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tabeli C pogrešno su unete sledeće stavk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C7 je unet odgovor 4, a moj odgovor je bi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C8 je unet odgovor 3, a moj odgovor je bio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C10 je unet odgovor 1, a moj odgovor je bio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ključu moji odgovori se smatraju tačn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reške u ključ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stavku A9 je u ključu naveden odgovor 1, a smatram da bi trebalo da bude 4 zato što se iz tabele stvarno ne vidi koliko ukupno izvornih varijabli ima, i ne može se predvideti da je moguće da ima više od 10 varijab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stavku D8 je u ključu naveden odgovor 4, a smatram da bi trebalo da bude 2 zato što u tabeli piše da je statistička značajnost za SDO 0.39, što znači da SDO nije u statistički značajnoj korelaciji sa nacionalnim identitetom (veće je od 0.05), što dalje znači da se vidi iz tabele i da tvrdnja nije tač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stavku E2 je u ključu naveden odgovor 2, a smatram da bi trebalo da bude 3 zato što sama formulacija tvrdnje, odnosno reč "najpovezanija" jeste besmis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m Vas da proverite i ispravite unete podatke, kao i da razmotrite žalbu na klju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oštovanj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Ilić 1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lba na unos podataka se usva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deti odgovor na prethodne žalbe na grešku u ključ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 žalbe se odbijaju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redmet: Multivarijantna statistika</w:t>
              <w:br/>
              <w:t>Test: MZ M-59 A-1S</w:t>
              <w:br/>
              <w:t>Tema žalbe: Greška u ključu</w:t>
              <w:br/>
              <w:t xml:space="preserve">Tvrdnje na koje se </w:t>
            </w:r>
            <w:r>
              <w:rPr>
                <w:rStyle w:val="Il"/>
              </w:rPr>
              <w:t>žalba</w:t>
            </w:r>
            <w:r>
              <w:rPr/>
              <w:t xml:space="preserve"> odnosi:</w:t>
              <w:br/>
              <w:t>A9: "U skupu izvornih varijabli ima više od 10 varijabli." U kljucu je odgovor 1, ali u tabeli nigde ne vidimo podatak o broju izvornih varijabli, tako da smatram da je odgovor na ovu tvrdnju 4.</w:t>
              <w:br/>
              <w:t>D5: "Nacionalnost je statistički značajan prediktor nacionalnog identiteta." U tabeli piše da je granica statističke značajnosti 0.01 (p&lt; .01), a varijabla Nacionalnost ima vrednost p=0.04 što po tom kriterijumu ne bi trebalo da bude značajno. U ključu stoji odgovor 1, ja mislim da je 2.</w:t>
              <w:br/>
              <w:t>E2: "Civilna religija je najpovezanija sa autoritarnošću na srpskom uzorku." Mislim da je ova tvrdnja dvosmislena. Ja sam razumela to da u okviru srpskog uzorka civilna religija je najpovezanija sa autoritarnošću, što je tačno. U ključu je odgovor 2, ja mislim da je 1, ili da se oba odgovore bar prihvate.</w:t>
              <w:br/>
              <w:t>E8: "Pol je na srpskom uzorku u statistički značajnoj korelaciji sa civilnom religioznošću." U tabeli se vidi da korelacija između pola i civilne religioznosti nije značajna, nema zvezdicu. U ključu piše da je odgovor 4, ja mislim da je odgovor 2.</w:t>
            </w:r>
          </w:p>
          <w:p>
            <w:pPr>
              <w:pStyle w:val="NormalWeb"/>
              <w:rPr/>
            </w:pPr>
            <w:r>
              <w:rPr/>
              <w:t>Marija Antić 1754, prva godina psih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Videti odgovor na prethodne žalb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Žalba se odbija</w:t>
            </w:r>
            <w:bookmarkStart w:id="0" w:name="_GoBack"/>
            <w:bookmarkEnd w:id="0"/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">
    <w:name w:val="im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6:00Z</dcterms:created>
  <dc:creator>Korisnik</dc:creator>
  <dc:description/>
  <cp:keywords/>
  <dc:language>en-US</dc:language>
  <cp:lastModifiedBy>X</cp:lastModifiedBy>
  <dcterms:modified xsi:type="dcterms:W3CDTF">2015-06-12T11:26:00Z</dcterms:modified>
  <cp:revision>2</cp:revision>
  <dc:subject/>
  <dc:title>Poštovana Ivana,</dc:title>
</cp:coreProperties>
</file>