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E2- ovakva formulacija je sasvim u redu i nije retka.</w:t>
              <w:br/>
              <w:t>Žalba se odbija.</w:t>
              <w:br/>
              <w:br/>
              <w:t xml:space="preserve">E3-“Običan Pirsonov koeficijent" je formulacija koja je u redu, jer postoje i parcijalne. 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Veliko slovo ne utiče na značenje rečenice, ovo je Pirsonov koeficijent a ne test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/>
                <w:lang w:val="en-US"/>
              </w:rPr>
              <w:t>Žalba se odbija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US"/>
              </w:rPr>
              <w:t>Bojana Stojiljkovic &lt;</w:t>
            </w:r>
            <w:hyperlink r:id="rId2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val="en-US"/>
                </w:rPr>
                <w:t>boyzi91@gmail.com</w:t>
              </w:r>
            </w:hyperlink>
            <w:r>
              <w:rPr>
                <w:rFonts w:eastAsia="Times New Roman"/>
                <w:lang w:val="en-US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Multuvarijantna statisti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MZ M-51 A-1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Greska u kljucu 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Tvrdnja E2 - Smatram da se radi o besmislici jer nikada nismo pominjali termin " globalno " kada se radilo o povezanost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Tvrdnja E3 - Smatram da se i ovde radi o besmislici jer Pirsonov koeficijent korelacije nikada nismo okarakterisali kao "obican"  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US"/>
              </w:rPr>
              <w:t xml:space="preserve">                  </w:t>
            </w:r>
            <w:r>
              <w:rPr>
                <w:rFonts w:eastAsia="Times New Roman"/>
                <w:lang w:val="en-US"/>
              </w:rPr>
              <w:t>i da bi bilo gramaticki ispravno pisati ime ovog testa velikim slovom obzirom da se radi o vlastitom imen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E2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Marija,</w:t>
              <w:br/>
              <w:br/>
              <w:br/>
              <w:t>Procenti se računaju automatski preko sintakse tako da se žalba za ovo odbija</w:t>
              <w:br/>
              <w:br/>
              <w:t>a3 - Kada se koristi "Enter" metoda onda se sve završi u jednom korak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ošto ovde imamo 2 koraka prikazana, metoda koja se ovde koristi nije "Enter"</w:t>
              <w:br/>
              <w:br/>
              <w:t>Žalba se odbija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br/>
              <w:t>c4 - To znaci da nisu sve AS jednake, ne znači da se svaka od svake razlikuje. Kad ima 3 grupe to znači da se bar 2 međusobno razlikuju statistički znacajno, ne da se svaka od svake razlikuje.</w:t>
              <w:br/>
              <w:br/>
              <w:t>Žalba se odbi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10 - Ovo važi samo u slučaju kada testirate normalnost distribucije KS testom, ne kada koristite bilo koji test.</w:t>
              <w:br/>
              <w:br/>
              <w:t>Žalba se odbi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Style w:val="Gd"/>
                <w:color w:val="00681C"/>
              </w:rPr>
              <w:t>Marija Wukojewic</w:t>
            </w:r>
            <w:r>
              <w:rPr>
                <w:rStyle w:val="Gi"/>
              </w:rPr>
              <w:t xml:space="preserve"> </w:t>
            </w:r>
            <w:r>
              <w:rPr>
                <w:rStyle w:val="Go"/>
              </w:rPr>
              <w:t>vukojevic91@hotmail.co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ogresno uneseni podac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US"/>
              </w:rPr>
              <w:t>Draga Ivana, po mojoj racunici, ja imam 39 tacnih tvrdnji, a to je 65%, a ne 61% kao sto pise u rezultati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Moja zalba se odnosi na to, kao i na sledece tvrdnj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3: Moj odgovor je 4, jer smatram da se ne vidi iz tabele koja je metoda koriscena, a moze biti i Enter, ne znam odakle se vidi da nije ta metod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US"/>
              </w:rPr>
              <w:t xml:space="preserve">C4: Moj odgovor jr 1, jer u koloni </w:t>
            </w:r>
            <w:r>
              <w:rPr>
                <w:rFonts w:eastAsia="Times New Roman"/>
                <w:b/>
                <w:bCs/>
                <w:lang w:val="en-US"/>
              </w:rPr>
              <w:t>p</w:t>
            </w:r>
            <w:r>
              <w:rPr>
                <w:rFonts w:eastAsia="Times New Roman"/>
                <w:lang w:val="en-US"/>
              </w:rPr>
              <w:t xml:space="preserve"> gde gledamo statisticku znacajnost stoji 0.001 sto znaci da se statisticki znacajno medjusobno razlikuju, i to se vidi iz tabel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10: Moj odgovor je 1, jer je profesor rekao da ako je statisticki znacajno nije normalna distribucija, a ovde je znacajnost o.001 sto znaci da jeste statisticki znacajno, prema tome, nije normalno distribuirana varijabl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Unapred hvala na odgovoru. . .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Vukojevic Marija 144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Emotetext">
    <w:name w:val="emote_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H4">
    <w:name w:val="h4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d">
    <w:name w:val="gd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Id">
    <w:name w:val="i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Gi">
    <w:name w:val="gi"/>
    <w:basedOn w:val="DefaultParagraphFont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yzi9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1:52:00Z</dcterms:created>
  <dc:creator>Ivana</dc:creator>
  <dc:description/>
  <cp:keywords/>
  <dc:language>en-US</dc:language>
  <cp:lastModifiedBy>x</cp:lastModifiedBy>
  <dcterms:modified xsi:type="dcterms:W3CDTF">2011-07-04T21:52:00Z</dcterms:modified>
  <cp:revision>2</cp:revision>
  <dc:subject/>
  <dc:title>E2- ovakva formulacija je sasvim u redu i nije retka</dc:title>
</cp:coreProperties>
</file>