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pravu s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alba se usv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/1/10 Milos Stankovic &lt;milos.stankovic@srednjoskolci.org.rs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ga Ivana,</w:t>
              <w:br/>
              <w:br/>
              <w:t>Mislim da postoji greska u kljucu za test MZ M-68 A-1S (osnovi psiholoske statistike). Rec je o tvrdnji A7. Tvrdnje A5, A6 i A7 su potpuno iste samo se odnose na razlicite varijable. U kljucu pise da su tvrdnje A5 i A6 tacne a da je tvrdnja A7 netacna, sto je nelogicno. Ukoliko primena T testa zavisi od toga da li se varijabla statisticki znacajno razlikuje od normalne (a to je iz cele tabele varijabla O) onda bi trebalo da je tvrdnja A6 netacna a da su tvrdnje A5 i A7 tac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os je u re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alba se odb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/1/11 Nadežda Kevrešan &lt;hope_pusa@hotmail.com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 obzirom da mi fali jos jedna tvrdnja da polozim kolokvijum molila bi vas da jos jednom pregledate moj rad (MZ M-68 A-1S), za slucaj da se nije potkrala neka greska.  Unapred zahvalna, i izvinite na smetnji Nadežda Kevrešan 1489.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je zato što ste na tvrdnju f9 u polje za odgovore upisali 2 i 3, što je tretirano kao da ništa niste upisali te je stoga u maricu uneseno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alba se odb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/1/11 Ivana Miletic &lt;ivanaikicamiletic@gmail.com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a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a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Prilikom unosenja odgovora u matricu, kod odgovora na tvrdnju F6 ( E utice na C), uneli ste 6, sto ne postoji kao jedan od ponudjenih odgovora.Moj odgovor na istu je 4 ( ne vidi se iz tabel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dam se da cete ovo uzeti u obzir s' obzirom da mi fali jedna tvrdnja za prola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Unapred hv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gledati odgovor na prvu žalb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alba se usva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nad Jovanovic nesica89@yahoo.c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јан 11. (пре 2 дана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ga Iv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li mi jedna tvrdnja za polozen kolokvijum. Mislim da postoji greska u kljucu.Tvrdnje A5, A6 I A7 su iste ,ali se odnose na razlicite varijable. U kljucu pis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as u tvrdnje A5 I A6 tacne, a tvrdnja A7 netacna. Posto primena T testa zavisi od toga da li se varijabla statisticki znacajno razlikuje od normalne (a to je iz cele tabele varijabla O), trebalo bi onda da je tvrdnja A6 netacna 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s u tvrdnje A5 I A7 tac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 postovanje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ijela Randjelovic 1528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na je da phi koef. može imati negativne vred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ođe, u tabeli  zapravo ima dva koeficijenta korelacije, a  ne piše u tvrdnji na koji se od ta dva odnosi pa da se zato ova tvrdnja priznaje s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/1/12 Marilyn Black &lt;maryblackbutterfly@live.com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ana , nisam imala internet sinoc da Vam napisem da sam nasla gresku u kljucu na tvrdnju D6. koja kaze da 'Koeficijent korelacije koji je ovde racunat moze da ima negativna vrednosti' i oznacena je u kljucu kao netacan odgovor a moze da ide od -1 do 1, pa sam napisala T(1). I jos jedna greska u unosu sa mog testa kod tvrdnje C5 gde mi je odg. tacan i u kljucu pise da treba T(1) ali je unet kao 11 pa ja je verovatno softver prepoznao kao netacan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 bih se zalila da ovo ne moze da mi pomogne da dobijem jos malo koliko mi fali za prolaz i ne zadaje dodatne muke posto imam mnogo da uc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im Vas razmotrite ovo sto pre... Pozdrav.. Marija Zdravkovic 1530 Grupa I&amp;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alba na tvrdnju f6 je odbijena (pogledati odgovor na prethodne žalb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i deo žalbe se usva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ođe pogledati odgovor na prethodne žal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/1/12 Ivana Miletic &lt;ivanaikicamiletic@gmail.com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ana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c sam Vam jednom poslala zalbu u vezi stavke F6 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Prilikom unosenja odgovora u matricu, kod odgovora na tvrdnju F6 ( E utice na C), uneli ste 6, sto ne postoji kao jedan od ponudjenih odgovora.Moj odgovor na istu je 4 ( ne vidi se iz tabele)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Detaljnije sam pregledala test i uocila da, pored ovog postoje i dve greske u kljucu.Naime, kod tvrdnje A6, 0 nije normalno distribuirano, tako da je tacan odgovor 2 ( netacno), i kod tvrdnje A7 tacan odgovor je 1(tacn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Nadam se da cete ovo uzeti u obzir, s' obzirom da mi fali jedna tvrdnja za prola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Unapred hvala.</w:t>
            </w:r>
          </w:p>
          <w:p>
            <w:pPr>
              <w:pStyle w:val="Normal"/>
              <w:spacing w:lineRule="auto" w:line="240" w:before="0" w:after="0"/>
              <w:rPr>
                <w:color w:val="888888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888888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Ivana Miletic 1419a</w:t>
            </w:r>
          </w:p>
          <w:p>
            <w:pPr>
              <w:pStyle w:val="Normal"/>
              <w:spacing w:lineRule="auto" w:line="240" w:before="0" w:after="0"/>
              <w:rPr>
                <w:color w:val="888888"/>
              </w:rPr>
            </w:pPr>
            <w:r>
              <w:rPr>
                <w:color w:val="888888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Žalba se usvaja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Pogledati odgovor na prethodne žal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/1/12 Sonja Milivojevic &lt;sonjam1111@gmail.com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met Osnovi psiholoske statistike</w:t>
              <w:br/>
              <w:t>Test MZ M-68 A-1S</w:t>
              <w:br/>
              <w:t>Sonja Milivojevic 1468</w:t>
              <w:br/>
              <w:br/>
              <w:br/>
              <w:br/>
              <w:t xml:space="preserve">Smatram da se u kljucu nalaze greske na pitanjima  A6 i A7, jer  varijabla  O nije normalno distribuirana, a stoji da je tacan odgovor da je ispravno primeniti t test da bi se uporedile prosecne vrednosti na varijablama N i O, dok su varijable E i A obe normalno distribuirane, a u kljucu pise da je netacno tvrdjenje  Ako bi vrednosti na varijablama E i A bile brojcano uporedive, bilo bi ispravno primeniti t test da bi se uporedile  njihove prosecne vrednos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Žalba se usvaja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Pogledati odgovor na prethodne žalbe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Tijana tijana@exe-net.net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Predmet Osnove psiholoske statistike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 </w:t>
            </w:r>
            <w:r>
              <w:rPr/>
              <w:t>test  MZ M-68 A-1S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 </w:t>
            </w:r>
            <w:r>
              <w:rPr/>
              <w:t>Miomira  Zivkovic 154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 </w:t>
            </w:r>
            <w:r>
              <w:rPr/>
              <w:t>Greska u kljucu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 </w:t>
            </w:r>
            <w:r>
              <w:rPr/>
              <w:t>Mislim da je za tvrdnju A6 tacan odgovor 2, a u kljucu pise 1, za tvrdnju A7 tacan odgovor 1 a u kljucu pise 2 i za tvrdnju D6 tacan odgovor 1 a u kljucu pise 2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 </w:t>
            </w:r>
            <w:r>
              <w:rPr/>
              <w:t>Pozdrav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lba se usva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gledati odgovor na prethodne žal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/1/12 Tijana &lt;tijana@exe-net.net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met Osnove psiholoske statistike</w:t>
              <w:br/>
              <w:t>test  MZ M-68 A-1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ja Tomic 1522</w:t>
              <w:br/>
              <w:t>Greska u kljucu</w:t>
              <w:br/>
              <w:br/>
              <w:t>Mislim da je za tvrdnju A7 tacan odgovor 1 a u kljucu pise 2 i za tvrdnju D6 tacan odgovor 1 a u kljucu pise 2.</w:t>
              <w:br/>
              <w:t>Pozdrav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56:00Z</dcterms:created>
  <dc:creator>Nedeljko Dejović</dc:creator>
  <dc:description/>
  <cp:keywords/>
  <dc:language>en-US</dc:language>
  <cp:lastModifiedBy>x</cp:lastModifiedBy>
  <dcterms:modified xsi:type="dcterms:W3CDTF">2012-01-15T16:56:00Z</dcterms:modified>
  <cp:revision>2</cp:revision>
  <dc:subject/>
  <dc:title>U pravu ste</dc:title>
</cp:coreProperties>
</file>