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ME"/>
              </w:rPr>
              <w:t>Ивана,обраћам се по питању предмета Мултиваријантна статистика, назив теста MZ M-70 A-1S. Наиме, сматрам да постоји грешка у кључ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ME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ME"/>
              </w:rPr>
              <w:t xml:space="preserve">1. Тврдња А10 - у кључу пише да је оговор 2(не), а ја сматрам да је одговор 4(не види се из табеле), јер ниједан параметар у табели не показује број варијабли унетих у поступа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ME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ME"/>
              </w:rPr>
              <w:t>Молим вас да размотрите ову жалбу и надам се позитивном исхо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  <w:t>Prikazano je 7 faktora, a oni ob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ME"/>
              </w:rPr>
              <w:t>šnjavaju manje od 100% varijanse izvornih varijabli. Da je uneto 7 varijabli, 7 ekstrahovanih faktora bi objašnjavali 100% varijans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ME"/>
              </w:rPr>
              <w:t>Žalba se odb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raga Ivana,</w:t>
              <w:br/>
              <w:br/>
              <w:t>Podnosim žalbu povodom grešaka u ključu na prvom kolokvijumu iz multivarijantne statistike ( test MZ M-70 A-1S) koje sam pronašla:</w:t>
              <w:br/>
              <w:br/>
              <w:t xml:space="preserve">1. Polje </w:t>
            </w:r>
            <w:r>
              <w:rPr>
                <w:i/>
                <w:iCs/>
              </w:rPr>
              <w:t>F7</w:t>
            </w:r>
            <w:r>
              <w:rPr/>
              <w:t xml:space="preserve"> u tabeli</w:t>
            </w:r>
            <w:r>
              <w:rPr>
                <w:i/>
                <w:iCs/>
              </w:rPr>
              <w:t xml:space="preserve"> F</w:t>
            </w:r>
            <w:r>
              <w:rPr/>
              <w:t xml:space="preserve"> - verujem da je ova tvrdnja </w:t>
            </w:r>
            <w:r>
              <w:rPr>
                <w:i/>
                <w:iCs/>
              </w:rPr>
              <w:t>besmislena</w:t>
            </w:r>
            <w:r>
              <w:rPr/>
              <w:t xml:space="preserve"> (tj. tacan odgovor bi trebalo da bude</w:t>
            </w:r>
            <w:r>
              <w:rPr>
                <w:i/>
                <w:iCs/>
              </w:rPr>
              <w:t xml:space="preserve"> 3</w:t>
            </w:r>
            <w:r>
              <w:rPr/>
              <w:t xml:space="preserve">, s obzirom na to da tranregresioni koeficijent ne postoji, ili mi bar to nismo radili, a ako nismo radili pravilo je da upišemo broj </w:t>
            </w:r>
            <w:r>
              <w:rPr>
                <w:i/>
                <w:iCs/>
              </w:rPr>
              <w:t>3</w:t>
            </w:r>
            <w:r>
              <w:rPr/>
              <w:t xml:space="preserve">), a ne netačnom (broj </w:t>
            </w:r>
            <w:r>
              <w:rPr>
                <w:i/>
                <w:iCs/>
              </w:rPr>
              <w:t>2</w:t>
            </w:r>
            <w:r>
              <w:rPr/>
              <w:t>) kao što stoji u ključu.</w:t>
              <w:br/>
              <w:br/>
              <w:t>2. Polje</w:t>
            </w:r>
            <w:r>
              <w:rPr>
                <w:i/>
                <w:iCs/>
              </w:rPr>
              <w:t xml:space="preserve"> F10</w:t>
            </w:r>
            <w:r>
              <w:rPr/>
              <w:t xml:space="preserve"> u tabeli </w:t>
            </w:r>
            <w:r>
              <w:rPr>
                <w:i/>
                <w:iCs/>
              </w:rPr>
              <w:t>F</w:t>
            </w:r>
            <w:r>
              <w:rPr/>
              <w:t xml:space="preserve"> - smatram ovu tvrdnju </w:t>
            </w:r>
            <w:r>
              <w:rPr>
                <w:i/>
                <w:iCs/>
              </w:rPr>
              <w:t>netačnom</w:t>
            </w:r>
            <w:r>
              <w:rPr/>
              <w:t xml:space="preserve"> (dakle broj </w:t>
            </w:r>
            <w:r>
              <w:rPr>
                <w:i/>
                <w:iCs/>
              </w:rPr>
              <w:t>2</w:t>
            </w:r>
            <w:r>
              <w:rPr/>
              <w:t xml:space="preserve"> bi bio tačan odgovor), a ne</w:t>
            </w:r>
            <w:r>
              <w:rPr>
                <w:i/>
                <w:iCs/>
              </w:rPr>
              <w:t xml:space="preserve"> besmislenom</w:t>
            </w:r>
            <w:r>
              <w:rPr/>
              <w:t xml:space="preserve"> (broj </w:t>
            </w:r>
            <w:r>
              <w:rPr>
                <w:i/>
                <w:iCs/>
              </w:rPr>
              <w:t>3</w:t>
            </w:r>
            <w:r>
              <w:rPr/>
              <w:t>) kao što stoji u ključu.Količnik varijanse između grupa i varijanse unutar grupa jednak F statistiku (tj. F statistik = varijansa između grupa/varijansa unutar grupa),a  F statistik najveći ukoliko je brojčano najmanji. U ovom slučaju F statistik je najveći kod O, tj. iznosi 0.847, što je veće nego u ostalim slučajevima.</w:t>
              <w:br/>
              <w:br/>
              <w:t xml:space="preserve">3. Polje </w:t>
            </w:r>
            <w:r>
              <w:rPr>
                <w:i/>
                <w:iCs/>
              </w:rPr>
              <w:t>D8</w:t>
            </w:r>
            <w:r>
              <w:rPr/>
              <w:t xml:space="preserve"> u tabeli</w:t>
            </w:r>
            <w:r>
              <w:rPr>
                <w:i/>
                <w:iCs/>
              </w:rPr>
              <w:t xml:space="preserve"> D </w:t>
            </w:r>
            <w:r>
              <w:rPr/>
              <w:t xml:space="preserve">- verujem da bi ispravan odgovor trebalo da bude </w:t>
            </w:r>
            <w:r>
              <w:rPr>
                <w:i/>
                <w:iCs/>
              </w:rPr>
              <w:t>netača</w:t>
            </w:r>
            <w:r>
              <w:rPr/>
              <w:t xml:space="preserve">n (tj. broj </w:t>
            </w:r>
            <w:r>
              <w:rPr>
                <w:i/>
                <w:iCs/>
              </w:rPr>
              <w:t>2</w:t>
            </w:r>
            <w:r>
              <w:rPr/>
              <w:t xml:space="preserve">), a ne tačan (tj. broj </w:t>
            </w:r>
            <w:r>
              <w:rPr>
                <w:i/>
                <w:iCs/>
              </w:rPr>
              <w:t>1</w:t>
            </w:r>
            <w:r>
              <w:rPr/>
              <w:t xml:space="preserve">) kao što stoji u ključu, s obzirom na to da su prve dve kolone s leva kolona s varijablama (bezvrednost, nezadovoljstvo sobom, tuga...) i kolona kognitivno afektivni matrice skolpa. U ovom slučaju tačan odgovor bi bio broj </w:t>
            </w:r>
            <w:r>
              <w:rPr>
                <w:i/>
                <w:iCs/>
              </w:rPr>
              <w:t>2.</w:t>
            </w:r>
            <w:r>
              <w:rPr/>
              <w:br/>
              <w:br/>
              <w:t>Nadam se da ćete uvažiti bar neku od stavki moje žalbe, s obzirom na to da mi fali 1.67%(tačnije 1 tvrdnja) kako bih položila kolokvijum.</w:t>
              <w:br/>
              <w:br/>
              <w:t>Hvala unapred!</w:t>
              <w:br/>
              <w:t>Podrav!</w:t>
              <w:br/>
              <w:br/>
              <w:t>Ivana Denić (1516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</w:rPr>
            </w:pPr>
            <w:r>
              <w:rPr>
                <w:i/>
              </w:rPr>
              <w:t>F7- Žalba se usvaja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</w:rPr>
            </w:pPr>
            <w:r>
              <w:rPr>
                <w:i/>
              </w:rPr>
              <w:t>F10-Žalba se usv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ME"/>
              </w:rPr>
            </w:pPr>
            <w:r>
              <w:rPr>
                <w:i/>
              </w:rPr>
              <w:t>D8- Žalba se usva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vana, obracam Vam se u vezi Multivarijantne statistike, naziv testa MZ M-70 A-1S. Molim Vas da proverite da li su podaci ispravno uneti u matricu, jer se moja evidencija ne poklapa sa njima.</w:t>
              <w:br/>
              <w:t>Naime radi se o tvrdnji B10: u matrici stoji odgovor 1(da), a u mojoj evidenciji 4(ne vidi se iz tabele).</w:t>
              <w:br/>
              <w:br/>
              <w:t>Sanja Spremo 15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0- </w:t>
            </w:r>
            <w:r>
              <w:rPr>
                <w:i/>
              </w:rPr>
              <w:t>Žalba se odbija, upisali ste 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raga Ivana,</w:t>
              <w:br/>
              <w:br/>
              <w:t xml:space="preserve">Mislim da postoje greske u kljucu za test MZ M-70 A-1S (multivarijatna statistika). Rec je o tvrdnjama F7 i F10. </w:t>
              <w:br/>
              <w:br/>
              <w:t>Kod tvrdnje F7 trenutni tacan odgovor je 2 a trebalo bi da bude 3 zato sto se u tvrdnji pominje besmisleni termin - tranregresioni koeficijent.</w:t>
              <w:br/>
              <w:t>Kod tvrdnje F10 bi tacan odgovor trebao da bude 2 (umesto 3) zato sto je kolicnik varijanse izmedju grupa i varijanse unutar grupa zapravo F statistik, a iz tabele se moze videti da on ima najvecu vrednost na varijabli E a ne na varijabli O kao sto se navodi u tvrdnji.</w:t>
              <w:br/>
              <w:br/>
              <w:t>Pozdrav,</w:t>
              <w:br/>
              <w:t>Milos 1470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rPr>
                <w:i/>
                <w:i/>
              </w:rPr>
            </w:pPr>
            <w:r>
              <w:rPr>
                <w:i/>
              </w:rPr>
              <w:t>F7- Žalba se usva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10- Žalba se usv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  <w:t>Predmet: Principi psiholoskog testiranja (P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  <w:t>Test: MZ M-20 A-1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  <w:t>Tema zalbe: greska u kljucu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  <w:t>tvrdnja C5- prema kljucu odgovor na ovu tvrdnju je 2 (netacno), medjutim na osnovu prezentacije zakljucujem da je tac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  <w:t>U prezentaciji  je navedeno "linearno prevodjenje na standardnu skalu- distribcija standardnih skorova je po obliku  ista kao distribucija sirovih. Ovaj postupak ne menja oblik distribucije standardnih skorova."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RS" w:eastAsia="sr-Latn-M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r-Latn-ME"/>
              </w:rPr>
              <w:t>Žalba se usv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RS" w:eastAsia="sr-Latn-M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RS"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1:00Z</dcterms:created>
  <dc:creator>Ivana</dc:creator>
  <dc:description/>
  <cp:keywords/>
  <dc:language>en-US</dc:language>
  <cp:lastModifiedBy>x</cp:lastModifiedBy>
  <dcterms:modified xsi:type="dcterms:W3CDTF">2012-05-29T14:11:00Z</dcterms:modified>
  <cp:revision>2</cp:revision>
  <dc:subject/>
  <dc:title>Ивана,обраћам се по питању предмета Мултиваријантна статистика, назив теста MZ M-70 A-1S</dc:title>
</cp:coreProperties>
</file>