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lang w:val="en-US"/>
        </w:rPr>
        <w:t>Neki od mogu</w:t>
      </w:r>
      <w:r>
        <w:rPr>
          <w:rFonts w:cs="Arial" w:ascii="Arial" w:hAnsi="Arial"/>
          <w:b/>
          <w:bCs/>
          <w:sz w:val="28"/>
          <w:lang w:val="sr-Latn-CS"/>
        </w:rPr>
        <w:t>ćih teorijskih koncepata i pristupa pravljenju testa iz psihometrije</w:t>
      </w:r>
    </w:p>
    <w:p>
      <w:pPr>
        <w:pStyle w:val="Normal"/>
        <w:rPr>
          <w:rFonts w:ascii="Arial" w:hAnsi="Arial" w:cs="Arial"/>
          <w:b/>
          <w:b/>
          <w:bCs/>
          <w:sz w:val="28"/>
          <w:lang w:val="sr-Latn-CS"/>
        </w:rPr>
      </w:pPr>
      <w:r>
        <w:rPr>
          <w:rFonts w:cs="Arial" w:ascii="Arial" w:hAnsi="Arial"/>
          <w:b/>
          <w:bCs/>
          <w:sz w:val="28"/>
          <w:lang w:val="sr-Latn-CS"/>
        </w:rPr>
      </w:r>
    </w:p>
    <w:p>
      <w:pPr>
        <w:pStyle w:val="Normal"/>
        <w:rPr>
          <w:lang w:val="sr-Latn-CS"/>
        </w:rPr>
      </w:pPr>
      <w:r>
        <w:rPr>
          <w:lang w:val="sr-Latn-CS"/>
        </w:rPr>
        <w:t>Napomene:</w:t>
      </w:r>
    </w:p>
    <w:p>
      <w:pPr>
        <w:pStyle w:val="Normal"/>
        <w:rPr>
          <w:lang w:val="sr-Latn-CS"/>
        </w:rPr>
      </w:pPr>
      <w:r>
        <w:rPr>
          <w:lang w:val="sr-Latn-CS"/>
        </w:rPr>
      </w:r>
    </w:p>
    <w:p>
      <w:pPr>
        <w:pStyle w:val="Normal"/>
        <w:numPr>
          <w:ilvl w:val="0"/>
          <w:numId w:val="1"/>
        </w:numPr>
        <w:rPr>
          <w:lang w:val="sr-Latn-CS"/>
        </w:rPr>
      </w:pPr>
      <w:r>
        <w:rPr>
          <w:lang w:val="sr-Latn-CS"/>
        </w:rPr>
        <w:t>U delu o statističkim postupcima su navedeni samo neki od statističkih testova koji mogu biti specifični za taj test. To nisu jedini statistički postupci koje treba sprovesti. Odgovarajuće standardne metode za ispitivanje psihometrijskih karakteristika testova i stavki testa se podrazumevaju kod svih testova. Naravno, ove stvari tek treba da učimo</w:t>
      </w:r>
    </w:p>
    <w:p>
      <w:pPr>
        <w:pStyle w:val="Normal"/>
        <w:numPr>
          <w:ilvl w:val="0"/>
          <w:numId w:val="1"/>
        </w:numPr>
        <w:rPr>
          <w:lang w:val="sr-Latn-CS"/>
        </w:rPr>
      </w:pPr>
      <w:r>
        <w:rPr>
          <w:lang w:val="sr-Latn-CS"/>
        </w:rPr>
        <w:t>Primena Multi-Trait Multi-Method postupka i odgovarajuće analize konvergentne i diskriminacione valjanosti testa (opet tek treba da učimo) donosi extra poene i očekuje se svaki put kada se odlučite za MTMM pristup.</w:t>
      </w:r>
    </w:p>
    <w:p>
      <w:pPr>
        <w:pStyle w:val="Normal"/>
        <w:numPr>
          <w:ilvl w:val="0"/>
          <w:numId w:val="1"/>
        </w:numPr>
        <w:rPr>
          <w:lang w:val="sr-Latn-CS"/>
        </w:rPr>
      </w:pPr>
      <w:r>
        <w:rPr>
          <w:lang w:val="sr-Latn-CS"/>
        </w:rPr>
        <w:t>U obradi rezultata testiranja konačne verzije testa morate uraditi i strukturalno poređenje istih stavki i mera iz preliminarnog i konačnog testa. Ovo znači da, ako ste npr. radili faktorsku analizu morate izračunati i Takerove koeficijente kongruencije za zasićenost faktorima, istih stavki na preliminarnom i na konačnom uzorku i onda prokomentarisati odstupanja. Za druge pristupe, morate primeniti druge odgovarajuće metode sa istom svrhom.</w:t>
      </w:r>
    </w:p>
    <w:p>
      <w:pPr>
        <w:pStyle w:val="Normal"/>
        <w:numPr>
          <w:ilvl w:val="0"/>
          <w:numId w:val="1"/>
        </w:numPr>
        <w:rPr>
          <w:lang w:val="sr-Latn-CS"/>
        </w:rPr>
      </w:pPr>
      <w:r>
        <w:rPr>
          <w:lang w:val="sr-Latn-CS"/>
        </w:rPr>
        <w:t>Proučavanje teorijskog koncepta uključuje i čitanje literature i odluku o tome šta ćete da merite od mogućih, kao i na koji način (kakvim stavkama, sa koliko stavki šta....), a ne samo čitanje ovog rezimea mogućnosti.</w:t>
      </w:r>
    </w:p>
    <w:p>
      <w:pPr>
        <w:pStyle w:val="Normal"/>
        <w:numPr>
          <w:ilvl w:val="0"/>
          <w:numId w:val="1"/>
        </w:numPr>
        <w:rPr>
          <w:lang w:val="sr-Latn-CS"/>
        </w:rPr>
      </w:pPr>
      <w:r>
        <w:rPr>
          <w:lang w:val="sr-Latn-CS"/>
        </w:rPr>
        <w:t>Teorijski koncept će se smatrati proučenim, ako je evidentno da onaj ko ga je proučavao razume sve u vezi njega, kako šta treba raditi i kakve su implikacije različitih izbora i da je siguran u to što priča. Ovo znači i da ne sme da brka pojmove, jer ovo može biti vrlo opasno i rezultirati katastrofalno lošim preliminarnim testom. Dakle, mora perfektno da razume šta je šta i kako šta funkcioniše da bi to mogao da prenese i članovima svoje grupe.</w:t>
      </w:r>
    </w:p>
    <w:p>
      <w:pPr>
        <w:pStyle w:val="Normal"/>
        <w:numPr>
          <w:ilvl w:val="0"/>
          <w:numId w:val="1"/>
        </w:numPr>
        <w:rPr/>
      </w:pPr>
      <w:r>
        <w:rPr>
          <w:lang w:val="sr-Latn-CS"/>
        </w:rPr>
        <w:t>Inovativni pristupi (Eksperimentalni koncept M1) mogu potencijalno doneti dosta više poena nego ovi standardni, ako se valjano izvedu, ali mogu zahtevati bitno više znanja i sami po sebi mogu biti vrlo rizični (u smislu da se ne snađete da ih sprovedete adekvatno ili da razrešite probleme na koje naiđete).</w:t>
      </w:r>
    </w:p>
    <w:p>
      <w:pPr>
        <w:pStyle w:val="Normal"/>
        <w:rPr>
          <w:lang w:val="sr-Latn-CS"/>
        </w:rPr>
      </w:pPr>
      <w:r>
        <w:rPr>
          <w:lang w:val="sr-Latn-CS"/>
        </w:rPr>
      </w:r>
    </w:p>
    <w:p>
      <w:pPr>
        <w:pStyle w:val="Normal"/>
        <w:rPr>
          <w:lang w:val="sr-Latn-CS"/>
        </w:rPr>
      </w:pPr>
      <w:r>
        <w:rPr>
          <w:lang w:val="sr-Latn-CS"/>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akteristik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drža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ma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st intelektualnih sposobnosti /inteligenci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re koje daj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teligencija, po mogućstvu nekoliko vrsta – npr. verbalna, neverbalna, muzička, prostor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povi stavk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zličiti zadaci u kojima ispitanik ima ponuđene odgovore, a od njega se traži da izabere tač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tistički postupc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kon zadavanja testa, u SPSS-u treba odraditi ocenjivanje tj. prevođenje odgovora u tačne i netačne. Potom se ispituje faktorska struktura testa (faktorskom analizom) i poredi sa polaznim teorijskim konceptom (da li se različiti tipovi inteligencije koje ste pretpostavili da će vaše stavke da mere, zaista dobijaju kao posebni faktori, da li te faktore grade te stavke koje treba, da li sve stavke mere inteligenciju...). Dakle pored stvari koje ćete učiti na psihometriji morate dobro da baratate i faktorskom analiz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kale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kale testa predstavljaju prvenstveno ili nezavisne ili zavisne faktore, koje je moguće dobiti faktorskom analizom. </w:t>
            </w:r>
          </w:p>
          <w:p>
            <w:pPr>
              <w:pStyle w:val="Normal"/>
              <w:rPr>
                <w:lang w:val="sr-Latn-CS"/>
              </w:rPr>
            </w:pPr>
            <w:r>
              <w:rPr>
                <w:lang w:val="sr-Latn-CS"/>
              </w:rPr>
              <w:t>Moguće je takođe da se dobije jedan opšti faktor koji predstavlja opštu inteligenciju i koji je zasićen svim i niz posebnih. Takođe možete odlučiti i da napravite tipove ljudi po inteligenciji:</w:t>
            </w:r>
          </w:p>
          <w:p>
            <w:pPr>
              <w:pStyle w:val="Normal"/>
              <w:numPr>
                <w:ilvl w:val="0"/>
                <w:numId w:val="2"/>
              </w:numPr>
              <w:rPr>
                <w:lang w:val="sr-Latn-CS"/>
              </w:rPr>
            </w:pPr>
            <w:r>
              <w:rPr>
                <w:lang w:val="sr-Latn-CS"/>
              </w:rPr>
              <w:t>Ako odlučite da tražite eventualne prave tipove po inteligenciji, trebaće vam klaster analiza.</w:t>
            </w:r>
          </w:p>
          <w:p>
            <w:pPr>
              <w:pStyle w:val="Normal"/>
              <w:numPr>
                <w:ilvl w:val="0"/>
                <w:numId w:val="2"/>
              </w:numPr>
              <w:rPr>
                <w:lang w:val="sr-Latn-CS"/>
              </w:rPr>
            </w:pPr>
            <w:r>
              <w:rPr>
                <w:lang w:val="sr-Latn-CS"/>
              </w:rPr>
              <w:t>Ako odlučite da sami formirate nekoliko arbitrarnih grupa trebaće vam multidimenzionalno skaliranje za selekciju stavki. Mogućnost za ovo zavisi od broja bazičnih dimenzija koje dobije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teratura koju treba pročitat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što o testovima sposobnosti, npr. priručnik za VITI ili neki drugi test. Posebno je dobro proučiti različite mogućnosti kada su tipovi zadataka u pitanju</w:t>
            </w:r>
          </w:p>
        </w:tc>
      </w:tr>
    </w:tbl>
    <w:p>
      <w:pPr>
        <w:pStyle w:val="Normal"/>
        <w:rPr>
          <w:lang w:val="sr-Latn-CS"/>
        </w:rPr>
      </w:pPr>
      <w:r>
        <w:rPr>
          <w:lang w:val="sr-Latn-CS"/>
        </w:rPr>
      </w:r>
    </w:p>
    <w:p>
      <w:pPr>
        <w:pStyle w:val="Normal"/>
        <w:rPr>
          <w:lang w:val="sr-Latn-CS"/>
        </w:rPr>
      </w:pPr>
      <w:r>
        <w:rPr>
          <w:lang w:val="sr-Latn-CS"/>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akteristik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drža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ma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st opšte informisanos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re koje daj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pšta informisanost odnosno informisanost o različitim oblastima (sami odlučite kojim, treba da ih bude bar nekolik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povi stavk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tanja koja se ocenjuju sa tačno-netačno, a za čije je rešavanje potrebno poznavanje odgovarajuće oblas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tistički postupc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Nakon zadavanja testa, u SPSS-u treba odraditi ocenjivanje tj. prevođenje odgovora u tačne i netačne. </w:t>
            </w:r>
          </w:p>
          <w:p>
            <w:pPr>
              <w:pStyle w:val="Normal"/>
              <w:rPr>
                <w:lang w:val="sr-Latn-CS"/>
              </w:rPr>
            </w:pPr>
            <w:r>
              <w:rPr>
                <w:lang w:val="sr-Latn-CS"/>
              </w:rPr>
              <w:t>Ako autori odluče da opštu informisanost koriste kao indikator opšte inteligencije ili kao latentnu psihološku varijablu bilo kakvog drugog tipa onda je potrebno raditi faktorsku analizu i tim putem pokazati ili hijerarhijsku strukturu ili postojanje jednog opšteg faktora i par ili nekoliko specifičnih.</w:t>
            </w:r>
          </w:p>
          <w:p>
            <w:pPr>
              <w:pStyle w:val="Normal"/>
              <w:rPr>
                <w:lang w:val="sr-Latn-CS"/>
              </w:rPr>
            </w:pPr>
            <w:r>
              <w:rPr>
                <w:lang w:val="sr-Latn-CS"/>
              </w:rPr>
              <w:t>Ako autori odluče da opštu informisanost koriste kao emergentnu varijablu tj. kao bukvalan opis znanja onda treba da pokažu adekvatnost uzorka stavki tj. da su one reprezentativne za tu oblast znanja i da je dobro obuhvataj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kale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kale testa su skorovi na znanju o različitim oblastima, mera opšte inteligencije ili faktori dobijeni faktorskom analiz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teratura koju treba pročitat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što o testovima opšte informisanosti</w:t>
            </w:r>
          </w:p>
        </w:tc>
      </w:tr>
    </w:tbl>
    <w:p>
      <w:pPr>
        <w:pStyle w:val="Normal"/>
        <w:rPr>
          <w:lang w:val="sr-Latn-CS"/>
        </w:rPr>
      </w:pPr>
      <w:r>
        <w:rPr>
          <w:lang w:val="sr-Latn-CS"/>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akteristik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drža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ma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ventar ličnosti zasnovan na Big Five ili Big Seven modelu (ovo drugo je jednostavnije, ali zahteva više stavk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re koje daj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menzije ličnosti dobijene faktorskom analizom. Trebalo bi da se dobije pet ili sedam faktora zavisno od selekcije stavk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povi stavk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ko se polazi od leksičke hipoteze onda treba uzeti neki rečnik srpskog i iz njega nekim od metoda uzorkovanja izvući uzorak reči koje predstavljaju opise psiholoških, ličnosnih karakteristika. Onda treba izbaciti sinonime, od tih reči formirati ajteme i to zadati ispitanicima kao stavke. U stavkama se traži stepen u kom ispitanik smatra da se data stavka odnosi na njeg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tistički postupc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aktorska analiza odgovora ispitanika na test, po potrebi uz odgovarajuću rotacij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kale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kale testa su faktorski skorovi, nakon inicijalnog faktorskog skorovanja i biranja stavki koje će biti indikatori pojedinih dimenzija, pravi se model tj. razrađuje se postupak za ocenjivanje konačne verzije te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teratura koju treba pročitat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što o leksičkoj hipotezi, Big Five ili Big Seven modelu ličnosti o petofaktorskom modelu itd. Pogledajte npr. wikipediu ili Snežana Smederevac i Dušanka Mitrović (2006): Ličnost – metodi i modeli.</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akteristik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drža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ma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st profesionalnih interesovanja – Holandova teorija RIAS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re koje daj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re na šest tipova interesovanja i/ili na dve dimenzije interesovan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povi stavk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tanja o tome u kojoj ispitanik preferira različita zanimanja, aktivnosti ili koliko se oseća kompetentnim za njihovo obavljanje. U ovom teorijskom kontekstu treba voditi računa da sve aktivnosti odnosno zanimanja koja se pominju u stavkama budu ujednačena po prestižu tj. po zahtevanom obrazovnom nivou (bilo da svi budu sa jednog nivoa ili da budu podjednak broj sa svakog). Obicno se koriste odgovori tipa da-ne, ali moze i skala slagan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tistički postupc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Ako se radi sa dimenzijama onda se radi faktorska analiza bez rotacije. Treba da se dobije jedan opsti faktor koji ima zasicenja na svemu i 2 nezavisna supstantivna faktora koji se mogu dovesti u orijentaciju koja odgovara teorijskoj. </w:t>
            </w:r>
          </w:p>
          <w:p>
            <w:pPr>
              <w:pStyle w:val="Normal"/>
              <w:rPr/>
            </w:pPr>
            <w:r>
              <w:rPr>
                <w:lang w:val="sr-Latn-CS"/>
              </w:rPr>
              <w:t>Pored toga kada se radi sa tipovima treba primeniti multidimenzionalno skaliranje da bi se proverile pozicije tipova u prostoru koji definisu faktori, kao i njihovi medjusobni prostorni odnosi. Od ostalih postupaka za ovu svrhu mogu se koristiti i randomizacioni test hipotetičkih redosleda, cirkularno unidimenzionalno skaliranje, kao i eventualno još neki statistički postupci, koji opet svi daju uglavnom vrlo slične rezultate, pa je primena ovog ili onog metoda više stvar izbo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kale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kale testa mogu biti mere na dimenzijama ili mere sličnosti ispitanika sa svakim od 6 tipova profesionalnih interesovan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teratura koju treba pročitat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sr-Latn-CS"/>
                </w:rPr>
                <w:t>http</w:t>
              </w:r>
              <w:r>
                <w:rPr>
                  <w:rStyle w:val="InternetLink"/>
                  <w:lang w:val="en-US"/>
                </w:rPr>
                <w:t>://statistika.hm.co.yu/dokt.doc</w:t>
              </w:r>
            </w:hyperlink>
            <w:r>
              <w:rPr>
                <w:lang w:val="en-US"/>
              </w:rPr>
              <w:t xml:space="preserve"> , deo koji se odnosi na Holandov model i metode za njegovo testiranje</w:t>
            </w:r>
          </w:p>
        </w:tc>
      </w:tr>
    </w:tbl>
    <w:p>
      <w:pPr>
        <w:pStyle w:val="Normal"/>
        <w:rPr>
          <w:lang w:val="sr-Latn-CS"/>
        </w:rPr>
      </w:pPr>
      <w:r>
        <w:rPr>
          <w:lang w:val="sr-Latn-CS"/>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akteristik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drža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ma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st profesionalnih interesovanja – sferični model interesovan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re koje daj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ere na 18 tipova interesovanja i/ili na tri dimenzije interesovan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povi stavk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itanja o tome u kojoj ispitanik preferira različita zanimanja, aktivnosti ili koliko se oseća kompetentnim za njihovo obavljanje. Obicno se koriste odgovori tipa da-ne, ali moze i skala slagan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tistički postupc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Ako se radi sa dimenzijama onda se radi faktorska analiza bez rotacije. Treba da se dobije jedan opsti faktor koji ima zasicenja na svemu i 3 nezavisna supstantivna faktora koji se mogu dovesti u orijentaciju koja odgovara teorijskoj. </w:t>
            </w:r>
          </w:p>
          <w:p>
            <w:pPr>
              <w:pStyle w:val="Normal"/>
              <w:rPr/>
            </w:pPr>
            <w:r>
              <w:rPr>
                <w:lang w:val="sr-Latn-CS"/>
              </w:rPr>
              <w:t>Pored toga kada se radi sa tipovima treba primeniti multidimenzionalno skaliranje da bi se proverile pozicije tipova u prostoru koji definisu faktori, kao i njihovi medjusobni prostorni odnosi. Od ostalih postupaka za ovu svrhu mogu se koristiti i randomizacioni test hipotetičkih redosleda, kao i eventualno još neki statistički postupci, koji opet svi daju uglavnom vrlo slične rezultate, pa je primena ovog ili onog metoda više stvar izbo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kale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kale testa mogu biti mere na dimenzijama ili mere sličnosti ispitanika sa svakim od 18 tipova profesionalnih interesovan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teratura koju treba pročitat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val="sr-Latn-CS"/>
                </w:rPr>
                <w:t>http</w:t>
              </w:r>
              <w:r>
                <w:rPr>
                  <w:rStyle w:val="InternetLink"/>
                  <w:lang w:val="en-US"/>
                </w:rPr>
                <w:t>://statistika.hm.co.yu/dokt.doc</w:t>
              </w:r>
            </w:hyperlink>
            <w:r>
              <w:rPr>
                <w:lang w:val="en-US"/>
              </w:rPr>
              <w:t xml:space="preserve"> , deo koji se odnosi na Holandov  i sferični model i metode za njegovo testiranje</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akteristik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drža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ma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nventar ličnosti zasnovan na Big Five ili Big Seven modelu, ali koji mere sličnost osobe sa određenim tipovima definisanim na 2 (jednostavnija) ili 3 (bitno komplikovanija varijanta) dimenzije, interpersonalni cirkumple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re koje daj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menzije ličnosti dobijene faktorskom analizom. Pored toga dobijaju se mere sličnosti sa pojedinačnim tipovi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povi stavk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ko se polazi od leksičke hipoteze onda treba uzeti neki rečnik srpskog i iz njega nekim od metoda uzorkovanja izvući uzorak reči koje predstavljaju opise psiholoških, ličnosnih karakteristika. Onda treba izbaciti sinonime. Potom izbaciti opise za koje vam se čini da ne predstavljaju indikatore onih opštih crta ličnosti kojima želite da se bavi vaš test. Od preostalih reči formirati ajteme i to zadati ispitanicima kao stavke. U stavkama se traži stepen u kom ispitanik smatra da se data stavka odnosi na njeg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tistički postupc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aktorska analiza odgovora ispitanika na test, po potrebi uz odgovarajuću rotaciju. Potom se radi multidimenzionalno skaliranje da bi se video raspored stavki u prostoru koji definišu faktori, pa se onda na osnovu tih podataka i pretpostavki o pozicijama tipova u tom prostoru pristupa kombinovanju stavki da bi se dobile mere sličnosti sa tipovima. Slično kao u situaciji kod profesionalnih interesovan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kale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kale testa mogu su mere na dimenzijama i mere sličnosti ispitanika sa svakim definisanih tipova. Voditi računa da se tipovi teorijski rasporede tako da grade cirkumple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teratura koju treba pročitat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 Snežana Smederevac i Dušanka Mitrović (2006): Ličnost – metodi i modeli. Deo o petofaktorskom (Big Five) modelu, sedmofaktorskom, leksičkoj hipotezi, kao i o interpersonalnom cirkumpleksu</w:t>
            </w:r>
          </w:p>
        </w:tc>
      </w:tr>
    </w:tbl>
    <w:p>
      <w:pPr>
        <w:pStyle w:val="Normal"/>
        <w:rPr>
          <w:lang w:val="sr-Latn-CS"/>
        </w:rPr>
      </w:pPr>
      <w:r>
        <w:rPr>
          <w:lang w:val="sr-Latn-CS"/>
        </w:rPr>
      </w:r>
    </w:p>
    <w:p>
      <w:pPr>
        <w:pStyle w:val="Normal"/>
        <w:rPr>
          <w:lang w:val="sr-Latn-CS"/>
        </w:rPr>
      </w:pPr>
      <w:r>
        <w:rPr>
          <w:lang w:val="sr-Latn-CS"/>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arakteristik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drža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ma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ksperimentalni test M1 – tema može biti bilo šta što vam padne na pamet, za šta postoje valjane teorijske indikatore da uopšte postoji i da ga stvarno ima smisla meri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re koje daj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zavise od toga šta ste odabrali za temu te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povi stavk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pet zavisi od teme. Bilo bi npr. interesantno da neko ispita da li se neki široko prihvaćeni teorijski konstrukt može meriti nekom «alternativnom» metodom, npr. putem ispitivanja sličnosti sa predefinisanim i poznatim objektima (ako se sećate one priče kada smo poredili različite vrste keksova ili čokoladica, kada sam vam objašnjavao multidimenzionalno skaliranje). Naravno i bilo šta drugo valjano a inovativno je sasvim O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tistički postupc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ma potreb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kale test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s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teratura koju treba pročitati</w:t>
            </w:r>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sto</w:t>
            </w:r>
          </w:p>
        </w:tc>
      </w:tr>
    </w:tbl>
    <w:p>
      <w:pPr>
        <w:pStyle w:val="Normal"/>
        <w:rPr>
          <w:lang w:val="sr-Latn-CS"/>
        </w:rPr>
      </w:pPr>
      <w:r>
        <w:rPr>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stika.hm.co.yu/dokt.doc" TargetMode="External"/><Relationship Id="rId3" Type="http://schemas.openxmlformats.org/officeDocument/2006/relationships/hyperlink" Target="http://statistika.hm.co.yu/dok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03:00Z</dcterms:created>
  <dc:creator>x</dc:creator>
  <dc:description/>
  <dc:language>en-US</dc:language>
  <cp:lastModifiedBy>x</cp:lastModifiedBy>
  <dcterms:modified xsi:type="dcterms:W3CDTF">2007-11-09T17:15:00Z</dcterms:modified>
  <cp:revision>5</cp:revision>
  <dc:subject/>
  <dc:title>Neki od mogućih teorijskih koncepata i pristupa pravljenju testa iz psihometrije</dc:title>
</cp:coreProperties>
</file>