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lang w:val="en-US"/>
        </w:rPr>
        <w:t>Uputstvo za pisanje izve</w:t>
      </w:r>
      <w:r>
        <w:rPr>
          <w:rStyle w:val="PageNumber"/>
          <w:rFonts w:cs="Arial" w:ascii="Arial" w:hAnsi="Arial"/>
          <w:sz w:val="32"/>
          <w:lang w:val="sr-Latn-CS"/>
        </w:rPr>
        <w:t>štaja iz Psihometrije</w:t>
      </w:r>
    </w:p>
    <w:p>
      <w:pPr>
        <w:pStyle w:val="Normal"/>
        <w:jc w:val="center"/>
        <w:rPr>
          <w:rStyle w:val="PageNumber"/>
          <w:rFonts w:ascii="Arial" w:hAnsi="Arial" w:cs="Arial"/>
          <w:sz w:val="32"/>
          <w:lang w:val="sr-Latn-CS"/>
        </w:rPr>
      </w:pPr>
      <w:r>
        <w:rPr/>
      </w:r>
    </w:p>
    <w:p>
      <w:pPr>
        <w:pStyle w:val="Normal"/>
        <w:ind w:firstLine="720"/>
        <w:rPr/>
      </w:pPr>
      <w:r>
        <w:rPr>
          <w:rStyle w:val="PageNumber"/>
          <w:rFonts w:cs="Arial" w:ascii="Arial" w:hAnsi="Arial"/>
          <w:lang w:val="sr-Latn-CS"/>
        </w:rPr>
        <w:t>Tekst koji sledi sadrži instrukcije za pisanje izveštaja iz Psihometrije. Prvo ide naslov elementa odnosno poglavlja, a onda opis šta taj element/poglavlje treba da sadrži.</w:t>
      </w:r>
    </w:p>
    <w:p>
      <w:pPr>
        <w:pStyle w:val="Normal"/>
        <w:rPr>
          <w:rStyle w:val="PageNumber"/>
          <w:rFonts w:ascii="Arial" w:hAnsi="Arial" w:cs="Arial"/>
          <w:lang w:val="sr-Latn-CS"/>
        </w:rPr>
      </w:pPr>
      <w:r>
        <w:rPr/>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Naslov izveštaja:</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Konstrukcija i evaluacija testa.... (upisati ime testa) iz psihometrije</w:t>
      </w:r>
    </w:p>
    <w:p>
      <w:pPr>
        <w:pStyle w:val="Normal"/>
        <w:rPr>
          <w:rStyle w:val="PageNumber"/>
          <w:rFonts w:ascii="Arial" w:hAnsi="Arial" w:cs="Arial"/>
          <w:lang w:val="sr-Latn-CS"/>
        </w:rPr>
      </w:pPr>
      <w:r>
        <w:rPr/>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Uvod</w:t>
      </w:r>
    </w:p>
    <w:p>
      <w:pPr>
        <w:pStyle w:val="Normal"/>
        <w:rPr>
          <w:rStyle w:val="PageNumber"/>
          <w:rFonts w:ascii="Arial" w:hAnsi="Arial" w:cs="Arial"/>
          <w:lang w:val="sr-Latn-CS"/>
        </w:rPr>
      </w:pPr>
      <w:r>
        <w:rPr/>
      </w:r>
    </w:p>
    <w:p>
      <w:pPr>
        <w:pStyle w:val="Normal"/>
        <w:ind w:firstLine="720"/>
        <w:rPr/>
      </w:pPr>
      <w:r>
        <w:rPr>
          <w:rStyle w:val="PageNumber"/>
          <w:rFonts w:cs="Arial" w:ascii="Arial" w:hAnsi="Arial"/>
          <w:lang w:val="sr-Latn-CS"/>
        </w:rPr>
        <w:t>Ovde treba napisati teorijski koncept na kome se test bazira i koje bi podatke trebalo da daje (dakle popis skala i subskala testa, tj. svih skorova koji se iz njega dobijaju), onda opis teorijskih sadržaja tih skala (opis sadržaja konstrukata koje test treba da meri, te statusa varijabli – latentne-emergentne za svaku skalu/subskalu). Potom ide opis stavki (koji tip stavki, kakav je sadržaj testa, šta se od ispitanika zahteva), kako se one ocenjuju i kako se prema teorijskom konceptu od stavki dobijaju skorovi na testu odnosno mere konstrukata.</w:t>
      </w:r>
    </w:p>
    <w:p>
      <w:pPr>
        <w:pStyle w:val="Normal"/>
        <w:ind w:firstLine="720"/>
        <w:rPr/>
      </w:pPr>
      <w:r>
        <w:rPr>
          <w:rStyle w:val="PageNumber"/>
          <w:rFonts w:cs="Arial" w:ascii="Arial" w:hAnsi="Arial"/>
          <w:lang w:val="sr-Latn-CS"/>
        </w:rPr>
        <w:t>Za ovim sledi:</w:t>
      </w:r>
    </w:p>
    <w:p>
      <w:pPr>
        <w:pStyle w:val="Normal"/>
        <w:numPr>
          <w:ilvl w:val="0"/>
          <w:numId w:val="1"/>
        </w:numPr>
        <w:rPr/>
      </w:pPr>
      <w:r>
        <w:rPr>
          <w:rStyle w:val="PageNumber"/>
          <w:rFonts w:cs="Arial" w:ascii="Arial" w:hAnsi="Arial"/>
          <w:lang w:val="sr-Latn-CS"/>
        </w:rPr>
        <w:t xml:space="preserve">opis uzorka na kom je rađena evaluacija početne verzije instrumenta (koliko ljudi, kakvih ljudi, </w:t>
      </w:r>
    </w:p>
    <w:p>
      <w:pPr>
        <w:pStyle w:val="Normal"/>
        <w:numPr>
          <w:ilvl w:val="0"/>
          <w:numId w:val="1"/>
        </w:numPr>
        <w:rPr/>
      </w:pPr>
      <w:r>
        <w:rPr>
          <w:rStyle w:val="PageNumber"/>
          <w:rFonts w:cs="Arial" w:ascii="Arial" w:hAnsi="Arial"/>
          <w:lang w:val="sr-Latn-CS"/>
        </w:rPr>
        <w:t xml:space="preserve">neke opšte karakteristike uzorka, dati ih statistički – prosečna ili tipična starost, obrazovanje ili šta vam je već bitno), </w:t>
      </w:r>
    </w:p>
    <w:p>
      <w:pPr>
        <w:pStyle w:val="Normal"/>
        <w:numPr>
          <w:ilvl w:val="0"/>
          <w:numId w:val="1"/>
        </w:numPr>
        <w:rPr/>
      </w:pPr>
      <w:r>
        <w:rPr>
          <w:rStyle w:val="PageNumber"/>
          <w:rFonts w:cs="Arial" w:ascii="Arial" w:hAnsi="Arial"/>
          <w:lang w:val="sr-Latn-CS"/>
        </w:rPr>
        <w:t>postupak prikupljanja podataka – kako je rađen, ko ga je radio, gde ga je radio, kako ste motivisali ispitanike da popunjavaju test, problemi na koje ste naišli, druge bitne stvari</w:t>
      </w:r>
    </w:p>
    <w:p>
      <w:pPr>
        <w:pStyle w:val="Normal"/>
        <w:numPr>
          <w:ilvl w:val="0"/>
          <w:numId w:val="1"/>
        </w:numPr>
        <w:rPr/>
      </w:pPr>
      <w:r>
        <w:rPr>
          <w:rStyle w:val="PageNumber"/>
          <w:rFonts w:cs="Arial" w:ascii="Arial" w:hAnsi="Arial"/>
          <w:lang w:val="sr-Latn-CS"/>
        </w:rPr>
        <w:t>popis dodatnih podataka o ispitanicima koje ste prikupili (pol, starost, čitanje knjiga ili šta ste već).</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Psihometrijske karakteristike testa (opšti naslov)</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Pouzdanost</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Ovde prikazati:</w:t>
      </w:r>
    </w:p>
    <w:p>
      <w:pPr>
        <w:pStyle w:val="Normal"/>
        <w:numPr>
          <w:ilvl w:val="0"/>
          <w:numId w:val="1"/>
        </w:numPr>
        <w:rPr/>
      </w:pPr>
      <w:r>
        <w:rPr>
          <w:rStyle w:val="PageNumber"/>
          <w:rFonts w:cs="Arial" w:ascii="Arial" w:hAnsi="Arial"/>
          <w:lang w:val="sr-Latn-CS"/>
        </w:rPr>
        <w:t>opšte deskriptivne podatke za svaku stavku (težina tj. procenat ljudi koji je tačno odgovorio za tačno-netačno testove, odnosno proseke za skale procene, standardne devijacije za svaku stavku...)</w:t>
      </w:r>
    </w:p>
    <w:p>
      <w:pPr>
        <w:pStyle w:val="Normal"/>
        <w:numPr>
          <w:ilvl w:val="0"/>
          <w:numId w:val="1"/>
        </w:numPr>
        <w:rPr/>
      </w:pPr>
      <w:r>
        <w:rPr>
          <w:rStyle w:val="PageNumber"/>
          <w:rFonts w:cs="Arial" w:ascii="Arial" w:hAnsi="Arial"/>
          <w:lang w:val="sr-Latn-CS"/>
        </w:rPr>
        <w:t>podatke o pouzdanosti (npr. cronbachove alfa koeficijente, kao i podatke o korelacijama svake stavke sa skalom u celini, te alfa koeficijente bez date stavke) za svaku skalu/subskalu koja se dobija iz testa.</w:t>
      </w:r>
    </w:p>
    <w:p>
      <w:pPr>
        <w:pStyle w:val="Normal"/>
        <w:numPr>
          <w:ilvl w:val="0"/>
          <w:numId w:val="1"/>
        </w:numPr>
        <w:rPr/>
      </w:pPr>
      <w:r>
        <w:rPr>
          <w:rStyle w:val="PageNumber"/>
          <w:rFonts w:cs="Arial" w:ascii="Arial" w:hAnsi="Arial"/>
          <w:lang w:val="sr-Latn-CS"/>
        </w:rPr>
        <w:t>podatke o pouzdanosti konačne verzije testa, kao i podatke o tome koje su stavke izbačene i zašto.</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U tekstu treba nekako postići da čitaocu bude jasno i koji je sadržaj stavki na koje se odnose podaci. To ćete postići ili tako što ćete u tabeli sa ovim podacima prikazivati i sadržaj svake stavke, ili ako to nije moguće, onda treba negde na početku staviti početnu verziju testa, ili je staviti na kraju kao prilog.</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Na kraju svake tabele treba da stoji opis svega što bi čitalac trebao da može da vidi iz te tabele, a što je bitno za vašu evaluaciju, kao i zaključak</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Valjanost</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Koje vrste i koje načine provere valjanosti možete da radite zavisi od toga šta ste radili i koji ste imali teorijski koncept</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Konstruktna valjanost – faktorska struktura</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Prikazati faktorsku strukturu testa, kao i po potrebi, pojedinačnih skala i ispitati da li je ona u skladu sa teorijskim očekivanjima (npr. ako kažete da vaš test meri 2 latentne dimenzije, onda treba tu da budu 2 nezavisna faktora). U najčešćim varijantama to znači da:</w:t>
      </w:r>
    </w:p>
    <w:p>
      <w:pPr>
        <w:pStyle w:val="Normal"/>
        <w:numPr>
          <w:ilvl w:val="0"/>
          <w:numId w:val="1"/>
        </w:numPr>
        <w:rPr/>
      </w:pPr>
      <w:r>
        <w:rPr>
          <w:rStyle w:val="PageNumber"/>
          <w:rFonts w:cs="Arial" w:ascii="Arial" w:hAnsi="Arial"/>
          <w:lang w:val="sr-Latn-CS"/>
        </w:rPr>
        <w:t>testovi opšte informisanosti – 1 faktor koji obuhvata više varijanse nego ostali, ovo pod pretpostavkom da su subdimenzije emergentne varijable (informisanost o različitjm oblastima)</w:t>
      </w:r>
    </w:p>
    <w:p>
      <w:pPr>
        <w:pStyle w:val="Normal"/>
        <w:numPr>
          <w:ilvl w:val="0"/>
          <w:numId w:val="1"/>
        </w:numPr>
        <w:rPr/>
      </w:pPr>
      <w:r>
        <w:rPr>
          <w:rStyle w:val="PageNumber"/>
          <w:rFonts w:cs="Arial" w:ascii="Arial" w:hAnsi="Arial"/>
          <w:lang w:val="sr-Latn-CS"/>
        </w:rPr>
        <w:t>testovi inteligencije – 1 faktor ili jedan opšti i nekoliko manjih ili nekoliko povezanih faktora, već zavisno od teorijskog konteksta</w:t>
      </w:r>
    </w:p>
    <w:p>
      <w:pPr>
        <w:pStyle w:val="Normal"/>
        <w:numPr>
          <w:ilvl w:val="0"/>
          <w:numId w:val="1"/>
        </w:numPr>
        <w:rPr/>
      </w:pPr>
      <w:r>
        <w:rPr>
          <w:rStyle w:val="PageNumber"/>
          <w:rFonts w:cs="Arial" w:ascii="Arial" w:hAnsi="Arial"/>
          <w:lang w:val="sr-Latn-CS"/>
        </w:rPr>
        <w:t>testovi profesionalnih interesovanja – jedan opšti faktori i 2 (RIASEC) ili 3 (sferni model) dodatna faktora. Tu se ne radi rotacija. Prvi faktor se ne interpretira, jer bi on trebalo da ima visoka zasićenja na skoro svim stavkama, a ostali faktori se tretiraju kao dimenzije interesovanja</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Ovde onda treba interpretirati tu strukturu i to u koliko je stepenu ona usklađena sa teorijskim konceptom. Ako teorijski koncept pretpostavlja jasnu faktorsku strukturu, onda ovde treba izbacivati stavke koje tu strukturu kvare, odnosno zadržati samo stavke koje imaju zasićenja koja odgovaraju teorijskom konceptu.,</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Takođe ovde treba jasno napisati šta ste i zašto radili, šta je sve bitno da se vidi iz tabela, kao i zaključak.</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Konstruktna valjanost – struktura odnosa između dimenzija</w:t>
      </w:r>
    </w:p>
    <w:p>
      <w:pPr>
        <w:pStyle w:val="Normal"/>
        <w:rPr/>
      </w:pPr>
      <w:r>
        <w:rPr>
          <w:rStyle w:val="PageNumber"/>
          <w:rFonts w:cs="Arial" w:ascii="Arial" w:hAnsi="Arial"/>
          <w:lang w:val="sr-Latn-CS"/>
        </w:rPr>
        <w:br/>
        <w:t>Ovo se uglavnom odnosi na one koji rade sa cirkumpleksnim modelima – treba testirati cirkumpleksnost strukture – bilo Mjorsovim testom, Muldidimenzionalnim skaliranjem ili randomizacionim testom hipotetičkih redosleda ili na sva tri načina. Opet objasniti sve što ste radili i što može da se vidi iz podataka i doneti zaključak</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Ovo mogu da ispituju i oni koji ne rade sa cirkumpleksom, ali pretpostavljaju da su dimenzije korelirane (recimo opšta informisanost i emergentne subdimenzije ili tipovi inteligencije, ako to teorija pretpostavlja) i onda samo pokažu da korelacije postoje, kolike su i da li su onog smera kog bi trebalo. To interpretirati i navesti zaključke</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Konvergentna i diskriminativna valjanost – MTMM analiza</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 xml:space="preserve">Uraditi MTMM analizu, tamo gde ste imali test koji primenjuje MTMM pristup (paralelni skorovi dobijeni iz stavki razlilčitog tipa). </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Opet interpretirati i opisati sve bitno i doneti zaključke</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Konstruktna valjanost – korelacije sa eksternim varijablama</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Ako ste prikupljali podatke o nekim eksternim varijablama i možete da pretpostavite sa čime bi mere vaših konstrukata trebale da koreliraju (recimo opšta informisanost sa čitanjem knjiga ili pol i rad sa stvarima isl.) onda treba da prikažete te korelacije, da iznesete vaše pretpostavke o korelacijama (šta sa čim i zašto) i da napišete šta onda dobijene korelacije govore o valjanosti vašeg testa.</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Sadržinska valjanost</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Ako smatrate da pomaže, možete analizirati ukratko sadržaj vašeg testa i napisati zašto smatrate da vaše stavke mere baš to što vi tvrdite.</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Opšti zaključak o vašem testu</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Ovde ukratko rezimirati sve bitne nalaze do kojih ste došli, kao i i ukratko primenjene postupke, kao i prikazati psihometrijske karakteristike konačne verzije testa.</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Korišćena literatura – reference</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Popisati svu literaturu koju ste koristili i sve navesti prema APA standardima (vidite npr. u nekom Godišnjaku za psihologiju uputsva za navođenje literature).</w:t>
      </w:r>
    </w:p>
    <w:p>
      <w:pPr>
        <w:pStyle w:val="Normal"/>
        <w:rPr>
          <w:rStyle w:val="PageNumber"/>
          <w:rFonts w:ascii="Arial" w:hAnsi="Arial" w:cs="Arial"/>
          <w:lang w:val="sr-Latn-CS"/>
        </w:rPr>
      </w:pPr>
      <w:r>
        <w:rPr/>
      </w:r>
    </w:p>
    <w:p>
      <w:pPr>
        <w:pStyle w:val="Normal"/>
        <w:rPr/>
      </w:pPr>
      <w:r>
        <w:rPr>
          <w:rStyle w:val="PageNumber"/>
          <w:rFonts w:cs="Arial" w:ascii="Arial" w:hAnsi="Arial"/>
          <w:lang w:val="sr-Latn-CS"/>
        </w:rPr>
        <w:t>Konačna verzija testa (ovde staviti konačnu verziju testa u celini)</w:t>
      </w:r>
    </w:p>
    <w:p>
      <w:pPr>
        <w:pStyle w:val="Normal"/>
        <w:rPr>
          <w:rStyle w:val="PageNumber"/>
          <w:rFonts w:ascii="Arial" w:hAnsi="Arial" w:cs="Arial"/>
          <w:lang w:val="sr-Latn-CS"/>
        </w:rPr>
      </w:pPr>
      <w:r>
        <w:rPr/>
      </w:r>
    </w:p>
    <w:p>
      <w:pPr>
        <w:pStyle w:val="Normal"/>
        <w:rPr>
          <w:rStyle w:val="PageNumber"/>
          <w:lang w:val="sr-Latn-CS"/>
        </w:rPr>
      </w:pPr>
      <w:r>
        <w:rPr/>
      </w:r>
    </w:p>
    <w:p>
      <w:pPr>
        <w:pStyle w:val="Normal"/>
        <w:rPr>
          <w:rStyle w:val="PageNumber"/>
          <w:lang w:val="sr-Latn-CS"/>
        </w:rPr>
      </w:pPr>
      <w:r>
        <w:rPr/>
      </w:r>
    </w:p>
    <w:p>
      <w:pPr>
        <w:pStyle w:val="Normal"/>
        <w:rPr>
          <w:rStyle w:val="PageNumber"/>
          <w:lang w:val="sr-Latn-C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0"/>
        </w:tabs>
        <w:ind w:left="1590"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50:00Z</dcterms:created>
  <dc:creator>x</dc:creator>
  <dc:description/>
  <dc:language>en-US</dc:language>
  <cp:lastModifiedBy>x</cp:lastModifiedBy>
  <dcterms:modified xsi:type="dcterms:W3CDTF">2008-01-21T15:21:00Z</dcterms:modified>
  <cp:revision>2</cp:revision>
  <dc:subject/>
  <dc:title>Uputstvo za pisanje izveštaja iz Psihometrije</dc:title>
</cp:coreProperties>
</file>