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150"/>
        <w:gridCol w:w="737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alna interesovanja prema Hollandovoj teorij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eorija ukratko</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Teorija pretpostavlja postojanje 6 tipova profesionalnih interesovanja – realistički, istra</w:t>
            </w:r>
            <w:r>
              <w:rPr>
                <w:lang w:val="sr-Latn-CS"/>
              </w:rPr>
              <w:t>živački, umetnički, socijalni, preduzetnički i konvencionalni. Po teoriji, ovi tipovi su predstavljaju tačke u temenima jednakostraničnog šestougla koji postoji u dvodimenzionalnom latentnom prostoru profesionalnih interesovanja. Ove dve latentne dimenzije su rad sa ljudima-rad sa stvarima i rad sa podacima-rad sa idejama. Istraživanja su pokazala da su ovi tipovi u stvari arbitrarno određene tačke u 2D latentnom prostoru, što im daje status emergentnih varijabli. Teorija pretpostavlja da skorovi na pripadnosti ovim tipovima grade cirkumpleks (što se proverava kao deo evaluacije psihometrijskih svojstava testa posebnim testovima za tu namenu – cirkularno unidimenzionalno skaliranje, randomizacioni test hipotetičkih redosleda, Mjorsov test, multidimenzionalno skaliranje sa fiksiranim koordinatama...). Sa stanovišta faktorske strukture ona se tipično proverava eksplorativnom faktorskom analizom  bez rotacije (što je posebnost ovog modela). Teorijski se očekuju 3 supstantivna faktora od kojih prvi predstavlja opšti faktor (visoko zasićen svim izvornim varijablama) i ne smatra se latentnom dimenzijom interesovanja, a druga dva odgovaraju gorepomenutim latentnim dimenzijama. Kada se radi faktorizacija skorova na tipovima očekuje se da faktori objašnjavaju oko 80% varijanse, a kada se radi na nivou stavki onda oko 40%.  Tipično se koriste 3 tipa stavki iz kojih se mogu dobiti nezavisni skorovi na svim merama koje test meri (jedne ispituju preferencije ispitanika za različite aktivnosti, druge samopercepciju kompetencija za te aktivnosti, treće preferencije za različita zanimanja), a potom se radi provera odnosa između skorova dobijenih na stavkama različitih tipova (MTMM analiza – ovo još nisu učili to je poslednje poglavlje u semestr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ere koje test daje i indikatori</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Tipovi interesovanja (emergentne varijable):</w:t>
            </w:r>
          </w:p>
          <w:p>
            <w:pPr>
              <w:pStyle w:val="Normal"/>
              <w:rPr/>
            </w:pPr>
            <w:r>
              <w:rPr/>
              <w:t xml:space="preserve">- R - realistični – baratanje materijalnim stvarima - popravljanje ili kontruisanje raznih mašina, rad sa njima, sve vrste poslova koji uključuju baratanje objektima, rešavanje mehaničkih problema. </w:t>
            </w:r>
          </w:p>
          <w:p>
            <w:pPr>
              <w:pStyle w:val="Normal"/>
              <w:rPr/>
            </w:pPr>
            <w:r>
              <w:rPr/>
              <w:t xml:space="preserve">- I – istraživački - rešavanje problema  korišćenjem matematičkih i naučnih postupaka, </w:t>
            </w:r>
          </w:p>
          <w:p>
            <w:pPr>
              <w:pStyle w:val="Normal"/>
              <w:rPr/>
            </w:pPr>
            <w:r>
              <w:rPr/>
              <w:t>- A - umetnički – poslovi koji zahtevaju kreativnost i ličnu ekspresiju.</w:t>
            </w:r>
          </w:p>
          <w:p>
            <w:pPr>
              <w:pStyle w:val="Normal"/>
              <w:rPr/>
            </w:pPr>
            <w:r>
              <w:rPr/>
              <w:t>- S – socijalni – rad sa ljudima sa ciljem pružanja pomoći u vezi ličnih ili profesionalnih problema, podučavanje drugih i sve druge aktivnosti kod kojih je fokus na uzajamno razumevanje i pozitivne odnose sa drugim ljudima.</w:t>
            </w:r>
          </w:p>
          <w:p>
            <w:pPr>
              <w:pStyle w:val="Normal"/>
              <w:rPr/>
            </w:pPr>
            <w:r>
              <w:rPr/>
              <w:t>- E – preduzetnički – poslovi u kojima se upravlja drugima ili se drugi ubeđuju u nešto zbog postizanja određenih ličnih ili organizacionih ciljeva.</w:t>
            </w:r>
          </w:p>
          <w:p>
            <w:pPr>
              <w:pStyle w:val="Normal"/>
              <w:rPr/>
            </w:pPr>
            <w:r>
              <w:rPr/>
              <w:t>- C – konvencionalni – poslovi koji zahtevaju organizaciju i planiranje, vođenje knjiga, dokumenata i ostali «papirološki» poslovi.</w:t>
            </w:r>
          </w:p>
          <w:p>
            <w:pPr>
              <w:pStyle w:val="Normal"/>
              <w:rPr/>
            </w:pPr>
            <w:r>
              <w:rPr/>
            </w:r>
          </w:p>
          <w:p>
            <w:pPr>
              <w:pStyle w:val="Normal"/>
              <w:rPr/>
            </w:pPr>
            <w:r>
              <w:rPr/>
              <w:t>Bazične dimenzije interesovanja (latentne varijable):</w:t>
            </w:r>
          </w:p>
          <w:p>
            <w:pPr>
              <w:pStyle w:val="Normal"/>
              <w:rPr/>
            </w:pPr>
            <w:r>
              <w:rPr/>
            </w:r>
          </w:p>
          <w:p>
            <w:pPr>
              <w:pStyle w:val="Normal"/>
              <w:numPr>
                <w:ilvl w:val="0"/>
                <w:numId w:val="1"/>
              </w:numPr>
              <w:rPr/>
            </w:pPr>
            <w:r>
              <w:rPr/>
              <w:t>Rad sa ljudima – rad sa stvarima</w:t>
            </w:r>
          </w:p>
          <w:p>
            <w:pPr>
              <w:pStyle w:val="Normal"/>
              <w:numPr>
                <w:ilvl w:val="0"/>
                <w:numId w:val="1"/>
              </w:numPr>
              <w:rPr/>
            </w:pPr>
            <w:r>
              <w:rPr/>
              <w:t>Rad sa idejama – rad sa podacima</w:t>
            </w:r>
          </w:p>
          <w:p>
            <w:pPr>
              <w:pStyle w:val="Normal"/>
              <w:rPr/>
            </w:pPr>
            <w:r>
              <w:rPr/>
            </w:r>
          </w:p>
          <w:p>
            <w:pPr>
              <w:pStyle w:val="Normal"/>
              <w:rPr/>
            </w:pPr>
            <w:r>
              <w:rPr/>
              <w:t>Kao mera pripadnosti svakom tipu uzeće se prosečan stepen u kom ispitanik prihvata ajteme koji predstavljaju indikatore određenog tipa/dimenzije.</w:t>
            </w:r>
          </w:p>
          <w:p>
            <w:pPr>
              <w:pStyle w:val="Normal"/>
              <w:rPr/>
            </w:pPr>
            <w:r>
              <w:rPr/>
            </w:r>
          </w:p>
          <w:p>
            <w:pPr>
              <w:pStyle w:val="Normal"/>
              <w:rPr/>
            </w:pPr>
            <w:r>
              <w:rPr/>
              <w:t xml:space="preserve">Test će imati 3 dela, svaki sastavljen od ajtema po jednog od gore navedenih vrsta ajtema (preferencije za aktivnosti, samopercepcija kompetencija za aktivnosti, preferencije za zanimanja), koji će moći nezavisno da se skoruju. </w:t>
            </w:r>
          </w:p>
          <w:p>
            <w:pPr>
              <w:pStyle w:val="Normal"/>
              <w:rPr/>
            </w:pPr>
            <w:r>
              <w:rPr/>
            </w:r>
          </w:p>
          <w:p>
            <w:pPr>
              <w:pStyle w:val="Normal"/>
              <w:rPr/>
            </w:pPr>
            <w:r>
              <w:rPr/>
              <w:t>Kao indikatori će se uzeti aktivnosti odnosno zanimanja koja po teoriji potpadaju pod određeni tip odnosno dimenziju. Kod konstrukcije voditi računa da ajtemi tj. indikatori budu balansirani po zahtevanom nivou obrazovanja za obavljanje aktivnosti.</w:t>
            </w:r>
          </w:p>
          <w:p>
            <w:pPr>
              <w:pStyle w:val="Normal"/>
              <w:rPr/>
            </w:pPr>
            <w:r>
              <w:rPr/>
            </w:r>
          </w:p>
          <w:p>
            <w:pPr>
              <w:pStyle w:val="Normal"/>
              <w:rPr/>
            </w:pPr>
            <w:r>
              <w:rPr/>
              <w:t>Ovde sad mogu da stave i konkretan popis indikatora za svaku od varijabli (mene mrzi sad da to piš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ormat testa i stavki</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7 stepene skale procene. Od ispitanika će se tražiti da izrazi stepen u kom mu se sviđa svaka od ponuđenih aktivnosti odnosno zanimanja tj. stepen u kom se smatra kompetentnim za obavljanje određenog zanimanj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osebni statistički postupci koji su potrebni</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Testovi za ispitivanje cirkumpleksnog odnosa (tj. za testiranje hipoteze da mere grade cirkumpleks).</w:t>
            </w:r>
          </w:p>
          <w:p>
            <w:pPr>
              <w:pStyle w:val="Normal"/>
              <w:rPr/>
            </w:pPr>
            <w:r>
              <w:rPr/>
              <w:t>MTMM analiz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06:00Z</dcterms:created>
  <dc:creator>x</dc:creator>
  <dc:description/>
  <dc:language>en-US</dc:language>
  <cp:lastModifiedBy>x</cp:lastModifiedBy>
  <dcterms:modified xsi:type="dcterms:W3CDTF">2008-11-09T08:30:00Z</dcterms:modified>
  <cp:revision>1</cp:revision>
  <dc:subject/>
  <dc:title>Tema</dc:title>
</cp:coreProperties>
</file>