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TVARANJE INTERNIH POENA SA KURSA U OCEN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efinisanje pojmova: 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interni poeni – poeni koje dobijate za predispitne aktivnosti na našim kursevima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zvanični poeni – poeni koji se upisuju u inde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pšta pravila: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Nakon 1100 skupljenih internih poena, svakih sledećih 100 internih poena vrede 1 zvanični poen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oložen ispit donosi 50 poena fiksno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Maximalan broj zvaničnih poena koji se može skupiti preko predispitnih aktivnosti je 50. To je ekvivalent broju od 6000 internih poena. Ko skupi preko 6000 internih poena, to je i dalje 50 zvaničnih poena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Od 200 do 1100 internih poena, vrednuju se kao 1 zvanični poen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Ispod 200 internih poena je 0 zvaničnih poena i osoba koja sa toliko poena završi kurs ne može da ga položi jer sam ispit ne donosi minimalan broj poena za ocenu 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tvaranje zvaničnih poena u ocene regulisano je fakultetskim pravilima i trenutno stoji ovako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51-60 poena – 6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61-70 poena – 7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71-80 poena – 8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81-90 poena – 9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91-100 poena – 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kle, za minimalnu šesticu (51 zvanični poen) potrebno je bar 200 internih poena i položen isp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a minimalnu desetku potrebno je bar 5100 internih poena i položen ispit (91 zvanični poen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48:00Z</dcterms:created>
  <dc:creator>x</dc:creator>
  <dc:description/>
  <dc:language>en-US</dc:language>
  <cp:lastModifiedBy>x</cp:lastModifiedBy>
  <dcterms:modified xsi:type="dcterms:W3CDTF">2009-10-24T08:56:00Z</dcterms:modified>
  <cp:revision>1</cp:revision>
  <dc:subject/>
  <dc:title>PRETVARANJE INTERNIH POENA SA KURSA U OCENE</dc:title>
</cp:coreProperties>
</file>