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lang w:val="de-DE"/>
        </w:rPr>
        <w:t>PSIHOLO</w:t>
      </w:r>
      <w:r>
        <w:rPr>
          <w:rFonts w:cs="Arial" w:ascii="Arial" w:hAnsi="Arial"/>
          <w:sz w:val="40"/>
          <w:lang w:val="sl-SI"/>
        </w:rPr>
        <w:t>ŠKA RAČUNARSKA STATISTIKA v0.3</w:t>
      </w:r>
    </w:p>
    <w:p>
      <w:pPr>
        <w:pStyle w:val="Heading"/>
        <w:rPr>
          <w:rFonts w:ascii="Arial" w:hAnsi="Arial" w:cs="Arial"/>
          <w:b w:val="false"/>
          <w:b w:val="false"/>
          <w:bCs w:val="false"/>
          <w:sz w:val="28"/>
          <w:lang w:val="sl-SI"/>
        </w:rPr>
      </w:pPr>
      <w:r>
        <w:rPr>
          <w:rFonts w:cs="Arial" w:ascii="Arial" w:hAnsi="Arial"/>
          <w:b w:val="false"/>
          <w:bCs w:val="false"/>
          <w:sz w:val="28"/>
          <w:lang w:val="sl-SI"/>
        </w:rPr>
        <w:t>Autori:Petar Kostić i Vladimir Hedrih</w:t>
      </w:r>
    </w:p>
    <w:p>
      <w:pPr>
        <w:pStyle w:val="Heading"/>
        <w:rPr>
          <w:rFonts w:ascii="Arial" w:hAnsi="Arial" w:cs="Arial"/>
          <w:b w:val="false"/>
          <w:b w:val="false"/>
          <w:bCs w:val="false"/>
          <w:sz w:val="28"/>
          <w:lang w:val="sl-SI"/>
        </w:rPr>
      </w:pPr>
      <w:r>
        <w:rPr>
          <w:rFonts w:cs="Arial" w:ascii="Arial" w:hAnsi="Arial"/>
          <w:b w:val="false"/>
          <w:bCs w:val="false"/>
          <w:sz w:val="28"/>
          <w:lang w:val="sl-SI"/>
        </w:rPr>
      </w:r>
    </w:p>
    <w:p>
      <w:pPr>
        <w:pStyle w:val="Heading"/>
        <w:rPr>
          <w:rFonts w:ascii="Arial" w:hAnsi="Arial" w:cs="Arial"/>
          <w:b w:val="false"/>
          <w:b w:val="false"/>
          <w:bCs w:val="false"/>
          <w:sz w:val="28"/>
          <w:lang w:val="sl-SI"/>
        </w:rPr>
      </w:pPr>
      <w:r>
        <w:rPr>
          <w:rFonts w:cs="Arial" w:ascii="Arial" w:hAnsi="Arial"/>
          <w:b w:val="false"/>
          <w:bCs w:val="false"/>
          <w:sz w:val="28"/>
          <w:lang w:val="sl-SI"/>
        </w:rPr>
        <w:t>Poglavlje 11 (deo) – Analiza nominalnih varijabli (Vladimir Hedrih)</w:t>
      </w:r>
    </w:p>
    <w:p>
      <w:pPr>
        <w:pStyle w:val="Heading"/>
        <w:rPr>
          <w:rFonts w:ascii="Arial" w:hAnsi="Arial" w:cs="Arial"/>
          <w:b w:val="false"/>
          <w:b w:val="false"/>
          <w:bCs w:val="false"/>
          <w:sz w:val="32"/>
          <w:lang w:val="sl-SI"/>
        </w:rPr>
      </w:pPr>
      <w:r>
        <w:rPr>
          <w:rFonts w:cs="Arial" w:ascii="Arial" w:hAnsi="Arial"/>
          <w:b w:val="false"/>
          <w:bCs w:val="false"/>
          <w:sz w:val="32"/>
          <w:lang w:val="sl-SI"/>
        </w:rPr>
      </w:r>
    </w:p>
    <w:p>
      <w:pPr>
        <w:pStyle w:val="Heading"/>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t>VAŽNO! OBAVEZNO PROČITATI!</w:t>
      </w:r>
    </w:p>
    <w:p>
      <w:pPr>
        <w:pStyle w:val="Heading"/>
        <w:jc w:val="both"/>
        <w:rPr>
          <w:rFonts w:ascii="Arial" w:hAnsi="Arial" w:cs="Arial"/>
          <w:b w:val="false"/>
          <w:b w:val="false"/>
          <w:bCs w:val="false"/>
          <w:color w:val="FF0000"/>
          <w:sz w:val="32"/>
          <w:u w:val="single"/>
          <w:lang w:val="sl-SI"/>
        </w:rPr>
      </w:pPr>
      <w:r>
        <w:rPr>
          <w:rFonts w:cs="Arial" w:ascii="Arial" w:hAnsi="Arial"/>
          <w:b w:val="false"/>
          <w:bCs w:val="false"/>
          <w:color w:val="FF0000"/>
          <w:sz w:val="32"/>
          <w:u w:val="single"/>
          <w:lang w:val="sl-SI"/>
        </w:rPr>
      </w:r>
    </w:p>
    <w:p>
      <w:pPr>
        <w:pStyle w:val="Heading"/>
        <w:ind w:firstLine="720"/>
        <w:jc w:val="both"/>
        <w:rPr/>
      </w:pPr>
      <w:r>
        <w:rPr>
          <w:rFonts w:cs="Arial" w:ascii="Arial" w:hAnsi="Arial"/>
          <w:lang w:val="sl-SI"/>
        </w:rPr>
        <w:t>Licenca:</w:t>
      </w:r>
      <w:r>
        <w:rPr>
          <w:rFonts w:cs="Arial" w:ascii="Arial" w:hAnsi="Arial"/>
          <w:b w:val="false"/>
          <w:bCs w:val="false"/>
          <w:lang w:val="sl-SI"/>
        </w:rPr>
        <w:t xml:space="preserve"> </w:t>
      </w:r>
    </w:p>
    <w:p>
      <w:pPr>
        <w:pStyle w:val="Heading"/>
        <w:ind w:firstLine="720"/>
        <w:jc w:val="both"/>
        <w:rPr/>
      </w:pPr>
      <w:r>
        <w:rPr>
          <w:rFonts w:cs="Arial" w:ascii="Arial" w:hAnsi="Arial"/>
          <w:b w:val="false"/>
          <w:bCs w:val="false"/>
          <w:lang w:val="sl-SI"/>
        </w:rPr>
        <w:t xml:space="preserve">Sadržaj ovog fajla je slobodan i besplatan. Autori dozvoljavaju bilo kome ko dođe u posed ovog fajla da ga koristi, presnimava na druge medije u celini, ustupljuje, daje ili razmenjuje sa drugima pod uslovom da to čini besplatno i da informacija o autorima ovog sadržaja i ova strana prilikom obavljanja takvih radnji ostane sačuvan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Bilo ko ko dođe u posed sadržaja ovog fajla ima pravo da ga po svojoj želji modifikuje, prilagođava ili dopunjuje i u takvom obliku dalje distribuira pod uslovom da u modifikovani sadržaj uključi:</w:t>
      </w:r>
    </w:p>
    <w:p>
      <w:pPr>
        <w:pStyle w:val="Heading"/>
        <w:ind w:firstLine="720"/>
        <w:jc w:val="both"/>
        <w:rPr/>
      </w:pPr>
      <w:r>
        <w:rPr>
          <w:rFonts w:cs="Arial" w:ascii="Arial" w:hAnsi="Arial"/>
          <w:b w:val="false"/>
          <w:bCs w:val="false"/>
          <w:lang w:val="sl-SI"/>
        </w:rPr>
        <w:t xml:space="preserve">1) informaciju o tome koji deo potiče od našeg originala, a koji deo predstavlja modifikacij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2) informaciju o autoru modifikacije,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3) informaciju o tome gde se može naći originalna (naša) verzija,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 xml:space="preserve">4) ovu stranu, </w:t>
      </w:r>
    </w:p>
    <w:p>
      <w:pPr>
        <w:pStyle w:val="Heading"/>
        <w:ind w:firstLine="720"/>
        <w:jc w:val="both"/>
        <w:rPr>
          <w:rFonts w:ascii="Arial" w:hAnsi="Arial" w:cs="Arial"/>
          <w:b w:val="false"/>
          <w:b w:val="false"/>
          <w:bCs w:val="false"/>
          <w:lang w:val="sl-SI"/>
        </w:rPr>
      </w:pPr>
      <w:r>
        <w:rPr>
          <w:rFonts w:cs="Arial" w:ascii="Arial" w:hAnsi="Arial"/>
          <w:b w:val="false"/>
          <w:bCs w:val="false"/>
          <w:lang w:val="sl-SI"/>
        </w:rPr>
        <w:t>5) kao i pod uslovom da i taj modifikovani deo bude takođe slobodan i besplatan.</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t>Prodaja, iznajmljivanje ili bilo koji drugi vid ostvarivanja materijalne koristi od sadržaja ili dela sadržaja ovog fajla, od prodaje medija na kom se nalazi snimljen, naštampan ili na drugi način zabeležen sadržaj ili deo sadržaja ili od usluge snimanja ili beleženja sadržaja ili dela sadržaja ovog fajla na bilo koji medij nije dozvoljen bez pisane saglasnosti izdavača.</w:t>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b w:val="false"/>
          <w:b w:val="false"/>
          <w:bCs w:val="false"/>
          <w:lang w:val="sl-SI"/>
        </w:rPr>
      </w:pPr>
      <w:r>
        <w:rPr>
          <w:rFonts w:cs="Arial" w:ascii="Arial" w:hAnsi="Arial"/>
          <w:b w:val="false"/>
          <w:bCs w:val="false"/>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both"/>
        <w:rPr>
          <w:rFonts w:ascii="Arial" w:hAnsi="Arial" w:cs="Arial"/>
          <w:lang w:val="sl-SI"/>
        </w:rPr>
      </w:pPr>
      <w:r>
        <w:rPr>
          <w:rFonts w:cs="Arial" w:ascii="Arial" w:hAnsi="Arial"/>
          <w:lang w:val="sl-SI"/>
        </w:rPr>
      </w:r>
    </w:p>
    <w:p>
      <w:pPr>
        <w:pStyle w:val="Heading"/>
        <w:ind w:firstLine="720"/>
        <w:jc w:val="right"/>
        <w:rPr>
          <w:rFonts w:ascii="Arial" w:hAnsi="Arial" w:cs="Arial"/>
          <w:b w:val="false"/>
          <w:b w:val="false"/>
          <w:bCs w:val="false"/>
          <w:lang w:val="de-DE"/>
        </w:rPr>
      </w:pPr>
      <w:r>
        <w:rPr>
          <w:rFonts w:eastAsia="Arial" w:cs="Arial" w:ascii="Arial" w:hAnsi="Arial"/>
          <w:lang w:val="sl-SI"/>
        </w:rPr>
        <w:t xml:space="preserve"> </w:t>
      </w:r>
      <w:r>
        <w:rPr>
          <w:rFonts w:cs="Arial" w:ascii="Arial" w:hAnsi="Arial"/>
          <w:lang w:val="sl-SI"/>
        </w:rPr>
        <w:t>Autori</w:t>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Heading"/>
        <w:rPr>
          <w:rFonts w:ascii="Arial" w:hAnsi="Arial" w:cs="Arial"/>
          <w:b w:val="false"/>
          <w:b w:val="false"/>
          <w:bCs w:val="false"/>
          <w:lang w:val="de-DE"/>
        </w:rPr>
      </w:pPr>
      <w:r>
        <w:rPr>
          <w:rFonts w:cs="Arial" w:ascii="Arial" w:hAnsi="Arial"/>
          <w:b w:val="false"/>
          <w:bCs w:val="false"/>
          <w:lang w:val="de-DE"/>
        </w:rPr>
      </w:r>
    </w:p>
    <w:p>
      <w:pPr>
        <w:pStyle w:val="Normal"/>
        <w:jc w:val="center"/>
        <w:rPr>
          <w:rFonts w:ascii="Arial" w:hAnsi="Arial" w:cs="Arial"/>
          <w:b/>
          <w:b/>
          <w:bCs/>
          <w:lang w:val="de-DE"/>
        </w:rPr>
      </w:pPr>
      <w:r>
        <w:rPr>
          <w:rFonts w:cs="Arial" w:ascii="Arial" w:hAnsi="Arial"/>
          <w:b/>
          <w:bCs/>
          <w:lang w:val="de-DE"/>
        </w:rPr>
        <w:t>Niš, decembar 2005</w:t>
      </w:r>
      <w:r>
        <w:br w:type="page"/>
      </w:r>
    </w:p>
    <w:p>
      <w:pPr>
        <w:pStyle w:val="Normal"/>
        <w:numPr>
          <w:ilvl w:val="0"/>
          <w:numId w:val="1"/>
        </w:numPr>
        <w:jc w:val="center"/>
        <w:rPr>
          <w:rFonts w:ascii="Arial" w:hAnsi="Arial" w:cs="Arial"/>
        </w:rPr>
      </w:pPr>
      <w:bookmarkStart w:id="0" w:name="b131"/>
      <w:r>
        <w:rPr>
          <w:rFonts w:cs="Arial" w:ascii="Arial" w:hAnsi="Arial"/>
        </w:rPr>
        <w:t>ANALIZA NOMINALNIH VARIJABLI</w:t>
      </w:r>
      <w:bookmarkEnd w:id="0"/>
    </w:p>
    <w:p>
      <w:pPr>
        <w:pStyle w:val="Normal"/>
        <w:jc w:val="center"/>
        <w:rPr>
          <w:rFonts w:ascii="Arial" w:hAnsi="Arial" w:cs="Arial"/>
        </w:rPr>
      </w:pPr>
      <w:r>
        <w:rPr>
          <w:rFonts w:cs="Arial" w:ascii="Arial" w:hAnsi="Arial"/>
        </w:rPr>
        <w:t>Autor: Vladimir Hedrih</w:t>
      </w:r>
    </w:p>
    <w:p>
      <w:pPr>
        <w:pStyle w:val="Normal"/>
        <w:ind w:left="3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1 Osnovni pojmovi - informativna vrednost, uslovna entropija, kodiranje nominalnih varijab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žljivi čitalac dosadašnjeg dela knjige je verovatno mogao da primeti da je većina opisanih statističkih tehnika primenljiva tek na varijable koje su na ordinalnim ili višim nivoima merenja. Kada budete dalje čitali ovu knjigu videćete da isto važi i za opisane kompleksnije multivarijantne statističke metode. Pored toga opisane tehnike za analizu nominalnih varijabli daju daleko rudimentarnije informacije od ovih ostalih tehnika. Prevashodni razlog za to je što iole kompleksnija analiza nominalnih varijabli zahteva prilično drugačiji pristup zbog samih karakteristika varijabli na nominalnom nivou merenja. Glavna karakteristika koja to zahteva je nedostatak kvantitativnih odnosa između kategorija nominalnih varijabli (da se podsetimo - jedini odnos koji možemo da uspostavimo između različitih kategorija jedne nominalne varijable je odnos jednakosti - nejednakosti). Zato krenimo ispočetka.</w:t>
      </w:r>
    </w:p>
    <w:p>
      <w:pPr>
        <w:pStyle w:val="Normal"/>
        <w:jc w:val="both"/>
        <w:rPr>
          <w:rFonts w:ascii="Arial" w:hAnsi="Arial" w:cs="Arial"/>
        </w:rPr>
      </w:pPr>
      <w:r>
        <w:rPr>
          <w:rFonts w:cs="Arial" w:ascii="Arial" w:hAnsi="Arial"/>
        </w:rPr>
        <w:t xml:space="preserve">Prva stvar koja je ovde važna je jedna teorija iz sredine dvadesetog veka - teorija informacija. Ova teorija je važna jer je prvi put omogućila da se informacije predstave kao količina, te omogućila da se računaju informativne vrednosti različitih stvari (koje se izražavaju u bitima - jedan bit - količina informacija sadržana u podatku da se desio jedan tačno određeni od dva moguća događaja). Svaka varijabla, pa samim tim i svaka nominalna varijabla nosi određenu količinu informacija. Što je nivo merenja na kom se varijabla nalazi viši to je veća i količina informacija koja je sadržana u poznavanju njene vrednosti. Isto tako i što jedna nominalna varijabla ima više mogućih vrednosti to veću količinu informacija dobijamo kada saznamo koju od mogućih vrednosti ona ima kod konkretnog ispitanika. Ako znamo da jedna varijabla ima samo jednu moguću vrednost, tj. da je konstanta onda podatak da ona ima tu vrednost i kod ispitanika A ne predstavlja nikakvu informaciju. Ako neka varijabla ima samo dve moguće vrednosti, onda saznanje da ona ima jednu od te dve vrednost a ne onu drugu kod ispitanika A nosi neku, ali ne veliku količinu informacija. Ako je broj mogućih ishoda veći veća je i količina informacija koju dobijemo saznavanjem konkretne vrednosti. </w:t>
      </w:r>
    </w:p>
    <w:p>
      <w:pPr>
        <w:pStyle w:val="Normal"/>
        <w:jc w:val="both"/>
        <w:rPr>
          <w:rFonts w:ascii="Arial" w:hAnsi="Arial" w:cs="Arial"/>
        </w:rPr>
      </w:pPr>
      <w:r>
        <w:rPr>
          <w:rFonts w:cs="Arial" w:ascii="Arial" w:hAnsi="Arial"/>
        </w:rPr>
        <w:t>Pored ovoga postoji i nešto što se zove apriorna verovatnoća - recimo da unapred znamo kolika je verovatnoća da kod konkretnog ispitanika A varijabla ima svaku od mogućih vrednosti. Ako postoji recimo jedan vrlo verovatan ishod, a svi ostali su malo verovatni količina informacija koju dobijemo saznavanjem konkretnog ishoda neće biti naročito velika jer smo i bez tog saznanja mogli da predvidimo vrednosti a da malo pogrešimo (tako što ćemo da proglasimo da će varijabla imati najverovatniju vrednost). Apriorna verovatnoća je povezana sa količinom informacija koju varijabla nosi na taj način da što su apriorne verovatnoće različith ishoda neujednačenije to je manja količina informacija koju dobijamo saznavanjem konkretnog ishoda - znači ta količina informacija je najveća kada su svi ishodi jednako verovatni, a najmanja kada postoji jedan vrlo verovatan i mnogo vrlo malo verovatnih ishoda. Kao što sam ranije rekao - kada postoji samo jedan siguran ishod - količina informacija je 0.</w:t>
      </w:r>
    </w:p>
    <w:p>
      <w:pPr>
        <w:pStyle w:val="Normal"/>
        <w:jc w:val="both"/>
        <w:rPr>
          <w:rFonts w:ascii="Arial" w:hAnsi="Arial" w:cs="Arial"/>
        </w:rPr>
      </w:pPr>
      <w:r>
        <w:rPr>
          <w:rFonts w:cs="Arial" w:ascii="Arial" w:hAnsi="Arial"/>
        </w:rPr>
        <w:t>Količina informacija koju saznavanje konkretne vrednosti varijable nosi naziva se njena informativna vrednost. Znači, da rezimiramo:</w:t>
      </w:r>
    </w:p>
    <w:p>
      <w:pPr>
        <w:pStyle w:val="Normal"/>
        <w:jc w:val="both"/>
        <w:rPr>
          <w:rFonts w:ascii="Arial" w:hAnsi="Arial" w:cs="Arial"/>
        </w:rPr>
      </w:pPr>
      <w:r>
        <w:rPr>
          <w:rFonts w:cs="Arial" w:ascii="Arial" w:hAnsi="Arial"/>
        </w:rPr>
        <w:t>- Informativna vrednost varijable (ili entropija) - količina informacija koju dobijamo kada saznamo vrednost varijable za konkretnog ispitanika. Što nominalna varijabla ima više kategorija - to je veća i njena informativna vrednost. Isto tako informativna vrednost je najveća onda kada su apriorne verovatnoće svih vrednosti nominalne varijable jedn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de treba postaviti jednu paralelu. Kod parametrijske statistike postoji pojam varijanse. Varijansa je mera koja pokazuje koliko se entiteti u populaciji međusobno razlikuju u pogledu vrednosti na datoj varijabli. Sa praktične strane gledano možemo reći da je pojam varijanse ekvivalentan pojmu informativne vrednosti. Naime, kada je varijansa 0 i informativna vrednost date varijable je 0 (ne saznajemo ništa kada saznamo koju vrednost ima ispitanik A jer ima samo jedna vrednost koju uopšte može da ima), što je varijansa veća, to je i informativna vrednost date varijable već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slovna entropija - mera entropije koja pokazuje kolika je preostala informativna vrednost (entropija) varijable onda kada su nam poznate vrednosti neke druge varijable. Analogna parametrijska mera je rezidualna varijansa. Uslovna entropija se između ostalog koristi i kao mera uspešnosti predviđanja - što je predviđanje uspešnije uslovna entropija je manja - kad je potpuno uspešno ona je 0, a kada je potpuno neuspešno onda je jednaka informativnoj vrednosti varijable (ukupnoj entropiji).</w:t>
      </w:r>
    </w:p>
    <w:p>
      <w:pPr>
        <w:pStyle w:val="Normal"/>
        <w:jc w:val="both"/>
        <w:rPr>
          <w:rFonts w:ascii="Arial" w:hAnsi="Arial" w:cs="Arial"/>
        </w:rPr>
      </w:pPr>
      <w:r>
        <w:rPr>
          <w:rFonts w:cs="Arial" w:ascii="Arial" w:hAnsi="Arial"/>
        </w:rPr>
      </w:r>
    </w:p>
    <w:p>
      <w:pPr>
        <w:pStyle w:val="Normal"/>
        <w:jc w:val="both"/>
        <w:rPr/>
      </w:pPr>
      <w:r>
        <w:rPr>
          <w:rFonts w:cs="Arial" w:ascii="Arial" w:hAnsi="Arial"/>
        </w:rPr>
        <w:t>- Količina informacija koju jedna varijabla deli sa drugom je ekvivalentan pojmu objašnjene varijanse u parametrijskoj statistici i jednak je razlici informativne vrednosti i uslovne entrop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osnovnih stvari vezanih za nominalne varijable ovde valja još napomenuti da postoje u principu dva najčešće korišćena načina kodiranja jedne nominalne varijable:</w:t>
      </w:r>
    </w:p>
    <w:p>
      <w:pPr>
        <w:pStyle w:val="Normal"/>
        <w:jc w:val="both"/>
        <w:rPr>
          <w:rFonts w:ascii="Arial" w:hAnsi="Arial" w:cs="Arial"/>
        </w:rPr>
      </w:pPr>
      <w:r>
        <w:rPr>
          <w:rFonts w:cs="Arial" w:ascii="Arial" w:hAnsi="Arial"/>
        </w:rPr>
        <w:t>1) Svakoj kategoriji dodelimo neku oznaku i onda svakom ispitaniku koji pripada određenoj kategoriji dodelimo oznaku za tu kategoriju</w:t>
      </w:r>
    </w:p>
    <w:p>
      <w:pPr>
        <w:pStyle w:val="Normal"/>
        <w:jc w:val="both"/>
        <w:rPr/>
      </w:pPr>
      <w:r>
        <w:rPr>
          <w:rFonts w:cs="Arial" w:ascii="Arial" w:hAnsi="Arial"/>
        </w:rPr>
        <w:t>2) Nominalnu varijablu predstavimo preko onoliko binarnih varijabli koliko ova ima kategorija - svakoj kategoriji odgovara jedna binarna varijabla, a svaka od tih binarnih varijabli sadrži podatak o tome da li ispitanik pripada toj kategoriji ili ne.</w:t>
      </w:r>
      <w:r>
        <w:rPr>
          <w:rStyle w:val="WW"/>
          <w:rStyle w:val="FootnoteAnchor"/>
          <w:rFonts w:cs="Arial" w:ascii="Arial" w:hAnsi="Arial"/>
        </w:rPr>
        <w:footnoteReference w:id="2"/>
      </w:r>
    </w:p>
    <w:p>
      <w:pPr>
        <w:pStyle w:val="Normal"/>
        <w:jc w:val="both"/>
        <w:rPr/>
      </w:pPr>
      <w:r>
        <w:rPr/>
      </w:r>
    </w:p>
    <w:p>
      <w:pPr>
        <w:pStyle w:val="Normal"/>
        <w:jc w:val="both"/>
        <w:rPr/>
      </w:pPr>
      <w:r>
        <w:rPr>
          <w:rFonts w:cs="Arial" w:ascii="Arial" w:hAnsi="Arial"/>
        </w:rPr>
        <w:t>I za kraj ovde treba navesti jedno važno pravilo - nazovimo ga pravilom o održanju količine informacije - matematičkim transformacijama je moguće varijable veće informativne vrednosti pretvoriti u varijable manje informativne vrednosti, ali ne postoji matematička transformacija koja može varijablu manje informativne vrednosti da pretvori u varijablu veće</w:t>
      </w:r>
      <w:r>
        <w:rPr>
          <w:rStyle w:val="Style14"/>
          <w:rStyle w:val="FootnoteAnchor"/>
          <w:rFonts w:cs="Arial" w:ascii="Arial" w:hAnsi="Arial"/>
        </w:rPr>
        <w:footnoteReference w:id="3"/>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asplinuti (Fuzzy) naspram klasičnog logičkog modela, nominalizacija multidimenzionalnih atrib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o bolesan čovek ripa iz zdrav avion. (Otac jednog prijatelja drugog autora nakon saznanja da je ovaj postao padobra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malena smo učeni da baratamo sa krutim kategorijama - ako je nešto crno ne može biti belo, ako je neko plavokos ne može biti crnokos, ako je neko loš on nije dobar isl. Ako neko pripada jednoj kategoriji on ne može pripadati i drugoj. Dobra klasifikacija je ona koja:</w:t>
      </w:r>
    </w:p>
    <w:p>
      <w:pPr>
        <w:pStyle w:val="Normal"/>
        <w:jc w:val="both"/>
        <w:rPr>
          <w:rFonts w:ascii="Arial" w:hAnsi="Arial" w:cs="Arial"/>
        </w:rPr>
      </w:pPr>
      <w:r>
        <w:rPr>
          <w:rFonts w:cs="Arial" w:ascii="Arial" w:hAnsi="Arial"/>
        </w:rPr>
        <w:t>1) obezbeđuje da svaki entitet spada u neku kategoriju</w:t>
      </w:r>
    </w:p>
    <w:p>
      <w:pPr>
        <w:pStyle w:val="Normal"/>
        <w:jc w:val="both"/>
        <w:rPr>
          <w:rFonts w:ascii="Arial" w:hAnsi="Arial" w:cs="Arial"/>
        </w:rPr>
      </w:pPr>
      <w:r>
        <w:rPr>
          <w:rFonts w:cs="Arial" w:ascii="Arial" w:hAnsi="Arial"/>
        </w:rPr>
        <w:t>2) da jedan entitet spada u jednu i samo jednu kategoriju (a nikako u nekoliko)</w:t>
      </w:r>
    </w:p>
    <w:p>
      <w:pPr>
        <w:pStyle w:val="Normal"/>
        <w:jc w:val="both"/>
        <w:rPr>
          <w:rFonts w:ascii="Arial" w:hAnsi="Arial" w:cs="Arial"/>
        </w:rPr>
      </w:pPr>
      <w:r>
        <w:rPr>
          <w:rFonts w:cs="Arial" w:ascii="Arial" w:hAnsi="Arial"/>
        </w:rPr>
        <w:t>3) kao i da se može jasno odrediti u koju kategoriju entitet spada.</w:t>
      </w:r>
    </w:p>
    <w:p>
      <w:pPr>
        <w:pStyle w:val="Normal"/>
        <w:jc w:val="both"/>
        <w:rPr/>
      </w:pPr>
      <w:r>
        <w:rPr>
          <w:rFonts w:cs="Arial" w:ascii="Arial" w:hAnsi="Arial"/>
        </w:rPr>
        <w:t>Na ovom načinu gledanja na stvari zasnovana je, pored pogleda na život većine ljudi, i klasična formalna logika koju je većina čitalaca učila u školi (osim onih koji su bežali sa časova logike). Međutim, ovakav pogled na stvari ima svoje manjkavosti. Naime, u realnosti diskretne kategorije (u smislu  potpono identičnih svojstava) najverovatnije uopšte ne postoje</w:t>
      </w:r>
      <w:r>
        <w:rPr>
          <w:rStyle w:val="WW"/>
          <w:rStyle w:val="FootnoteAnchor"/>
          <w:rFonts w:cs="Arial" w:ascii="Arial" w:hAnsi="Arial"/>
        </w:rPr>
        <w:footnoteReference w:id="4"/>
      </w:r>
      <w:r>
        <w:rPr>
          <w:rFonts w:cs="Arial" w:ascii="Arial" w:hAnsi="Arial"/>
        </w:rPr>
        <w:t>, već predstavljaju samo našu apstrakciju i odluku da svojstva koja su dovoljno slična tretiramo kao ista (nakon što smo prvo doneli odluku o tome šta znači dovoljno slično). Drugim rečima, registrujući samo to kojoj kategoriji neki entitet pripada mi smo namerno odlučili da deo informacija koje možemo dobiti o njemu ne dobijemo.</w:t>
      </w:r>
    </w:p>
    <w:p>
      <w:pPr>
        <w:pStyle w:val="Normal"/>
        <w:tabs>
          <w:tab w:val="clear" w:pos="720"/>
          <w:tab w:val="left" w:pos="736" w:leader="none"/>
        </w:tabs>
        <w:jc w:val="both"/>
        <w:rPr/>
      </w:pPr>
      <w:r>
        <w:rPr>
          <w:rFonts w:cs="Arial" w:ascii="Arial" w:hAnsi="Arial"/>
        </w:rPr>
        <w:tab/>
        <w:t>Alternativa ovom modelu klasične logike je model rasplinute (fuzzy) logike. Ovde kategorije nisu diskretne u smislu da entitet pripada jednoj i samo jednoj kategoriji već su, kako im i ime kaže - rasplinute. Entitet može pripadati većem broju kategorija, pa čak i svima, ali u različitim stepenima. Šta to znači? Kada stvaramo klasifikacioni sistem i definišemo kategorije, obavezno moramo definisati i koja svojstva neki objekat mora imati da bi pripadao datoj kategoriji. Pod klasičnim logičkim modelom, tu se javlja problem kako tretirati entitete koji imaju po neko svojstvo od svake kategorije ili puno svojstava jedne, ali i po neko svojstvo druge kategorije. Ovaj problem se javlja pre svega kao problem diferencijalne klasifikacije (kako odrediti da li je entitet ovo ili ono, ako ima svojstva od oba)</w:t>
      </w:r>
      <w:r>
        <w:rPr>
          <w:rStyle w:val="Style14"/>
          <w:rStyle w:val="FootnoteAnchor"/>
          <w:rFonts w:cs="Arial" w:ascii="Arial" w:hAnsi="Arial"/>
        </w:rPr>
        <w:footnoteReference w:id="5"/>
      </w:r>
      <w:r>
        <w:rPr>
          <w:rFonts w:cs="Arial" w:ascii="Arial" w:hAnsi="Arial"/>
        </w:rPr>
        <w:t>. Rasplinuta klasifikacija izbegava ovaj problem u potpunosti - entitet može pripadati bilo kojoj kategoriji i bilo kolikom broju kategorija istovremeno i to u tačno određenom stepenu. Ovakvim načinom klasifikacije se čuva i veća količina informacija o svojstvima entiteta tako da je i informativna vrednost varijabli koje sadrže podatke dobijene rasplinutom klasifikacijom bitno veća.</w:t>
      </w:r>
    </w:p>
    <w:p>
      <w:pPr>
        <w:pStyle w:val="Normal"/>
        <w:tabs>
          <w:tab w:val="clear" w:pos="720"/>
          <w:tab w:val="left" w:pos="736" w:leader="none"/>
        </w:tabs>
        <w:jc w:val="both"/>
        <w:rPr>
          <w:rFonts w:ascii="Arial" w:hAnsi="Arial" w:cs="Arial"/>
        </w:rPr>
      </w:pPr>
      <w:r>
        <w:rPr>
          <w:rFonts w:cs="Arial" w:ascii="Arial" w:hAnsi="Arial"/>
        </w:rPr>
        <w:tab/>
        <w:t>Ovde je važan jedan momenat - za razliku od klasične klasifikacije i klasičnih nominalnih varijabli, gde su objekti klasifikovani u više diskretnih kategorija, a svi objekti unutar jedne kategorije smatrani identičnim, kod rasplinute kategorijizacije (ako je određivanje stepena pripadnosti svakoj kategoriji dovoljno precizno) praktično nema (ili ima vrlo malo) entiteta sa identičnim svojstvima - vrednost svakog entiteta na ovakvoj varijabli je sastavljena od stepena njegove pripadnosti različitim kategorijama. Da bi entiteti bili smatrani identičnim, stepeni njihove pripadnosti svakoj od kategorija moraju biti identični. Ovakvo stanje stvari omogućava da se, iako se suštinski radi o klasifikacionom sistemu (tj. o nominalnim varijablama), ipak ustanove fine razlike između varijabli, a kategorije su u ovakvom tipu klasifikacije samo idealni tipovi, na koje svaki realni entitet manje ili više liči.</w:t>
      </w:r>
    </w:p>
    <w:p>
      <w:pPr>
        <w:pStyle w:val="Normal"/>
        <w:tabs>
          <w:tab w:val="clear" w:pos="720"/>
          <w:tab w:val="left" w:pos="736" w:leader="none"/>
        </w:tabs>
        <w:jc w:val="both"/>
        <w:rPr>
          <w:rFonts w:ascii="Arial" w:hAnsi="Arial" w:cs="Arial"/>
        </w:rPr>
      </w:pPr>
      <w:r>
        <w:rPr>
          <w:rFonts w:cs="Arial" w:ascii="Arial" w:hAnsi="Arial"/>
        </w:rPr>
        <w:t>Zašto je ovo bitno u psihologiji? Rasplinuta klasifikacije se često koristi u psihologiji, kada se različitim testovima (ili različitim grupama stavki u istom testu) meri stepen pripadnosti različitim kategorijama. Takav je npr. slučaj kod skala za merenje obrazaca afektivnog vezivanja (attachement). Ovde se inicijalno dobija nekoliko različitih skorova koji suštinski predstavljaju meru stepena pripadnosti ispitanika različitim kategorijama, a onda se iz praktičnih  razloga oni prevode u diskretne kategorije (po formuli koja kaže da ispitanik pripada onoj “čvrstoj” kategoriji koja odgovara “rasplinutoj” kategoriji kod koje ispitanik ima najveći stepen pripadanja). Naravno, zbog veće količine informacija koju “sadrži” rasplinuta klasifikacija, moguće je prevođenje rasplinutih kategorija u čvrste (pri čemu se deo informacija gubi), ali obrnuti postupak nije.</w:t>
      </w:r>
    </w:p>
    <w:p>
      <w:pPr>
        <w:pStyle w:val="Normal"/>
        <w:tabs>
          <w:tab w:val="clear" w:pos="720"/>
          <w:tab w:val="left" w:pos="736" w:leader="none"/>
        </w:tabs>
        <w:jc w:val="both"/>
        <w:rPr>
          <w:rFonts w:ascii="Arial" w:hAnsi="Arial" w:cs="Arial"/>
        </w:rPr>
      </w:pPr>
      <w:r>
        <w:rPr>
          <w:rFonts w:cs="Arial" w:ascii="Arial" w:hAnsi="Arial"/>
        </w:rPr>
        <w:t>Jedan od čestih slučajeva kada u psihologiji radimo sa rasplinutim kategorijama je slučaj kada neko nominalno svojstvo treba predviđati na osnovu kvantitativnih mera (kada koristimo diskriminacionu analizu - selekcione situacije npr.) - znamo da je čest slučaj da se distribucije pripadnika nekoliko diskretnih kategorija preklapaju, te u oblastima preklapanja ne možemo da budemo sigurni kojoj kategoriji ispitanik pripada ako imamo samo njegove podatke na kvantitativnoj varijabli. U ovakvoj situaciji mi ćemo verovatno imati određeni broj grešaka, međutim ako samo odredimo kriterijum i podatke o ispitanicima svedemo samo na čvrste nominalne mi, pored toga što ćemo napraviti određeni procenat grešaka, nećemo znati GDE smo verovatno napravili greške. Čuvanjem podataka klasifikacije u rasplinutom obliku mi čuvamo i informacije o tome gde greška može da bude (jer grešaka ne može biti u oblasti van zone preklapanja distribucija - tj. gde ispitanici pripadaju jednoj i samo jednoj kategoriji, već isključivo u oblasti preklapanja - što se u rasplinutoj klasifikaciji vidi kao podatak da ispitnik pripada različitim kategorijama u različitom stepenu, ali recimo ni jednoj potpuno).</w:t>
      </w:r>
    </w:p>
    <w:p>
      <w:pPr>
        <w:pStyle w:val="Normal"/>
        <w:tabs>
          <w:tab w:val="clear" w:pos="720"/>
          <w:tab w:val="left" w:pos="736" w:leader="none"/>
        </w:tabs>
        <w:jc w:val="both"/>
        <w:rPr>
          <w:rFonts w:ascii="Arial" w:hAnsi="Arial" w:cs="Arial"/>
        </w:rPr>
      </w:pPr>
      <w:r>
        <w:rPr>
          <w:rFonts w:cs="Arial" w:ascii="Arial" w:hAnsi="Arial"/>
        </w:rPr>
        <w:t>Kako se kodiraju varijable koje sadrže podatke o rezultatima rasplinute klasifikacije? Napred smo naveli da je jedan od načina kodiranja klasične nominalne varijable preko onolikog broja binarnih varijabli koliko ta varijabla ima kategorija. Kada baratamo sa rasplinutom klasifikacijom princip kodiranja je isti - znači baratamo sa onoliko varijabli (ili što bi statističari rekli - vektora) koliko naša rasplinuta kategorizacija ima kategorija s tim što one više nisu binarne (u smislu da sadrže samo nule i jedinice) već svaka od tih varijabli sadrži podatak o tome u kom stepenu ispitanik pripada kategoriji koju ona predstavlja (znači ako su onamo bile samo nule i jedinice, ovde možemo koristiti brojeve između 0 i 1, gde nula znači da ispitanik uopšte ne pripada kategoriji, a 1 da u potpunosti pripada).</w:t>
      </w:r>
    </w:p>
    <w:p>
      <w:pPr>
        <w:pStyle w:val="Normal"/>
        <w:tabs>
          <w:tab w:val="clear" w:pos="720"/>
          <w:tab w:val="left" w:pos="736" w:leader="none"/>
        </w:tabs>
        <w:jc w:val="both"/>
        <w:rPr>
          <w:rFonts w:ascii="Arial" w:hAnsi="Arial" w:cs="Arial"/>
        </w:rPr>
      </w:pPr>
      <w:r>
        <w:rPr>
          <w:rFonts w:cs="Arial" w:ascii="Arial" w:hAnsi="Arial"/>
        </w:rPr>
        <w:t xml:space="preserve">Kako se u SPSS podaci rasplinute klasifikacije prevode u čvrste kategorije? Prvo treba definisati kriterijum za prevođenje - recimo da smo odlučili da smatramo da ispitanik pripada onoj kategoriji kojoj pripada najviše (tj. kojoj pripada više nego bilo kojoj drugoj). Pod tim uslovom - sve što treba da radimo je da računaru zadamo instrukcije da ispitanika svrsta u kategoriju na kojoj ima najveću vrednost. </w:t>
      </w:r>
    </w:p>
    <w:p>
      <w:pPr>
        <w:pStyle w:val="Normal"/>
        <w:tabs>
          <w:tab w:val="clear" w:pos="720"/>
          <w:tab w:val="left" w:pos="736" w:leader="none"/>
        </w:tabs>
        <w:jc w:val="both"/>
        <w:rPr>
          <w:rFonts w:ascii="Arial" w:hAnsi="Arial" w:cs="Arial"/>
        </w:rPr>
      </w:pPr>
      <w:r>
        <w:rPr>
          <w:rFonts w:cs="Arial" w:ascii="Arial" w:hAnsi="Arial"/>
        </w:rPr>
        <w:t>Primer: Recimo da smo sproveli rasplinutu klasifikaciju u četiri kategorije određenog broj ispitanika i da sada želimo da te rasplinute kategorije pretvorimo u čvrste. Neka se naše kategorije zovu A, B, C i D, a naša varijabla recimo “tip odnosa” (obeležimo ga sa “to”). Naše kategorije izvorno su u SPSS-u kodirane kao posebne varijable gde svaka sadrži podatak o tome u kom stepenu svaki ispitanik pripada toj kategoriji (neki broj od 0 do 1). Otići ćemo u Transform-Compute (slika):</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2) U prozor koji se pojavi upisaćemo:</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pPr>
      <w:r>
        <w:rPr>
          <w:rFonts w:cs="Arial" w:ascii="Arial" w:hAnsi="Arial"/>
        </w:rPr>
        <w:t>to=((MAX(A,B,C,D)=A)+2*(MAX(A,B,C,D)=B)+3*(MAX(A,B,C,D)=C)+4*(MAX(A,B,C,D)=D))*((ANY(A,B,C,D)+ANY(B,A,C,D)+ANY(C,B,A,D)+ANY(D,B,C,A))=0).</w:t>
      </w:r>
    </w:p>
    <w:p>
      <w:pPr>
        <w:pStyle w:val="Normal"/>
        <w:tabs>
          <w:tab w:val="clear" w:pos="720"/>
          <w:tab w:val="left" w:pos="736" w:leader="none"/>
        </w:tabs>
        <w:jc w:val="both"/>
        <w:rPr/>
      </w:pPr>
      <w:r>
        <w:rPr>
          <w:rFonts w:cs="Arial" w:ascii="Arial" w:hAnsi="Arial"/>
        </w:rPr>
        <w:t>Ova formula nalaže računaru da ako ispitanik ima najveću vrednost na kategoriji A ispitaniku dodeli vrednost 1, ako ima na B - 2, ako ima na C - 3 i ako ima na D - 4, dok drugi deo formule služi da naloži računaru da ispitaniku dodeli vrednost 0, ako ovaj ima jednake vrednosti na bilo koje dve kategorije (i onda mi moramo ručno i relativno arbitrarno da odlučimo u koju ćemo kategoriju da ga svstamo</w:t>
      </w:r>
      <w:r>
        <w:rPr>
          <w:rStyle w:val="Style14"/>
          <w:rStyle w:val="FootnoteAnchor"/>
          <w:rFonts w:cs="Arial" w:ascii="Arial" w:hAnsi="Arial"/>
        </w:rPr>
        <w:footnoteReference w:id="6"/>
      </w:r>
      <w:r>
        <w:rPr>
          <w:rFonts w:cs="Arial" w:ascii="Arial" w:hAnsi="Arial"/>
        </w:rPr>
        <w:t>). Ovde vidimo da se ova jednačina sastoji od nekoliko delova - u prvom delu u svakom koraku pitamo računar da li ispitanik ima najveću vrednost na određenoj kategoriji - pošto on može imati  najveću vrednost samo na jednoj kategoriji samo jedan od 4 izraza (koji počinju sa funkcijom MAX koja služi da kao rezultat da vrednost najvećeg od svojih argumenata</w:t>
      </w:r>
      <w:r>
        <w:rPr>
          <w:rStyle w:val="Style14"/>
          <w:rStyle w:val="FootnoteAnchor"/>
          <w:rFonts w:cs="Arial" w:ascii="Arial" w:hAnsi="Arial"/>
        </w:rPr>
        <w:footnoteReference w:id="7"/>
      </w:r>
      <w:r>
        <w:rPr>
          <w:rFonts w:cs="Arial" w:ascii="Arial" w:hAnsi="Arial"/>
        </w:rPr>
        <w:t>) ima vrednost različitu od nule, a pošto smo svaki pomnožili sa različitim brojem, na osnovu rezultata znaćemo na kojoj kategoriji ispitanik ima najveću vrednost. Međutim ako se desi da ispitanik ima iste vrednosti na dve ili više kategorija, onda će više od jednog sabirka imati nenulte vrednosti, pa će doći do sabiranja koje će nam onemogućiti da otkrijemo o kojim se kategorijama radi. Zato je ubačen drugi deo jednačine (sa funkcijama ANY) koji je podešen da ima vrednost 0, ako se jave bar dve kategorije sa istim vrednostima. Pošto se prethodni zbor množi sa ovim rezultatom, u situaciji kada imamo dve iste vrednosti na dve kategorije doći će do množenja prvog zbira sa nulom i rezultat cele jednačine će biti nula za tog ispitanika, što nam onda ukazuje da taj ispitanik nije mogao da bude jasno klasifikovan.</w:t>
      </w:r>
      <w:r>
        <w:br w:type="page"/>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13.3 Neke od do sada nepomenutih tehnika analize nominalnih varijabli</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pPr>
      <w:r>
        <w:rPr>
          <w:rFonts w:cs="Arial" w:ascii="Arial" w:hAnsi="Arial"/>
        </w:rPr>
        <w:t>Većina statističkih tehnika koje postoje za kvantitativne varijable ima svoje pandane kada je u pitanju rad sa nominalnim varijablama. Međutim, zbog svoje kompleksnosti (ili tačnije zato što većina ljudi koji se time bave njih smatra kompleksnijim) i srazmerno ređe upotrebe u istraživanjima ove tehnike nisu tema standardnih kurseva iz statistike. Pored toga i pored najbolje želje nismo uspeli da nađemo previše istraživanja iz oblasti psihologije u kojima su primenjena. Ove dve stvari su razlog zbog kog ove tehnike nećemo obrađivati onako detaljno kao što smo to radili kada su u pitanju tehnike koje se bave kvantitativnim varijablama. Ipak teško bi se ogrešili o statistiku kada bar neke od njih ne bi predstavili u najosnovnijim crtama</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Metod najveće verovatnoće (Maximum likelihood method) - metod za predviđanje jedne kategorijalne varijable na osnovu neke druge. Nalazi se u osnovi velikog broja tehnika za analizu nominalnih varijabli i zasniva se na tome da se vrednosti druge varijable predviđaju na osnovu prve tako što se za svaku kategoriju jedne varijable odredi koja je verovatnoća da ispitanik koji pripada toj kategoriji pripada i svakoj od kategorija druge varijable. Kada ustanovima koja kategorija druge varijable ima najveću verovatnoću mi onda napravimo predviđanje da ko pripada datoj kategoriji prve najverovatnije pripada onoj kategoriji kojoj najčešće pripadaju entiteti koji pripadaju ovoj prvoj kategoriji. Konfuzno? Evo primera:</w:t>
      </w:r>
    </w:p>
    <w:p>
      <w:pPr>
        <w:pStyle w:val="Normal"/>
        <w:tabs>
          <w:tab w:val="clear" w:pos="720"/>
          <w:tab w:val="left" w:pos="736" w:leader="none"/>
        </w:tabs>
        <w:jc w:val="both"/>
        <w:rPr>
          <w:rFonts w:ascii="Arial" w:hAnsi="Arial" w:cs="Arial"/>
        </w:rPr>
      </w:pPr>
      <w:r>
        <w:rPr>
          <w:rFonts w:cs="Arial" w:ascii="Arial" w:hAnsi="Arial"/>
        </w:rPr>
        <w:t>Recimo da postoje tri etničke grupe - A, B i C. 10% pripadnika etničke grupe A ima plavu kosu, 70% ima crnu i 20% ima narandžastu. Znači kategorija druge varijable (boja kose) koja ima najveću verovatnoću kod kategorija A je crna kosa. Zato ćemo, ako moramo da predviđamo boju kose na osnovu poznavanja etničke pripadnosti svima koji pripadaju etničkoj grupi A, kao predviđenu vrednost dodeliti vrednost - crna kosa. Ista priča bi bila i za ove ostale etničke grupe.</w:t>
      </w:r>
    </w:p>
    <w:p>
      <w:pPr>
        <w:pStyle w:val="Normal"/>
        <w:tabs>
          <w:tab w:val="clear" w:pos="720"/>
          <w:tab w:val="left" w:pos="736" w:leader="none"/>
        </w:tabs>
        <w:jc w:val="both"/>
        <w:rPr>
          <w:rFonts w:ascii="Arial" w:hAnsi="Arial" w:cs="Arial"/>
        </w:rPr>
      </w:pPr>
      <w:r>
        <w:rPr>
          <w:rFonts w:cs="Arial" w:ascii="Arial" w:hAnsi="Arial"/>
        </w:rPr>
        <w:t>Po nameni za koju služi ovaj metod bi mogli da uporedimo sa metodom regresije kod kvantitativnih varijabli.</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Logistička regresija i Multinomialna logistička regresija - regresioni metod zasnovan na gore iznesenom principu koji se koristi kada treba predviđati vrednosti nominalne varijable na osnovu skupa nominalnih varijabli (mada varijable mogu biti i na višim nivoima merenja, pa se prekodiraju). Pošto se ovde radi o predviđanju na osnovu skupa varijabli, stvar je malo kompleksnija nego u gore iznetom metodu (iako je cela tehnika zasnovana na njemu), pošto varijable treba rekodirati, kombinovati..., da bi se dobilo dobro predviđanje i da bi se svi prediktori optimalno iskoristili za poboljšanje tačnosti predikcije i dobijanje optimalnog predikcionog modela. Razlika između obične logističke i multinominalne logističke regresije je u tome što ova prva zahteva da varijabla koja se predviđa bude binarna. Kvantitativni pandan ovoj metodi i višestruka regresija. U SPSS-u se ova dva metoda pokreću preko Analyze-Regression-Binary Logistic ili Multinomial Logistic.</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Kategorijalna analiza glavnih komponenti i na njoj zasnovana kategorijalna faktorska analiza - tehnika potpuno funkcionalno analogna istoimenim tehnikama za kvantitativne podatke. Služi za identifikovanje grupa povezanih nominalnih varijabli (dakle varijabli koje zajedno variraju - mogli bi reći koje su u korelaciji), a sa ciljem da nam olakša interpretaciju dobijenih rezultata smanjivanjem broja podataka sa kojima baratamo (umesto da baratamo sa gomilom pojedinačnih varijabli, sada radimo sa manjim brojem faktora tj. grupe povezanih varijabli tretiramo kao jednu istu stvar). Korišćenje i interpratacija je suštinski slična kao kod faktorske analize kvantitativnih podataka. U SPSS-u se ova tehnika skriva pod imenom Optimalno skaliranje (Analyze-Data reduction-Optimal Scaling), ali je nema u osnovnom paketu SPSS-a 10.0, već u dodatnom modulu koji se kupuje zasebno.</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Loglinearna analiza - tehnika analogna analizi varijanse - služi za ispitivanje odnosa između zavisnih i nezavisnih kategorijalnih tj. nominalnih varijabli (zavisne su kategorijalne, a nezavisne mogu da budu kategorijalne, ali ne moraju), tj. služi za ispitivanje kako se zavisne varijable menjaju pod uticajem nezavisnih. Procedura praktično ispituje da li su verovatnoće javljanja različitih kategorija zavisnih varijabli jednake na svim kategorijama ili svim kombinacijama kategorija nezavisne varijable (ako nisu to znači da nezavisna varijabla utiče na zavisne). Naravno, i ovde je moguće formiranje kontrasta (ili srpski rečeno ispitivanje ovih istih stvari, ali ne samo sa osnovnim kategorijama nego sa različitim varijantama sažimanja tih kategorija). U SPSS-u se loglinearna analiza nalazi u Analyze-General ili Analyze-Logit.</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pPr>
      <w:r>
        <w:rPr>
          <w:rFonts w:cs="Arial" w:ascii="Arial" w:hAnsi="Arial"/>
        </w:rPr>
        <w:t>13.4. SPSS funkcije za rad sa nominalnim varijablama</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Sada ćemo prikazati neke od funkcija koje se u okviru komande Compute u SPSS-u mogu koristiti za rad sa nominalnim varijablama:</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INDEX - komanda se koristi u formatu INDEX(a,b,c). Prvi argument (ovde označen kao a) je ono što se naziva “igla” tj. tekstualna sekvenca koju treba tražiti, sa b smo označili “plast sena” tj. tekstualnu sekvencu u kojoj se igla traži i treći argument c je opcioni (ne mora da se koristi) i on služi da podeli “iglu” na jednake delove koji se svaki za sebe traže u “plastu sena”. Kao rezultat daje podatak o tome na kom se mestu u plastu sena, brojano od početka, nalazi prvo pojavljivanje igle (ili bilo koje od igli). Ako se igla ne javlja - rezultat je 0</w:t>
      </w:r>
    </w:p>
    <w:p>
      <w:pPr>
        <w:pStyle w:val="Normal"/>
        <w:tabs>
          <w:tab w:val="clear" w:pos="720"/>
          <w:tab w:val="left" w:pos="736" w:leader="none"/>
        </w:tabs>
        <w:jc w:val="both"/>
        <w:rPr>
          <w:rFonts w:ascii="Arial" w:hAnsi="Arial" w:cs="Arial"/>
        </w:rPr>
      </w:pPr>
      <w:r>
        <w:rPr>
          <w:rFonts w:cs="Arial" w:ascii="Arial" w:hAnsi="Arial"/>
        </w:rPr>
        <w:t>Primer - recimo da analiziramo tekstualne odgovore niza ispitanika i da nas zanima da li se u njihovim odgovorima pojavljuje reč “Janko”. Pošto Janko može biti u različitim padežima, kada se menja, za iglu ćemo uzeti samo osnovu koja ostaje ista nezavisno od padeža “Jank”. Recimo da smo odgovore ispitanika upisali kao tekstualnu varijablu b. Formulu ćemo napisati ovako:</w:t>
      </w:r>
    </w:p>
    <w:p>
      <w:pPr>
        <w:pStyle w:val="Normal"/>
        <w:tabs>
          <w:tab w:val="clear" w:pos="720"/>
          <w:tab w:val="left" w:pos="736" w:leader="none"/>
        </w:tabs>
        <w:jc w:val="both"/>
        <w:rPr>
          <w:rFonts w:ascii="Arial" w:hAnsi="Arial" w:cs="Arial"/>
        </w:rPr>
      </w:pPr>
      <w:r>
        <w:rPr>
          <w:rFonts w:cs="Arial" w:ascii="Arial" w:hAnsi="Arial"/>
        </w:rPr>
        <w:t>INDEX('Jank',b)~=0</w:t>
      </w:r>
    </w:p>
    <w:p>
      <w:pPr>
        <w:pStyle w:val="Normal"/>
        <w:tabs>
          <w:tab w:val="clear" w:pos="720"/>
          <w:tab w:val="left" w:pos="736" w:leader="none"/>
        </w:tabs>
        <w:jc w:val="both"/>
        <w:rPr/>
      </w:pPr>
      <w:r>
        <w:rPr>
          <w:rFonts w:cs="Arial" w:ascii="Arial" w:hAnsi="Arial"/>
        </w:rPr>
        <w:t>Pošto funkcija INDEX određuje mesto na kom se igla nalazi, a nas zanima samo da li se igla javlja dodali smo uslov da rezultat funkcije nije jednak 0, kako bi ukupni rezultat bio 1, ako se igla javlja, a 0 ako se ne javlja.</w:t>
      </w:r>
    </w:p>
    <w:p>
      <w:pPr>
        <w:pStyle w:val="Normal"/>
        <w:tabs>
          <w:tab w:val="clear" w:pos="720"/>
          <w:tab w:val="left" w:pos="736" w:leader="none"/>
        </w:tabs>
        <w:jc w:val="both"/>
        <w:rPr/>
      </w:pPr>
      <w:r>
        <w:rPr>
          <w:rFonts w:cs="Arial" w:ascii="Arial" w:hAnsi="Arial"/>
        </w:rPr>
        <w:t>Ovde još treba uočiti da kada navodimo konkretnu tekstualnu vrednost (a ne varijablu) kao argument on mora stajati oivičen apostrofima kako bi SPSS znao da se radi o tekstualnoj vrednosti, a ne o imenu varijable ili o broju.</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 RINDEX - isto kao INDEX samo što ne daje podatak o poziciji prvog nego zadnjeg javljanja igle u plastu sena.</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 LENGTH - funkcija koja kao rezultat daje podatak o tome koliko karaktera ima tekstualna vrednost koja je data kao argument. Koristi se u obliku LENGTH(tekstualna vrednost ili tekstualna varijabla)</w:t>
      </w:r>
    </w:p>
    <w:p>
      <w:pPr>
        <w:pStyle w:val="Normal"/>
        <w:tabs>
          <w:tab w:val="clear" w:pos="720"/>
          <w:tab w:val="left" w:pos="736" w:leader="none"/>
        </w:tabs>
        <w:jc w:val="both"/>
        <w:rPr>
          <w:rFonts w:ascii="Arial" w:hAnsi="Arial" w:cs="Arial"/>
        </w:rPr>
      </w:pPr>
      <w:r>
        <w:rPr>
          <w:rFonts w:cs="Arial" w:ascii="Arial" w:hAnsi="Arial"/>
        </w:rPr>
        <w:t>Na primer izraz:</w:t>
      </w:r>
    </w:p>
    <w:p>
      <w:pPr>
        <w:pStyle w:val="Normal"/>
        <w:tabs>
          <w:tab w:val="clear" w:pos="720"/>
          <w:tab w:val="left" w:pos="736" w:leader="none"/>
        </w:tabs>
        <w:jc w:val="both"/>
        <w:rPr>
          <w:rFonts w:ascii="Arial" w:hAnsi="Arial" w:cs="Arial"/>
        </w:rPr>
      </w:pPr>
      <w:r>
        <w:rPr>
          <w:rFonts w:cs="Arial" w:ascii="Arial" w:hAnsi="Arial"/>
        </w:rPr>
        <w:t>LENGTH(`Vlada`)</w:t>
      </w:r>
    </w:p>
    <w:p>
      <w:pPr>
        <w:pStyle w:val="Normal"/>
        <w:tabs>
          <w:tab w:val="clear" w:pos="720"/>
          <w:tab w:val="left" w:pos="736" w:leader="none"/>
        </w:tabs>
        <w:jc w:val="both"/>
        <w:rPr>
          <w:rFonts w:ascii="Arial" w:hAnsi="Arial" w:cs="Arial"/>
        </w:rPr>
      </w:pPr>
      <w:r>
        <w:rPr>
          <w:rFonts w:cs="Arial" w:ascii="Arial" w:hAnsi="Arial"/>
        </w:rPr>
        <w:t>će kao rezultat dati vrednost 5, jer tekstualna vrednost koja je navedena kao argument ima 5 karaktera. Kada bi se umesto konkretne vrednosti na mestu argumenta nalazila varijabla rezultat bi bila kvantitativna varijabla koja bi za svaku tekstualnu vrednost izvorne varijable dala odgovarajuću brojčanu vrednost</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 SUBSTR - funkcija koja se koristi u formatu SUBSTR(tekstualna vrednost,broj,broj) i kao rezultat daje tekstualnu vrednost koja počinje na poziciji tekstualne vrednosti koja je data kao prvi argument i ima onoliko slova koliko je specifikovano trećim argumentom (ako trećeg argumenta nema onda je rezultat tekstualna vrednost koja počinje na specifikovanoj poziciji i traje do kraja tekstualne vrednosti koja je prvi argument). Najčešće se koristi za pretvaranje određenih kvantitativnih rezultata u tekstualne vrednosti. Na primer izraz:</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rezultat = SUBSTR(' pao   polozio',(konrez&gt;50)*7+1,7)</w:t>
      </w:r>
    </w:p>
    <w:p>
      <w:pPr>
        <w:pStyle w:val="Normal"/>
        <w:tabs>
          <w:tab w:val="clear" w:pos="720"/>
          <w:tab w:val="left" w:pos="736" w:leader="none"/>
        </w:tabs>
        <w:jc w:val="both"/>
        <w:rPr>
          <w:rFonts w:ascii="Arial" w:hAnsi="Arial" w:cs="Arial"/>
        </w:rPr>
      </w:pPr>
      <w:r>
        <w:rPr>
          <w:rFonts w:cs="Arial" w:ascii="Arial" w:hAnsi="Arial"/>
        </w:rPr>
      </w:r>
    </w:p>
    <w:p>
      <w:pPr>
        <w:pStyle w:val="Normal"/>
        <w:tabs>
          <w:tab w:val="clear" w:pos="720"/>
          <w:tab w:val="left" w:pos="736" w:leader="none"/>
        </w:tabs>
        <w:jc w:val="both"/>
        <w:rPr>
          <w:rFonts w:ascii="Arial" w:hAnsi="Arial" w:cs="Arial"/>
        </w:rPr>
      </w:pPr>
      <w:r>
        <w:rPr>
          <w:rFonts w:cs="Arial" w:ascii="Arial" w:hAnsi="Arial"/>
        </w:rPr>
        <w:t>daje rezultat “pao” za sve koji imaju rezultat na varijabli konkrez ispod 50, a “položio” za sve koji imaju rezultat preko ovog. Prvi argument je tekstualni koji sadrži ove iskaze, drugi je izraz koji je jednak 1 kada je konrez manji od 50(jer je onda izraz  konrez&gt;50 jednak nuli, kad se pomnoži sa 7 to je i dalje nula, a kad se doda jedinica to postaje 1), a 8 kada to nije slučaj, pa tako određuje da očitavanje počne od prve odnosno od osme pozicije i treći argument specifikuje da se očitava 7 karaktera iza onog od kog je očitavanje počelo.</w:t>
      </w:r>
    </w:p>
    <w:p>
      <w:pPr>
        <w:pStyle w:val="Normal"/>
        <w:jc w:val="center"/>
        <w:rPr>
          <w:rFonts w:ascii="Arial" w:hAnsi="Arial" w:cs="Arial"/>
        </w:rPr>
      </w:pPr>
      <w:r>
        <w:rPr>
          <w:rFonts w:cs="Arial" w:ascii="Arial" w:hAnsi="Aria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Naravno pod klasičnim uslovima kategorizacije (jedan entitet - samo jedna kategorija) moguće je kodiranje izvršiti i korišćenjem manjeg broja binarnih varijabli, ali to se iz praktičnih razloga obično ne koristi.</w:t>
      </w:r>
    </w:p>
  </w:footnote>
  <w:footnote w:id="3">
    <w:p>
      <w:pPr>
        <w:pStyle w:val="Footnote"/>
        <w:rPr/>
      </w:pPr>
      <w:r>
        <w:rPr>
          <w:rStyle w:val="FootnoteCharacters"/>
        </w:rPr>
        <w:footnoteRef/>
      </w:r>
      <w:r>
        <w:rPr>
          <w:rFonts w:cs="Arial" w:ascii="Arial" w:hAnsi="Arial"/>
        </w:rPr>
        <w:t>Naravno, moguće je odeđenim matematičkim “dubiozama i malverzacijama” SIMULIRATI povećanje informativne vrednosti, ali to nije pravo povećanje.</w:t>
      </w:r>
    </w:p>
  </w:footnote>
  <w:footnote w:id="4">
    <w:p>
      <w:pPr>
        <w:pStyle w:val="Footnote"/>
        <w:rPr/>
      </w:pPr>
      <w:r>
        <w:rPr>
          <w:rStyle w:val="FootnoteCharacters"/>
        </w:rPr>
        <w:footnoteRef/>
      </w:r>
      <w:r>
        <w:rPr>
          <w:rFonts w:cs="Arial" w:ascii="Arial" w:hAnsi="Arial"/>
        </w:rPr>
        <w:t xml:space="preserve">Osim možda u oblasti kvantne fizike kada su u pitanju stanja atoma i subatomskih čestica, ali ni tu nije isključena mogućnost da se u budućnosti pojavi teorija koja pokaže da aktuelna kvantna teorija predstavlja samo zgodnu simplifikaciju. </w:t>
      </w:r>
    </w:p>
  </w:footnote>
  <w:footnote w:id="5">
    <w:p>
      <w:pPr>
        <w:pStyle w:val="Footnote"/>
        <w:rPr/>
      </w:pPr>
      <w:r>
        <w:rPr>
          <w:rStyle w:val="FootnoteCharacters"/>
        </w:rPr>
        <w:footnoteRef/>
      </w:r>
      <w:r>
        <w:rPr>
          <w:rFonts w:cs="Arial" w:ascii="Arial" w:hAnsi="Arial"/>
        </w:rPr>
        <w:t>Ovaj problem se npr. u psihodijagnostici javlja kao problem postavljanja diferencijalne dijagnoze, u astronomiji se javlja kao večni sporovi o tome da li je neko nebesko telo npr. planeta ili asteroid, u biologiji kao pravljenje ogromnog broja rasa, vrsta, podvrsta...</w:t>
      </w:r>
    </w:p>
  </w:footnote>
  <w:footnote w:id="6">
    <w:p>
      <w:pPr>
        <w:pStyle w:val="Footnote"/>
        <w:jc w:val="both"/>
        <w:rPr/>
      </w:pPr>
      <w:r>
        <w:rPr>
          <w:rStyle w:val="FootnoteCharacters"/>
        </w:rPr>
        <w:footnoteRef/>
      </w:r>
      <w:r>
        <w:rPr>
          <w:rFonts w:cs="Arial" w:ascii="Arial" w:hAnsi="Arial"/>
        </w:rPr>
        <w:t>Naravno mi možemo i da primenimo formulu koja prisilno ispitanika stavlja u jednu od kategorija, onda kada nije jasno u kojoj je kategoriji, ali ovo je samo primer, jednog od mogućih postupaka.</w:t>
      </w:r>
    </w:p>
  </w:footnote>
  <w:footnote w:id="7">
    <w:p>
      <w:pPr>
        <w:pStyle w:val="Footnote"/>
        <w:jc w:val="both"/>
        <w:rPr/>
      </w:pPr>
      <w:r>
        <w:rPr>
          <w:rStyle w:val="FootnoteCharacters"/>
        </w:rPr>
        <w:footnoteRef/>
      </w:r>
      <w:r>
        <w:rPr>
          <w:rFonts w:cs="Arial" w:ascii="Arial" w:hAnsi="Arial"/>
        </w:rPr>
        <w:t>Funkcija MAX kao rezultat daje vrednost onog svog argumenta koji ima najveću vrednost. Argumenti fukcije su brojevi tj. varijable u zagradi - znači ako napišemo MAX(22,12,5), rezultat će biti 22, a ako napištemo MAX(A,B,C) rezultat će biti jednak vrednosti na varijabli A za sve ispitanike kod kojih je to najveća vrednost, biće jednak vrednosti na varijabli B za sve ispitanike kod kojih je najveća vrednost na varijabli B...A kada dopunimo izraz sa MAX(A,B,C,D)=A to je kao da smo računar pitali da li je najveća od ubačenih vrednosti jednaka vrednosti na varijabli A. Ako jeste rezultat će biti Da tj. 1, a ako nije onda će biti Ne tj.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yle14">
    <w:name w:val="Карактери фусноте"/>
    <w:qFormat/>
    <w:rPr>
      <w:vertAlign w:val="superscript"/>
    </w:rPr>
  </w:style>
  <w:style w:type="character" w:styleId="WW">
    <w:name w:val="WW-Карактери фусноте"/>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Yu Helvetica" w:hAnsi="Yu Helvetica" w:cs="Yu Helvetica"/>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Helvetica" w:hAnsi="Yu Helvetica" w:cs="Yu Helvetic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55:00Z</dcterms:created>
  <dc:creator>B</dc:creator>
  <dc:description/>
  <dc:language>en-US</dc:language>
  <cp:lastModifiedBy>x</cp:lastModifiedBy>
  <dcterms:modified xsi:type="dcterms:W3CDTF">2007-10-28T07:56:00Z</dcterms:modified>
  <cp:revision>2</cp:revision>
  <dc:subject/>
  <dc:title>PSIHOLOŠKA RAČUNARSKA STATISTIKA v0</dc:title>
</cp:coreProperties>
</file>