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jpeg" ContentType="image/jpe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Poglavlje 6 – Statističko opisivanje psiholoških pojava</w:t>
      </w:r>
    </w:p>
    <w:p>
      <w:pPr>
        <w:pStyle w:val="Heading"/>
        <w:rPr>
          <w:rFonts w:ascii="Arial" w:hAnsi="Arial" w:cs="Arial"/>
          <w:b w:val="false"/>
          <w:b w:val="false"/>
          <w:bCs w:val="false"/>
          <w:sz w:val="28"/>
          <w:lang w:val="sl-SI"/>
        </w:rPr>
      </w:pPr>
      <w:r>
        <w:rPr>
          <w:rFonts w:cs="Arial" w:ascii="Arial" w:hAnsi="Arial"/>
          <w:b w:val="false"/>
          <w:bCs w:val="false"/>
          <w:sz w:val="28"/>
          <w:lang w:val="sl-SI"/>
        </w:rPr>
        <w:t>(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Niš, decembar 2005</w:t>
      </w:r>
      <w:r>
        <w:br w:type="page"/>
      </w:r>
    </w:p>
    <w:p>
      <w:pPr>
        <w:pStyle w:val="Normal"/>
        <w:autoSpaceDE w:val="false"/>
        <w:jc w:val="center"/>
        <w:rPr/>
      </w:pPr>
      <w:r>
        <w:rPr>
          <w:rFonts w:cs="Arial" w:ascii="Arial" w:hAnsi="Arial"/>
          <w:b/>
          <w:bCs/>
        </w:rPr>
        <w:t xml:space="preserve">6) </w:t>
      </w:r>
      <w:r>
        <w:rPr>
          <w:rFonts w:cs="Arial" w:ascii="Arial" w:hAnsi="Arial"/>
          <w:b/>
          <w:bCs/>
          <w:iCs/>
        </w:rPr>
        <w:t>STATISTIČKO OPISIVANJE</w:t>
      </w:r>
      <w:r>
        <w:rPr>
          <w:rFonts w:cs="Arial" w:ascii="Arial" w:hAnsi="Arial"/>
          <w:b/>
          <w:bCs/>
          <w:lang w:val="de-DE"/>
        </w:rPr>
        <w:t xml:space="preserve"> PSIHOLOŠKIH POJAVA</w:t>
      </w:r>
    </w:p>
    <w:p>
      <w:pPr>
        <w:pStyle w:val="Normal"/>
        <w:autoSpaceDE w:val="false"/>
        <w:jc w:val="center"/>
        <w:rPr>
          <w:rFonts w:ascii="Arial" w:hAnsi="Arial" w:cs="Arial"/>
        </w:rPr>
      </w:pPr>
      <w:r>
        <w:rPr>
          <w:rFonts w:cs="Arial" w:ascii="Arial" w:hAnsi="Arial"/>
          <w:lang w:val="de-DE"/>
        </w:rPr>
        <w:t>Autor: Vladimir Hedrih</w:t>
      </w:r>
    </w:p>
    <w:p>
      <w:pPr>
        <w:pStyle w:val="Normal"/>
        <w:jc w:val="center"/>
        <w:rPr/>
      </w:pPr>
      <w:r>
        <w:rPr/>
        <w:t>6.2Mere centralne</w:t>
      </w:r>
      <w:bookmarkStart w:id="0" w:name="b6v2"/>
      <w:bookmarkEnd w:id="0"/>
      <w:r>
        <w:rPr/>
        <w:t xml:space="preserve"> tendencije - arimteticka sredina, medijana i mod</w:t>
      </w:r>
    </w:p>
    <w:p>
      <w:pPr>
        <w:pStyle w:val="Normal"/>
        <w:jc w:val="center"/>
        <w:rPr>
          <w:rFonts w:ascii="Arial" w:hAnsi="Arial" w:cs="Arial"/>
        </w:rPr>
      </w:pPr>
      <w:r>
        <w:rPr>
          <w:rFonts w:cs="Arial" w:ascii="Arial" w:hAnsi="Arial"/>
        </w:rPr>
      </w:r>
    </w:p>
    <w:p>
      <w:pPr>
        <w:pStyle w:val="TextBodyIndent"/>
        <w:rPr/>
      </w:pPr>
      <w:r>
        <w:rPr/>
        <w:t>Kada vrsimo bilo koje psiholosko istrazivanje cesto name se postavlja za zadatak da ono sto smo utvrdili za ceo uzorak izarazimo preko jedne jedine vrednosti. Drugim recima - redovno smo prilikom ispitivanja duzni da damo odgovor na pitanje "Kakvi su entiteti iz uzorka na ispitivanoj varijabli?" Na to pitanje mozemo odgovoriti na vise nacina - mozemo krenuti da navodimo podatke za svaki entitet pojedinacno, sto nekad i moze da ima smisla, ali taj smisao redovno nestaje u situacijiama kada je broj entiteta u uzorku jako veliki, kao i kada nas ne interesuju pojedinacni entiteti. Druga opcija koju imamo na raspolaganju je da kazemo da su entiteti medjusobno azlicit, da ima i ovakvih i onakvih, ali to nije razumno resenje, jer ne omogucava da se dva realno razlicita uzorka opaze kao razlicita (iako i u jednom i u drugom uzorku entiteti nisu jednaki moguce je da jedni variraju u jednom, a drugi u nekom drugom rasponu). I treca opcija bi bila da navedemo jednu meru koja bi predstavljala neku (jednu) vrednost koja je takva da u stvari nije tacna vrednost za vecinu entiteta (to cak ne mora da bude vrednost ni jednog pojedinacnog entiteta), ali je takva da je od svih mogucih vrednosti ona najmanje pogresna u smislu da je zbir gresaka koje cinimo, ako vrednosti svih pojedinacnih entiteta poistovetimo sa njom najmanji. Te mere koje se koriste da bi reprezentovale neku karakteristicnu, prosecnu vrednost naseg uzorka nazivaju se mere centralne tendencije.</w:t>
      </w:r>
    </w:p>
    <w:p>
      <w:pPr>
        <w:pStyle w:val="Normal"/>
        <w:jc w:val="both"/>
        <w:rPr>
          <w:rFonts w:ascii="Arial" w:hAnsi="Arial" w:cs="Arial"/>
        </w:rPr>
      </w:pPr>
      <w:r>
        <w:rPr>
          <w:rFonts w:cs="Arial" w:ascii="Arial" w:hAnsi="Arial"/>
        </w:rPr>
        <w:tab/>
        <w:t>Mera centralne tendencije u statistici ima jako mnogo, ali su u najcescoj upotrebi aritmeticka sredina, medijana i mod.</w:t>
      </w:r>
    </w:p>
    <w:p>
      <w:pPr>
        <w:pStyle w:val="Normal"/>
        <w:jc w:val="both"/>
        <w:rPr>
          <w:rFonts w:ascii="Arial" w:hAnsi="Arial" w:cs="Arial"/>
        </w:rPr>
      </w:pPr>
      <w:r>
        <w:rPr>
          <w:rFonts w:cs="Arial" w:ascii="Arial" w:hAnsi="Arial"/>
        </w:rPr>
        <w:tab/>
        <w:t>Aritmeticka sredina spada u parametrijske mere sto znaci da zahteva da mere na kojima se primenjuje poticu bar sa intervalne merne skale i da imaju poznatu distribuciju. Ipak aritmeticku sredinu ima smisla koristiti i u nekim slucajevima kada distribucija nije normalna, ako je njen oblik simetrican i poznat(, kao i ako nema mnogo ektremnih slucajva ili ektremnost tih slucajva nije velikeprimena aritmeticke sredine ima malo smisla ako je njena dobijena vrednost takva da se nalazi negde van distribucije ili na nekom mestu na distribuciji oko koga je vrlo mala koncentracija entiteta iz uzorka). Aritmeticka sredina je poznata i kao prosecna vrednost. Dobija se tako sto se vrednosti svih entiteta saberu, a onda podele brojem entiteta. Glavna prednost aritmeticke sredine kao mere centralne tendencije je u tome sto na nju uticu svi entiteti iz uzorka i to celom svojom vrednoscu, a glavna negativna strana joj je to sto je, bas zbog ovih karakteristika, jako osetljiva na ekstremne slucajeve - dovoljan je samo jedan jako ekstreman slucaj pa da njena vrednost bude jako pomerena u smeru tog ekstrema (u podacima iz istrazivanja se takvi ekstremi jako cesto javljaju kao posledica pogresnog unosenja podataka, tesko ih je uociti, a pomerena aritmeticka sredina onda moze da ukazuje na sasvim pogresan zakljucak. Na ordinalnim podacima je takodje moguce primeniti formulu za racunanje aritmeticke sredine, ali se tako dobijena mera ne zove aritmeticka sredina nego prosecni rang.</w:t>
      </w:r>
    </w:p>
    <w:p>
      <w:pPr>
        <w:pStyle w:val="Normal"/>
        <w:jc w:val="both"/>
        <w:rPr>
          <w:rFonts w:ascii="Arial" w:hAnsi="Arial" w:cs="Arial"/>
        </w:rPr>
      </w:pPr>
      <w:r>
        <w:rPr>
          <w:rFonts w:cs="Arial" w:ascii="Arial" w:hAnsi="Arial"/>
        </w:rPr>
        <w:tab/>
        <w:t>Medijana je druga najcesce koriscena mera centralne tendencije. To je tacka ispod i iznad koje se nalazi po 50% entiteta - drugim recima to je sredina distribucije (ako je broj entiteta neparan to je onda vrednost srednjeg ispitanika). Karakteristika medijane je to da na nju uticu svi entiteti iz uzorka, ali samo svojim polozajem, a ne i svojom vrednoscu, sto je cini otpornom na uticaj veoma ekstremnih slucajeva, ali takodje i slabije osetljivom na raspored entiteta na varijabli (tj.osetljiva na redosled, a neosetljiva na njihove medjusobne udaljenosti). Njena primena zahteva da podaci poticu bar sa intervalne merne skale, a u pogledu oblika distribucije ne postoje neki odredjeni zahtevi, mada je zgodno da je distribucija simetricna (tada su greske u proceni vrednosti pojedinacnih entiteta na osnovu medijane podjednake i levo i desno od medijane). Kada je distribucija normalna medijana i aritmeticka sredina se poklapaju. Kada je distribucija asimetricna, aritmeticka sredina je pomerena u odnosu na medijanu u onom smeru u kom je distribucija asimetricna (kod negativno asimetricne, AS je levo, a kod pozitivno asimetricne desno od medijane). Medijanu u izvesnim slucajevima ima smisla koristiti i kada podaci poticu sa ordinalne merne skale, ali samo u cilju opisivianja razlicitiih grupa sa jedinstvene rang liste.</w:t>
      </w:r>
    </w:p>
    <w:p>
      <w:pPr>
        <w:pStyle w:val="Normal"/>
        <w:jc w:val="both"/>
        <w:rPr/>
      </w:pPr>
      <w:r>
        <w:rPr>
          <w:rFonts w:cs="Arial" w:ascii="Arial" w:hAnsi="Arial"/>
        </w:rPr>
        <w:tab/>
        <w:t>Mod je jos jedna mera centralne tendencije i on predstavlja vrednost koja se najcesce javlja u uzorku (najucestalija vrednost). Njegova primena ne zahteva neke posebne uslove u pogledu nivoa merenja ili oblika distribucije sto znaci da radi vec na nominalnom nivou merenja. Medjutim, primena moda je problematicna kada imamo kontinualne varijable, jer posto je broj mogucih vrednosti u bilo kom intervalu na takvim varijablama prakticno neogranicen (u stvari ogranicen je samo preciznoscu registrovanja rezultata), frekvencije svih mogucih vrednosti su male (ako je registrovanje dovoljno precizno, uglavnom su jedna - vidi pricu o gustini verovatnoce), a proglasavanje vrednosti koja slucajno ima nesto vecu frekvenciju za mod nije mnogo pametno. Zbog toga se, kada zelimo da primenimo mod kao meru centralne tendencije na nekoj kontinualnoj varijabli obicno prvo radi njena kategorizacija tj. formiranje razreda (smanjuje se preciznost registracije rezultata merenja tako sto se prvo odredjuju intervali, koji mogu, ali ne moraju da budu jednaki, sto vec zavisi od cilja formiranja razreda, a nakon sto se ti intervali odrede svim vrednostima u odredjenom intervalu se pripisuje ista nova vrednost). Mod ne postavlja nikakve zahteve u pogledu oblika distribucije s tim da je sasvim moguce da jedna distribucija ima veci broj modova (termini bimodalna i polimodalna i poticu od termina "mod"). Ipak, posto na mod ne uticu svi entiteti iz distribucije vec samo oni koji imaju najucestaliju vrednost, mod je najmanje pouzdana i za vecinu namena najmanje korisna mera centralne tendencije (npr. sasvim je moguce da modalnu vrednost imaju entiteti koji se nalaze van distribucije ali su se slucajno skupili na jednom mestu).</w:t>
      </w:r>
    </w:p>
    <w:p>
      <w:pPr>
        <w:pStyle w:val="Normal"/>
        <w:jc w:val="both"/>
        <w:rPr>
          <w:rFonts w:ascii="Arial" w:hAnsi="Arial" w:cs="Arial"/>
        </w:rPr>
      </w:pPr>
      <w:r>
        <w:rPr>
          <w:rFonts w:cs="Arial" w:ascii="Arial" w:hAnsi="Arial"/>
        </w:rPr>
        <w:t>Kako se ove stvari računaju u SPSS-u?</w:t>
      </w:r>
    </w:p>
    <w:p>
      <w:pPr>
        <w:pStyle w:val="Normal"/>
        <w:jc w:val="both"/>
        <w:rPr>
          <w:rFonts w:ascii="Arial" w:hAnsi="Arial" w:cs="Arial"/>
        </w:rPr>
      </w:pPr>
      <w:r>
        <w:rPr>
          <w:rFonts w:cs="Arial" w:ascii="Arial" w:hAnsi="Arial"/>
        </w:rPr>
        <w:t>Računanje aritmetičke sredine</w:t>
      </w:r>
    </w:p>
    <w:p>
      <w:pPr>
        <w:pStyle w:val="Normal"/>
        <w:jc w:val="both"/>
        <w:rPr>
          <w:rFonts w:ascii="Arial" w:hAnsi="Arial" w:cs="Arial"/>
        </w:rPr>
      </w:pPr>
      <w:r>
        <w:rPr>
          <w:rFonts w:cs="Arial" w:ascii="Arial" w:hAnsi="Arial"/>
        </w:rPr>
        <w:t>Odemo u Analyze/Descriptive statistics/Descriptives:</w:t>
      </w:r>
    </w:p>
    <w:p>
      <w:pPr>
        <w:pStyle w:val="Normal"/>
        <w:jc w:val="both"/>
        <w:rPr>
          <w:rFonts w:ascii="Arial" w:hAnsi="Arial" w:cs="Arial"/>
        </w:rPr>
      </w:pPr>
      <w:r>
        <w:rPr>
          <w:rFonts w:cs="Arial" w:ascii="Arial" w:hAnsi="Arial"/>
        </w:rPr>
        <w:drawing>
          <wp:inline distT="0" distB="0" distL="0" distR="0">
            <wp:extent cx="337121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3371215" cy="2940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javi se sledeći prozor:</w:t>
      </w:r>
    </w:p>
    <w:p>
      <w:pPr>
        <w:pStyle w:val="Normal"/>
        <w:jc w:val="both"/>
        <w:rPr>
          <w:rFonts w:ascii="Arial" w:hAnsi="Arial" w:cs="Arial"/>
        </w:rPr>
      </w:pPr>
      <w:r>
        <w:rPr>
          <w:rFonts w:cs="Arial" w:ascii="Arial" w:hAnsi="Arial"/>
        </w:rPr>
        <w:drawing>
          <wp:inline distT="0" distB="0" distL="0" distR="0">
            <wp:extent cx="4629150"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5" r="-30" b="-55"/>
                    <a:stretch>
                      <a:fillRect/>
                    </a:stretch>
                  </pic:blipFill>
                  <pic:spPr bwMode="auto">
                    <a:xfrm>
                      <a:off x="0" y="0"/>
                      <a:ext cx="4629150" cy="247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levom prozoru obeležimo i klikom na strelicu prebacimo u desni prozor sve varijable za koje želimo da računamo AS.</w:t>
      </w:r>
    </w:p>
    <w:p>
      <w:pPr>
        <w:pStyle w:val="Normal"/>
        <w:jc w:val="both"/>
        <w:rPr>
          <w:rFonts w:ascii="Arial" w:hAnsi="Arial" w:cs="Arial"/>
        </w:rPr>
      </w:pPr>
      <w:r>
        <w:rPr>
          <w:rFonts w:cs="Arial" w:ascii="Arial" w:hAnsi="Arial"/>
        </w:rPr>
        <w:drawing>
          <wp:inline distT="0" distB="0" distL="0" distR="0">
            <wp:extent cx="468630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4686300" cy="2511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on toga kliknemo na Options i pojavi se sledeći prozor:</w:t>
      </w:r>
    </w:p>
    <w:p>
      <w:pPr>
        <w:pStyle w:val="Normal"/>
        <w:jc w:val="both"/>
        <w:rPr>
          <w:rFonts w:ascii="Arial" w:hAnsi="Arial" w:cs="Arial"/>
        </w:rPr>
      </w:pPr>
      <w:r>
        <w:rPr>
          <w:rFonts w:cs="Arial" w:ascii="Arial" w:hAnsi="Arial"/>
        </w:rPr>
        <w:drawing>
          <wp:inline distT="0" distB="0" distL="0" distR="0">
            <wp:extent cx="3006725"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9" r="-44" b="-39"/>
                    <a:stretch>
                      <a:fillRect/>
                    </a:stretch>
                  </pic:blipFill>
                  <pic:spPr bwMode="auto">
                    <a:xfrm>
                      <a:off x="0" y="0"/>
                      <a:ext cx="3006725" cy="34277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BodyText2"/>
        <w:rPr/>
      </w:pPr>
      <w:r>
        <w:rPr/>
        <w:t>Ovde vidimo da je štiklirano računanje Aritmetičjke sredine, standardne devijacije (vidi kasnije), minimuma i maximuma. Po želji možemo odrediti da program računa i druge stvari koje su na raspolaganju (Suma svih vrednosti. varijansa, raspon i stadnardna greška AS, vidi kasnije).</w:t>
      </w:r>
    </w:p>
    <w:p>
      <w:pPr>
        <w:pStyle w:val="Normal"/>
        <w:jc w:val="both"/>
        <w:rPr/>
      </w:pPr>
      <w:r>
        <w:rPr>
          <w:rFonts w:cs="Arial" w:ascii="Arial" w:hAnsi="Arial"/>
        </w:rPr>
        <w:t>Nakon toga kliknemo na Continue, pa na prethodnom prozoru (kad kliknete na continue ovaj prozor se zatvori i ostane vam prethodni) na OK. Nakon toga trebalo bi da se pojavi ovakav ispis:</w:t>
      </w:r>
    </w:p>
    <w:p>
      <w:pPr>
        <w:pStyle w:val="Normal"/>
        <w:autoSpaceDE w:val="false"/>
        <w:rPr>
          <w:rFonts w:ascii="Arial" w:hAnsi="Arial" w:cs="Arial"/>
          <w:b/>
          <w:b/>
          <w:bCs/>
          <w:szCs w:val="20"/>
        </w:rPr>
      </w:pPr>
      <w:r>
        <w:rPr>
          <w:rFonts w:cs="Arial" w:ascii="Arial" w:hAnsi="Arial"/>
          <w:b/>
          <w:bCs/>
          <w:szCs w:val="20"/>
        </w:rPr>
        <w:drawing>
          <wp:inline distT="0" distB="0" distL="0" distR="0">
            <wp:extent cx="48672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867275" cy="1466850"/>
                    </a:xfrm>
                    <a:prstGeom prst="rect">
                      <a:avLst/>
                    </a:prstGeom>
                  </pic:spPr>
                </pic:pic>
              </a:graphicData>
            </a:graphic>
          </wp:inline>
        </w:drawing>
      </w:r>
    </w:p>
    <w:p>
      <w:pPr>
        <w:pStyle w:val="PlainText"/>
        <w:widowControl/>
        <w:autoSpaceDE w:val="false"/>
        <w:rPr/>
      </w:pPr>
      <w:r>
        <w:rPr>
          <w:rFonts w:cs="Arial" w:ascii="Arial" w:hAnsi="Arial"/>
          <w:sz w:val="24"/>
        </w:rPr>
        <w:t>Ovde vidimo da je za varijablu N1_001 minimalna vrednost u uzorku 1, maximalna 5, a da je AS uzorka na toj varijabli 2,91. Takođe vidimo i da u uzorku ima 93 ispitanika (kolona N sadrži podatke o broju ispitanika). Naravno tu je i podatak o standardnoj devijaciji – 1,09 za napred pomenutu varijablu – vidi kasnije šta je standardna devijacija.</w:t>
      </w:r>
    </w:p>
    <w:p>
      <w:pPr>
        <w:pStyle w:val="Normal"/>
        <w:autoSpaceDE w:val="false"/>
        <w:rPr>
          <w:rFonts w:ascii="Arial" w:hAnsi="Arial" w:cs="Arial"/>
          <w:sz w:val="24"/>
          <w:szCs w:val="20"/>
        </w:rPr>
      </w:pPr>
      <w:r>
        <w:rPr>
          <w:rFonts w:cs="Arial" w:ascii="Arial" w:hAnsi="Arial"/>
          <w:sz w:val="24"/>
          <w:szCs w:val="20"/>
        </w:rPr>
      </w:r>
    </w:p>
    <w:p>
      <w:pPr>
        <w:pStyle w:val="Normal"/>
        <w:autoSpaceDE w:val="false"/>
        <w:rPr>
          <w:rFonts w:ascii="Arial" w:hAnsi="Arial" w:cs="Arial"/>
          <w:szCs w:val="20"/>
        </w:rPr>
      </w:pPr>
      <w:r>
        <w:rPr>
          <w:rFonts w:cs="Arial" w:ascii="Arial" w:hAnsi="Arial"/>
          <w:szCs w:val="20"/>
        </w:rPr>
        <w:t>Računanje ostalih mera centralne tendencije:</w:t>
      </w:r>
    </w:p>
    <w:p>
      <w:pPr>
        <w:pStyle w:val="Normal"/>
        <w:autoSpaceDE w:val="false"/>
        <w:rPr/>
      </w:pPr>
      <w:r>
        <w:rPr>
          <w:rFonts w:cs="Arial" w:ascii="Arial" w:hAnsi="Arial"/>
          <w:szCs w:val="20"/>
        </w:rPr>
        <w:t>Da bi dobili i medijanu i mod treba otići u Analyze/Descriptive statistics/Frequencies:</w:t>
      </w:r>
    </w:p>
    <w:p>
      <w:pPr>
        <w:pStyle w:val="Normal"/>
        <w:autoSpaceDE w:val="false"/>
        <w:rPr>
          <w:rFonts w:ascii="Arial" w:hAnsi="Arial" w:cs="Arial"/>
          <w:szCs w:val="20"/>
        </w:rPr>
      </w:pPr>
      <w:r>
        <w:rPr>
          <w:rFonts w:cs="Arial" w:ascii="Arial" w:hAnsi="Arial"/>
          <w:szCs w:val="20"/>
        </w:rPr>
        <w:drawing>
          <wp:inline distT="0" distB="0" distL="0" distR="0">
            <wp:extent cx="3600450"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3600450" cy="355981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ada dobijemo sledeći prozor:</w:t>
      </w:r>
    </w:p>
    <w:p>
      <w:pPr>
        <w:pStyle w:val="Normal"/>
        <w:jc w:val="both"/>
        <w:rPr>
          <w:rFonts w:ascii="Arial" w:hAnsi="Arial" w:cs="Arial"/>
        </w:rPr>
      </w:pPr>
      <w:r>
        <w:rPr>
          <w:rFonts w:cs="Arial" w:ascii="Arial" w:hAnsi="Arial"/>
        </w:rPr>
        <w:drawing>
          <wp:inline distT="0" distB="0" distL="0" distR="0">
            <wp:extent cx="405701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8" r="-29" b="-48"/>
                    <a:stretch>
                      <a:fillRect/>
                    </a:stretch>
                  </pic:blipFill>
                  <pic:spPr bwMode="auto">
                    <a:xfrm>
                      <a:off x="0" y="0"/>
                      <a:ext cx="4057015" cy="24276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t na desnu stranu treba prebaciti varijable za koje želimo da računamo ove vrednosti, a zatim treba otići na opciju Statistics:</w:t>
      </w:r>
    </w:p>
    <w:p>
      <w:pPr>
        <w:pStyle w:val="Normal"/>
        <w:jc w:val="both"/>
        <w:rPr>
          <w:rFonts w:ascii="Arial" w:hAnsi="Arial" w:cs="Arial"/>
        </w:rPr>
      </w:pPr>
      <w:r>
        <w:rPr>
          <w:rFonts w:cs="Arial" w:ascii="Arial" w:hAnsi="Arial"/>
        </w:rPr>
        <w:drawing>
          <wp:inline distT="0" distB="0" distL="0" distR="0">
            <wp:extent cx="5085715" cy="362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1" r="-29" b="-41"/>
                    <a:stretch>
                      <a:fillRect/>
                    </a:stretch>
                  </pic:blipFill>
                  <pic:spPr bwMode="auto">
                    <a:xfrm>
                      <a:off x="0" y="0"/>
                      <a:ext cx="5085715" cy="36277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de sada treba odabrati sve ono što želimo da nam program izračuna. Mean je aritmetička sredina, Mediana i Mod imaju ista imena. A tu su i opcije za računanje percentila i mera varijabilnosti (vidi kasnije). Kada odaberemo sve što želimo kliknemo na Continue da bi se vratili na prethodni prozor.</w:t>
      </w:r>
    </w:p>
    <w:p>
      <w:pPr>
        <w:pStyle w:val="Normal"/>
        <w:jc w:val="both"/>
        <w:rPr>
          <w:rFonts w:ascii="Arial" w:hAnsi="Arial" w:cs="Arial"/>
        </w:rPr>
      </w:pPr>
      <w:r>
        <w:rPr>
          <w:rFonts w:cs="Arial" w:ascii="Arial" w:hAnsi="Arial"/>
        </w:rPr>
        <w:t>Nakon ovoga možemo kliknuti na opciju Charts (pogledaj prvi Frequencies prozor) gde možemo odabrati neku od vrsta grafičkog predstavljanja distribucije rezultata ili odmah otići na OK.</w:t>
      </w:r>
    </w:p>
    <w:p>
      <w:pPr>
        <w:pStyle w:val="Normal"/>
        <w:jc w:val="both"/>
        <w:rPr>
          <w:rFonts w:ascii="Arial" w:hAnsi="Arial" w:cs="Arial"/>
        </w:rPr>
      </w:pPr>
      <w:r>
        <w:rPr>
          <w:rFonts w:cs="Arial" w:ascii="Arial" w:hAnsi="Arial"/>
        </w:rPr>
        <w:t>Dobijamo sledeći ispis:</w:t>
      </w:r>
    </w:p>
    <w:p>
      <w:pPr>
        <w:pStyle w:val="Normal"/>
        <w:autoSpaceDE w:val="false"/>
        <w:rPr>
          <w:rFonts w:ascii="Arial" w:hAnsi="Arial" w:cs="Arial"/>
          <w:b/>
          <w:b/>
          <w:bCs/>
          <w:szCs w:val="20"/>
        </w:rPr>
      </w:pPr>
      <w:r>
        <w:rPr>
          <w:rFonts w:cs="Arial" w:ascii="Arial" w:hAnsi="Arial"/>
          <w:b/>
          <w:bCs/>
          <w:szCs w:val="20"/>
        </w:rPr>
        <w:drawing>
          <wp:inline distT="0" distB="0" distL="0" distR="0">
            <wp:extent cx="401002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010025" cy="1981200"/>
                    </a:xfrm>
                    <a:prstGeom prst="rect">
                      <a:avLst/>
                    </a:prstGeom>
                  </pic:spPr>
                </pic:pic>
              </a:graphicData>
            </a:graphic>
          </wp:inline>
        </w:drawing>
      </w:r>
    </w:p>
    <w:p>
      <w:pPr>
        <w:pStyle w:val="Normal"/>
        <w:autoSpaceDE w:val="false"/>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Prvo ide tabela (ova gore) u kojoj se nalaze statističke mere koje smo tražili da nam se izračunaju, a nakon toga slede tabele sa prebrojavanjem učestalosti pojedinih odgovora na svakoj od varijabli koju smo ubacili u proceduru:</w:t>
      </w:r>
    </w:p>
    <w:p>
      <w:pPr>
        <w:pStyle w:val="Normal"/>
        <w:jc w:val="both"/>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drawing>
          <wp:inline distT="0" distB="0" distL="0" distR="0">
            <wp:extent cx="42100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4210050" cy="1781175"/>
                    </a:xfrm>
                    <a:prstGeom prst="rect">
                      <a:avLst/>
                    </a:prstGeom>
                  </pic:spPr>
                </pic:pic>
              </a:graphicData>
            </a:graphic>
          </wp:inline>
        </w:drawing>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drawing>
          <wp:inline distT="0" distB="0" distL="0" distR="0">
            <wp:extent cx="421005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210050" cy="1781175"/>
                    </a:xfrm>
                    <a:prstGeom prst="rect">
                      <a:avLst/>
                    </a:prstGeom>
                  </pic:spPr>
                </pic:pic>
              </a:graphicData>
            </a:graphic>
          </wp:inline>
        </w:drawing>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drawing>
          <wp:inline distT="0" distB="0" distL="0" distR="0">
            <wp:extent cx="4210050"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210050" cy="1609725"/>
                    </a:xfrm>
                    <a:prstGeom prst="rect">
                      <a:avLst/>
                    </a:prstGeom>
                  </pic:spPr>
                </pic:pic>
              </a:graphicData>
            </a:graphic>
          </wp:inline>
        </w:drawing>
      </w:r>
    </w:p>
    <w:p>
      <w:pPr>
        <w:pStyle w:val="Normal"/>
        <w:autoSpaceDE w:val="false"/>
        <w:rPr>
          <w:rFonts w:ascii="Arial" w:hAnsi="Arial" w:cs="Arial"/>
          <w:b/>
          <w:b/>
          <w:bCs/>
          <w:szCs w:val="20"/>
        </w:rPr>
      </w:pPr>
      <w:r>
        <w:rPr>
          <w:rFonts w:cs="Arial" w:ascii="Arial" w:hAnsi="Arial"/>
          <w:b/>
          <w:bCs/>
          <w:szCs w:val="20"/>
        </w:rPr>
      </w:r>
    </w:p>
    <w:p>
      <w:pPr>
        <w:pStyle w:val="Normal"/>
        <w:jc w:val="both"/>
        <w:rPr/>
      </w:pPr>
      <w:r>
        <w:rPr>
          <w:rFonts w:cs="Arial" w:ascii="Arial" w:hAnsi="Arial"/>
        </w:rPr>
        <w:t>U prvoj od ove tri tabele vidimo da je odgovor broj 1 na varijabli N1_001 zaokružilo 4 ispitanika koji čine 4,3 posto od ukupnog broja ispitanika (percent) odnosno takođe 4,3 posto od broja ispitanika koji su dali odgovore na to pitanje (Valid percent). Odgovor 2 je zaokružilo 43 ispitanika, koji čine… Ovde je sad bitno uočiti kolonu Cumulative percent koja pokazuje koji procenat ispitanika je zaokružio odgovore do toga. Dakle u redu broj 2 stoji 50,5% što znači da je toliki procenat ispitanika zaokružio odgovor 2 ili manji (tj. 2 ili 1). I tako dalje. Za svaku varijablu koju smo ubacili u proceduru imamo posebnu tab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 w:name="b6v4"/>
      <w:bookmarkEnd w:id="1"/>
      <w:r>
        <w:rPr>
          <w:rFonts w:cs="Arial" w:ascii="Arial" w:hAnsi="Arial"/>
        </w:rPr>
        <w:t>Mere varijabilnosti</w:t>
      </w:r>
    </w:p>
    <w:p>
      <w:pPr>
        <w:pStyle w:val="Normal"/>
        <w:jc w:val="center"/>
        <w:rPr>
          <w:rFonts w:ascii="Arial" w:hAnsi="Arial" w:cs="Arial"/>
        </w:rPr>
      </w:pPr>
      <w:r>
        <w:rPr>
          <w:rFonts w:cs="Arial" w:ascii="Arial" w:hAnsi="Arial"/>
        </w:rPr>
        <w:t xml:space="preserve">- standardna devijacija, kvartialna devijacija, raspo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 prethodnom poglavlju smo naveli da se za opisivanje bilo kog uzorka preko jedne vrednosti koriste mere centralne tendencije. Medjutim, samo saopstavanje vrednosti mere centralne tendencije uglavnom ne pruza dovoljno informacija o datom uzorku - jer sasvim je moguce da se identicne vrednosti mera centralne tendencije dobiju na potpuno razlicitim uzorcima. Mera centralne tendencije nam ne govore nista o tome koliko se mere iz uzorka razlikuju medjusobno. Tako istu aritmeticku sredinu mozemo dobiti i ako svi entiteti iz uzorka imaju vrednost te aritmeticke sredine, ali i ako su razlike izmedju njih ogromne. Da bismo imali i informaciju o tome koliko se mere unutar uzorka medjusobno razlikuju koristimo mere varijabilnosti. I mera varijabilnosti u statistici ima jako veliki broj, ali najpoznatije su standardna devijacija, kvartilna devijacija i raspon.</w:t>
      </w:r>
    </w:p>
    <w:p>
      <w:pPr>
        <w:pStyle w:val="Normal"/>
        <w:jc w:val="both"/>
        <w:rPr>
          <w:rFonts w:ascii="Arial" w:hAnsi="Arial" w:cs="Arial"/>
        </w:rPr>
      </w:pPr>
      <w:r>
        <w:rPr>
          <w:rFonts w:cs="Arial" w:ascii="Arial" w:hAnsi="Arial"/>
        </w:rPr>
        <w:tab/>
        <w:t>Standardna devijacija je mera varijabilnosti koja odgovora aritmetickoj sredini kao meri centralne tendencije. Ona predstavlja koren proseka sume kvadriranih odstupanja mera entiteta iz uzorka od aritmeticke sredine uzorka. Standardna devijacija je najpouzdanija od siroko poznatih i primenjivanih mera varijabilnosti. Uslovi za njenu primenu su isti kao i za primenu aritmeticke sredine sto znaci bar intervalni nivo merenja i poznata distribucija. Elementarna deskripcija nekog uzorka merenog na nekoj bar intervalno distribuiranoj varijabli podrazumeva saopstavanje podataka bar o velicinama njegove aritmeticke sredine i standardne devijacije.</w:t>
      </w:r>
    </w:p>
    <w:p>
      <w:pPr>
        <w:pStyle w:val="Normal"/>
        <w:jc w:val="both"/>
        <w:rPr>
          <w:rFonts w:ascii="Arial" w:hAnsi="Arial" w:cs="Arial"/>
        </w:rPr>
      </w:pPr>
      <w:r>
        <w:rPr>
          <w:rFonts w:cs="Arial" w:ascii="Arial" w:hAnsi="Arial"/>
        </w:rPr>
        <w:tab/>
        <w:t>Kvartilna devijacija je polovina intervala izmedju 25-og i 75-og percentila tj. izmedju prcog i treceg kvartila. Kvartilna devijacija je mera varijabilnosti kojoj odgovara medijana kao mera centralne tendencije, pa su i uslovi za njenu primenu isti kao za medijanu (intervalna merna skala, primena na ordinalnim merama samo za poredjenje razlicitih grupa rangovanih na jedinstvenoj rang listi). Kao i na medijanu, na vrednost kvartilne devijacije uticu vrednosti entiteta iskljucivo svojim redosledom, dok svojim vrednostima uticu jedino dva entiteta (oni na vrednostima prvog i treceg kvartila), zbog cega je ova mera varijabilnosti manje osetljiva i manje pouzdana od standardne devijacije, ali je za razliku od ove i neosetljiva na uticaj malobrojnih a jako ekstremnih slucajeva (na nju oni ne deluju ekstremnoscu svoje vrednosti vec samo polozajem u distribuciji).</w:t>
      </w:r>
    </w:p>
    <w:p>
      <w:pPr>
        <w:pStyle w:val="Normal"/>
        <w:jc w:val="both"/>
        <w:rPr>
          <w:rFonts w:ascii="Arial" w:hAnsi="Arial" w:cs="Arial"/>
        </w:rPr>
      </w:pPr>
      <w:r>
        <w:rPr>
          <w:rFonts w:cs="Arial" w:ascii="Arial" w:hAnsi="Arial"/>
        </w:rPr>
        <w:tab/>
        <w:t>Raspon je interval izmedju entiteta sa najvisom i entiteta sa najmanjom vrednoscu. Kao mera varijabilnsti ovo je najmanje osetljiva i najmanje pouzdana mera varijabilnosti. Njena primena ne postavlja posebne zahteve u pogledu oblika distribucije, ali je njena primena, kao i primena bilo koje mere varijabilnosti problematicne smislenosti, ako podaci ne poticu sa intervalne merne skale (i ovde vazi da je ima smisla primenjivati na ordinalnim merama samo za poredjenje razlicitih grupa na jedinstvenoj rang listi). Na nominalnim podacima je moguce primentiti meru slicnu rasponu, kao, uslovno receno, meru varijaiblnosti, ali kao meru koja pokazuje koliko kategorija ima data nominalna varijabla (to se ne zove raspon, ali je kao mera logicki slicno). Posto na vrednost raspona uticu samo dva slucaja na krajevima distribucije, raspone je kao mera varijabilnosti ne samo jako osetljiva na uticaj ekstremnih slucajeva (za vecinu prakticnih stvari citaj - pogresno unetih podataka ili ispitanika koji su se zezali prilikom odgovaranja), vec upravo odredjena tim ekstremnim slucajevima, pa je bas zbog toga u upotrebi i tyv. "potkresani raspon" (trimmed range) tj. interval izmedju vrednosti dva krajnja entiteta na distribucijii, ali kada se i sa jednog i sa drugog kraja izbaci odredjeni broj entiteta ili kada se i sa jednog i sa drugog kraja odstrane entiteti koji su dovoljno udaljeni od najblizeg sledeceg entiteta (tj. koji se nalaze van distribu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d ovde opisanih mera varijabilnosti i mera centralne tendencije u drugim naukama su u dosta sirokoj primeni i jos neke mere kao sto su geometrijska sredina, koeficijent varijacije, harmonicna sredina, ali njihova primena zahteva da podaci poticu sa valjane racio skale sto ih cini slabo primenljivim u psiholoskim meren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ko opisujemo uzorak uz pomoc do sada nabrojanih mera? Osnovni podaci potrebni za minimalni statisticki opis uzorka su podaci o centralnoj tendenciji uzorka na datoj varijabli (neka mera centralne tendencije) i podaci o njenoj varijabilnosti na toj varijabli (neka mera varijabilnosti). Podaci o centrlanoj tendenciji nam pruzaju osnovnu informaciju o tome gde su koncentrisane vrednosti ispitanika na datoj varijabli, dok nam podaci o varijabilnosti govore o tome koliko se entiteti medjusobno razlikuju tj. koliko variraju oko te mere centralne tendencije. Pored ovih podataka potrebno je saopstiti i sa kog nivoa merenja poticu podaci (sa koje vrste merne skale), a dobro je znati i nesto o obliku distribucije. Neki podaci o vrsti merne skale su vec sadrzani u informaciji o primenjenim merama centralne tendencije i varijabilnosti (ako su pravilno primenjene) u smislu da podaci poticu bar sa skale koja je minimalno potrebna za primenu date mere varijabilnosti ili centralne tendencije. Ista stvar vazi i za oblik distribucije - pri cemu, kada imamo primenjenu aritmeticku sredinu i standardnu devijaciju, trebalo bi da mozemo da racunamo da je distribucija o kojoj se radi normalna (mada se prakticno ove dve mere jako cesto koriste i kada distribucija nije normalna, sto je, iako protivno uslovima za primenu ovih mera, ipak neosporna prakticna cinjenica), dok kod ostalih mera to nije slucaj. Podaci o vrsti merne skale su bitni za valjanu interpretaciju dobijenih velicina, dok nam podatak o obliku distribucije pomaze kod donosenja zakljucaka o rezultatima merenja (na primer, ako znamo da je distribucija bimodalna onda je npr. razumno pretpostaviti da nas uzorak mozda obuhvata dve razlicite populacije u pogledu ispitivane osob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e oblika distribu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b6v3"/>
      <w:bookmarkEnd w:id="2"/>
      <w:r>
        <w:rPr>
          <w:rFonts w:cs="Arial" w:ascii="Arial" w:hAnsi="Arial"/>
        </w:rPr>
        <w:t>Percentili i percentilni rang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a je oblik distribucije poznat i kada su nam poznate vrednosti aritmeticke sredine i standardne devijacije ispitivanog skupa entiteta onda je moguce na osnovu poznavanja vrednosti bilo kog pojedinacnog entiteta odrediti njegov polozaj na distribuciji vrednosti entiteta iz skupa na datoj varijabli. Za svrhu definisanja polozaja odredjenog entiteta na distribuciji, kao i za (obrnuto) svrhu definisanja vrednosti na datoj varijabli entiteta koji imaju odredjeni polozaj na distribuciji u statistici se koriste percentili i percentilni ranogvi.</w:t>
      </w:r>
    </w:p>
    <w:p>
      <w:pPr>
        <w:pStyle w:val="Normal"/>
        <w:jc w:val="both"/>
        <w:rPr>
          <w:rFonts w:ascii="Arial" w:hAnsi="Arial" w:cs="Arial"/>
        </w:rPr>
      </w:pPr>
      <w:r>
        <w:rPr>
          <w:rFonts w:cs="Arial" w:ascii="Arial" w:hAnsi="Arial"/>
        </w:rPr>
        <w:t>Percentil je vrednost na datoj varijabli ispod koje se nalazi odredjeni procenat entitet. Percentil se definise brojem od 0-100 (slicnost sa terminom procenat je namerna). Nulti percentil je tacka ispod koje se ne nalazi ni jedan entitet, a stoti je tacka ispod koje se nalaze svi entiteti. 50-i percentil je medijana, tj. tacka ispod koje se nalazi polovina tj. 50% entiteta. Pored percentila distribucija moze birti podeljena i na kvartile tj. cetvrtine. Tako prvi kvartil obuhvata najnizih 25% entiteta (u znacenju tacke prvi kvartil je tacka ispod koje se nalazi 25% entiteta), drugi obuhvata entitete izmedju 25-og i 50-og percentila (ili moze znaciti tacku ispod koje se nalazi 50% slucajeva, tj. medijanu), treci entitete izmedju 50-og i 75-og(ili moze znaciti tacku ispod koje se nalazi 75% slucajeva) i cetvrti slucajeve izmedju 76-og i stotog percentila (ili moze znaciti tacku ispod koje se nalaze svi ispitanici).</w:t>
      </w:r>
    </w:p>
    <w:p>
      <w:pPr>
        <w:pStyle w:val="Normal"/>
        <w:jc w:val="both"/>
        <w:rPr>
          <w:rFonts w:ascii="Arial" w:hAnsi="Arial" w:cs="Arial"/>
        </w:rPr>
      </w:pPr>
      <w:r>
        <w:rPr>
          <w:rFonts w:cs="Arial" w:ascii="Arial" w:hAnsi="Arial"/>
        </w:rPr>
        <w:t>Percentilni rang nekog entiteta je procenat slucajeva koji na datoj varijabli imaju vrednosti nize od njegove tj. koji se na distribuciji skupa na toj varijabli nalaze ispod datog slucaja.</w:t>
      </w:r>
    </w:p>
    <w:p>
      <w:pPr>
        <w:pStyle w:val="Normal"/>
        <w:jc w:val="both"/>
        <w:rPr>
          <w:rFonts w:ascii="Arial" w:hAnsi="Arial" w:cs="Arial"/>
        </w:rPr>
      </w:pPr>
      <w:r>
        <w:rPr>
          <w:rFonts w:cs="Arial" w:ascii="Arial" w:hAnsi="Arial"/>
        </w:rPr>
        <w:t>Dakle, dok je percentil u stvari mesto na distribuciji tj. vrednost odredjene varijable, percentilnirang je ordinalna vrednost koja se moze odrediti za svaki pojedinacni entitet tj. svaki entitet ima svoj percentilni rang.</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b6v5"/>
      <w:bookmarkEnd w:id="3"/>
      <w:r>
        <w:rPr>
          <w:rFonts w:cs="Arial" w:ascii="Arial" w:hAnsi="Arial"/>
        </w:rPr>
        <w:t>Standardna Z skala i njene prim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istrazivanjim se jako cesto javlja potreba da se vrednosti entiteta na razlicitim varijablama medjusobno uporede. Poredjenjem vrednosti ispitanika na razlicitim varijablama mogu se steci razlicite, cesto prakticno vlo bitne informacije, o povezanosti izmedju razlicitih varijabli. Medjutim najveci problem koji se sa tim u vezi javlja je cinjenica da se razlicite varijable mere potpuno razlicitim mernim instrumentima, pa da se cesto i nominalno iste ili vrlo slicne osobine mere potpuno razlicitim instrumentima koji kao rezultat proizvode takve brojcane vrednosti cije je medjusobno poredjenje u takvom izvornom obliku potpuno besmisleno. Takav slucaj nije samo u psihologiji vec i u drugim naukama. Recimo kakvog bi smisla imalo ispitivati da li je ispitanik tezi nego sto je visi, ako je recimo visok 1800mm, a tezak 70kg. Jos u osnovnoj skoli uceitelji decu uce da se ne mogu porediti "babe i zabe" sto je u stvari slikovit nacin da se kaze da nema smisla porediti vrednosti koje poricu sa razlicitih mernih skala. Pored toga sto su rasponi brojcanih vrednosti koje entiteti dobijaju merenjem na razlicitim skalama cesto dramaticno razliciti, ostaje i problem razlicitih mernih jedinica - da se opet iskoristimo gornjim primerom -  malo smisla ima porediti jednu velicinu koja je u kilogramima i drugu koja je u gramima. </w:t>
      </w:r>
    </w:p>
    <w:p>
      <w:pPr>
        <w:pStyle w:val="Normal"/>
        <w:jc w:val="both"/>
        <w:rPr>
          <w:rFonts w:ascii="Arial" w:hAnsi="Arial" w:cs="Arial"/>
        </w:rPr>
      </w:pPr>
      <w:r>
        <w:rPr>
          <w:rFonts w:cs="Arial" w:ascii="Arial" w:hAnsi="Arial"/>
        </w:rPr>
        <w:t>Iako je gore navedena maksima (ovo za babe i zabe) nesumnjivo tacna, u naucnim istrazivanjima, a u psihologji pogotovo cesto je vrlo vazno upravo nalazenje nacina da se "babe i zabe" uporede medjusobno. Naravno, ne postoji nikakav statisticki zahvat koji bi poredjenje mera sa razlcitih mernih skala i izrazenih u razlicitim jedinicama ucinio legitimnim, ali zato postoji statisticki zahvat koji nam omogucava da mere koje poticu sa razlicitih mernih skala prevedemo na jednu jedinstvenu mernu skalu, te da onda vrednosti koje se sada nalaze na toj skali medjusobno poredimo.</w:t>
      </w:r>
    </w:p>
    <w:p>
      <w:pPr>
        <w:pStyle w:val="Normal"/>
        <w:jc w:val="both"/>
        <w:rPr>
          <w:rFonts w:ascii="Arial" w:hAnsi="Arial" w:cs="Arial"/>
        </w:rPr>
      </w:pPr>
      <w:r>
        <w:rPr>
          <w:rFonts w:cs="Arial" w:ascii="Arial" w:hAnsi="Arial"/>
        </w:rPr>
        <w:t>Na cemu se zasniva ovaj 'statisticki zahvat" i koji su uslovi za njegovu primenu? Prva stvar koja se cini mi se namece prilikom razmatranja ovog problema je pitanje reference - kada baratamo sa odredjenim mernim jedinicama, onda tacno znamo sta te jedinice znace - tacno se zna koliko je to 72kg ili koliko je dugo 1800mm. Medjutim ako bi sada vrednosti sa tih skala izrazene u tim jedinicama prebacili na neku drugu skalu u kojoj bi se jedinice izgubile sta bi onda ti brojevi koje dobijemo znacili tj. sta bi onda bila referenca? Statisticari su ovaj problem pokusali da rese tako sto su odustali od merne jedinice ovog da ga nazovem klasicnog tipa i odlucili se da kao jedinicu koriste standardnu devijaciju. Drugim recima, ako nije moguce i legitimno porediti npr. tezine i visine ljudi, sasvim je moguce i sasvim je legitimno porediti polozaje ljudi na distribuciji ostalih ljudi iz uzorka na skalama tezine i skalama visine. A ovakav tip resenja vazi i kada treba porediti velicine koje poticu su bilo koje dve merne skale.</w:t>
      </w:r>
    </w:p>
    <w:p>
      <w:pPr>
        <w:pStyle w:val="Normal"/>
        <w:jc w:val="both"/>
        <w:rPr>
          <w:rFonts w:ascii="Arial" w:hAnsi="Arial" w:cs="Arial"/>
        </w:rPr>
      </w:pPr>
      <w:r>
        <w:rPr>
          <w:rFonts w:cs="Arial" w:ascii="Arial" w:hAnsi="Arial"/>
        </w:rPr>
        <w:t>Skala na koju se mere dobijene na razlicitim mernim skalama prevode da bi bile medjusobno uporedive, a koja kao jedinicu koristi standardnu devijaciju naziva se standardna ili Z skala. Uslov za transformisanje mera sa bilo koje merne skale na z skalu je da je izvorna skala bar intervalnog tipa i da je distribucija poznata (sto za vecinu prakticnih svrha znaci - da je distribucija normalna). Definisuca karakteristika Z skale je da je njena aritmeticka sredina 0, a standardna devijacija 1. Podaci se na z skalu prevode tako sto se prvo od svake pojedinacne mere oduzme aritmeticka sredina uzorrka na toj varijabli, a onda se ta dobijena vrednost podeli standardnom devijacijom tog uzorka. Oduzimanjem aritmeticke sredine se skala "centrira na nulu" tj. postize se da aritmeticka sredina uzorka bude 0, a deljenjem sa standardnom devijacijom se ponistava izvorna jedinica merenja, a standardna devijacija novodobijene skale postaje 1 (i tako smo podatke prebacili na skalu cija je aritmeticka sredina 0, a standardna devijacija 1 - sto nam je i bio cilj.</w:t>
      </w:r>
    </w:p>
    <w:p>
      <w:pPr>
        <w:pStyle w:val="Normal"/>
        <w:jc w:val="both"/>
        <w:rPr>
          <w:rFonts w:ascii="Arial" w:hAnsi="Arial" w:cs="Arial"/>
        </w:rPr>
      </w:pPr>
      <w:r>
        <w:rPr>
          <w:rFonts w:cs="Arial" w:ascii="Arial" w:hAnsi="Arial"/>
        </w:rPr>
        <w:tab/>
        <w:t>Koje su osobine z skale i sta nam omogucava prebacivanje podataka na z skalu? Ako nam je oblik distribucije poznat (posto se u praksi uglanom radi sa normalnim distribucijama na dalje cu pisati kao da se radi samo sa normalnom distribucijom, mada identicna stvar vazi i za sve ostale poznate vrste distribucija) i ako je on identican za sve varijable koje smo prebacili na z skalu, onda je ovim prebacivanjem omoguceno direktno poredjenje brojcanih vrednosti ispitanika na razlicitim varijablama prebacenim (statisticki termin je - transponovanim) na z skalu. Dalje, kako je z skor u stvari standardna devijacija, samo na osnovu poznavanja z skora bilo kog entiteta (i naravno poznavanja oblika distribucije, ali to je ranije pomenuto) moguce je izracunati percentilni rang datog entiteta (CDF funkcije u SPSS-u). Isto tako, na osnovu poznavanja percentilnog ranga bilo kog entiteta moguce je izracunati njegov z skor (IDF funkcije u SPSS-u). Transponovanje vrednosti na z skalu nam omoguje i ispitivanje postojanja povezanosti izmedju varijabli koje izvorno poticu sa razlicitih skala (korelacija je u stvari kovarijansa podataka transponovanih na z skalu - o tome kasnije), kao i primenu citavog niza drugih slozenijih statistickih tehnika (npr. sve statisticke tehnike koje bar u nekom svom delu vrse kombinovanje varijabli, to mogu smisleno da urade jedino ako se varijable prvo transponuju na z).</w:t>
      </w:r>
    </w:p>
    <w:p>
      <w:pPr>
        <w:pStyle w:val="Normal"/>
        <w:jc w:val="both"/>
        <w:rPr>
          <w:rFonts w:ascii="Arial" w:hAnsi="Arial" w:cs="Arial"/>
        </w:rPr>
      </w:pPr>
      <w:r>
        <w:rPr>
          <w:rFonts w:cs="Arial" w:ascii="Arial" w:hAnsi="Arial"/>
        </w:rPr>
        <w:t>Da skratimo pricu, transponovanje varijabli na z skalu je kamen temeljac svih slozenijih statistickih tehnika, a pre svega vaskolike multivarijacione statis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 ubaciti onaj deo o tome kako se to radi u SPSS-u i kako stvari stoje kada je distribucija normalna - ono sa standardnim devijacijama i koliko je slucajeva ispod kog z skora.</w:t>
      </w:r>
    </w:p>
    <w:p>
      <w:pPr>
        <w:pStyle w:val="Normal"/>
        <w:autoSpaceDE w:val="false"/>
        <w:rPr>
          <w:b/>
          <w:b/>
          <w:bCs/>
        </w:rPr>
      </w:pPr>
      <w:r>
        <w:rPr>
          <w:b/>
          <w:bCs/>
        </w:rPr>
      </w:r>
    </w:p>
    <w:p>
      <w:pPr>
        <w:pStyle w:val="Normal"/>
        <w:jc w:val="center"/>
        <w:rPr>
          <w:rFonts w:ascii="Arial" w:hAnsi="Arial" w:cs="Arial"/>
        </w:rPr>
      </w:pPr>
      <w:bookmarkStart w:id="4" w:name="standardizacijaiipsatizacija"/>
      <w:bookmarkEnd w:id="4"/>
      <w:r>
        <w:rPr>
          <w:rFonts w:cs="Arial" w:ascii="Arial" w:hAnsi="Arial"/>
        </w:rPr>
        <w:t>Standardizacija i ipsatizacij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 prethodnom poglavlju objasnili smo </w:t>
      </w:r>
      <w:r>
        <w:rPr>
          <w:rFonts w:cs="Arial" w:ascii="Arial" w:hAnsi="Arial"/>
          <w:lang w:val="sl-SI"/>
        </w:rPr>
        <w:t xml:space="preserve">šta je to standardna z skala i kako se koristi. Pomenuli smo da je to način da uporedimo mesto koje ispitanik zauzima na distribuciji jedne sa mestom koje zauzima na distribuciji neke druge varijable. Ovo je onda osnova čitavog niza statističkih tehnika jer nam omogućava da poredimo mere koje su izvorno bile u različitim jedinicama, kao i osobine koje bi drugačije bile neuporedive. </w:t>
      </w:r>
    </w:p>
    <w:p>
      <w:pPr>
        <w:pStyle w:val="Normal"/>
        <w:ind w:firstLine="720"/>
        <w:jc w:val="both"/>
        <w:rPr>
          <w:rFonts w:ascii="Arial" w:hAnsi="Arial" w:cs="Arial"/>
          <w:lang w:val="sl-SI"/>
        </w:rPr>
      </w:pPr>
      <w:r>
        <w:rPr>
          <w:rFonts w:cs="Arial" w:ascii="Arial" w:hAnsi="Arial"/>
          <w:lang w:val="sl-SI"/>
        </w:rPr>
        <w:t>Međutim, pored potrebe da poredimo vrednosti ispitanika na različitim varijablama (dakle koje su izražene u različitim jedinicama), psiholozi, a i istraživači uopšte, neretko imaju potrebu da uporede sudove ili ocene koje su o istim stvarima dali različiti ispitanici. To naizgled nije problem, jer možemo tražiti od ispitanika da nam daju svoje sudove i to putem istovetnih pitanja koje ćemo im postavljati. Pošto su pitanja istovetna, a često i sa unapred ponuđenim odgovorima (ili češće sa unapred definisanim skalama na kojima ispitanici daju odgovore) izgleda da su ti podaci uporedivi. Ali da li je baš tako?</w:t>
      </w:r>
    </w:p>
    <w:p>
      <w:pPr>
        <w:pStyle w:val="Normal"/>
        <w:jc w:val="both"/>
        <w:rPr>
          <w:rFonts w:ascii="Arial" w:hAnsi="Arial" w:cs="Arial"/>
          <w:lang w:val="sl-SI"/>
        </w:rPr>
      </w:pPr>
      <w:r>
        <w:rPr>
          <w:rFonts w:cs="Arial" w:ascii="Arial" w:hAnsi="Arial"/>
          <w:lang w:val="sl-SI"/>
        </w:rPr>
        <w:tab/>
        <w:t>Svi mi iz praktičnog iskustva znamo da postoje ljudi kojima je »sve lepo« i postoje ljudi kojima »ništa ne valja«. Većina ljudi je negde između te dve kategorije, ali većina takođe naginje više jednoj ili drugoj strani. Pored toga, svako ko je ikad radio ijedno istraživanje koje je uključivalo ispitivanje ljudi sigurno je primetio da postoje ljudi koji teže da sve svoje odgovore vrlo blisko grupišu, kao i ljudi koji teže da daju ekstremne sudove (recimo da biraju samo krajnje varijante odgovora). Imajući ovo u vidu postavlja se pitanje da li odgovor da je recimo nešto »dobro« ima isto značenje kod dva ispitanika. Da li je isto kada osoba koja je sve drugo ocenjivala kao »odlično« nešto oceni kao »dobro« i kada tom istom objektu takvu ocenu da osoba koja je sve ostalo ocenjivala kao »užasno«.  Da li je isto kada Vam nastavnik koji svima daje desetke da 8 i kada vam tu istu ocenu da nastavnik kod koga retko ko položi?</w:t>
      </w:r>
    </w:p>
    <w:p>
      <w:pPr>
        <w:pStyle w:val="Normal"/>
        <w:jc w:val="both"/>
        <w:rPr/>
      </w:pPr>
      <w:r>
        <w:rPr>
          <w:rFonts w:cs="Arial" w:ascii="Arial" w:hAnsi="Arial"/>
          <w:lang w:val="sl-SI"/>
        </w:rPr>
        <w:tab/>
        <w:t>Na ovo pitanje za sada u psihologiji ne postoji jedinstven odgovor. Postoje oni koji smatraju da su ovakve dve ocene zaista iste, postoje oni koji kažu da nisu, ali da se i to može rešiti, i postoje oni koji kažu da one zaista nisu iste, ali da je najmanja greška tretirati ih kao da jesu, jer bi svaka manipulacija sa tim ocenama samo podatke koje imamo udaljila od istine.</w:t>
      </w:r>
    </w:p>
    <w:p>
      <w:pPr>
        <w:pStyle w:val="TextBody"/>
        <w:rPr/>
      </w:pPr>
      <w:r>
        <w:rPr/>
        <w:tab/>
      </w:r>
      <w:r>
        <w:rPr>
          <w:rFonts w:cs="Arial" w:ascii="Arial" w:hAnsi="Arial"/>
        </w:rPr>
        <w:t>Psiholozi koji pripadaju drugoj od ove tri navedene grupe, da bi problem neuporedivosti takvih sudova rešili vole da koriste postupak koji se naziva ipsatizacija. Logika ovog postupka je već poznata iz standardizacije – podsetimo se tamo smo delili odstupanja ispitanika od aritmetičke sredine standardnom devijacijom tog uzorka na toj varijabli, da bismo dobili vrednosti (z-vrednosti) koje pokazuju gde se dati ispitanik nalazi na distribuciji date varijable na uzorku kome taj ispitanik pripada. Drugim rečima, standardizacijom standardizujemo varijable.</w:t>
      </w:r>
    </w:p>
    <w:p>
      <w:pPr>
        <w:pStyle w:val="TextBody"/>
        <w:rPr/>
      </w:pPr>
      <w:r>
        <w:rPr>
          <w:rFonts w:cs="Arial" w:ascii="Arial" w:hAnsi="Arial"/>
        </w:rPr>
        <w:tab/>
        <w:t xml:space="preserve">Ipsatizacije je sličan postupak ali se njime ne standardizuju varijable nego ispitanici. Drugim rečima, ako se u standardizaciji radi standardizacija po kolonama matrice, ovde se radi po redovima. Ovo se postiže tako što se, uslovno rečeno, ispitanici tretiraju kao varijable i onda standardizuju. Praktično, računa se prosek odgovora koji je ispitanik dao na svim varijablama, a onda se računa odstupanje njegovog odgovora na svakoj varijabli od napred pomenutog proseka odgovora i to se deli standardnom devijacijom njegovih odgovora. Ovo naravno pretpostavlja da su mere na svim varijablama koje ulaze u postupak ipsatizacije na istoj mernoj skali (bilo da su prethodno sve standardizovane, bilo da su izvorno bile na istoj skali). Podaci koje dobijemo na ovaj način pokazuju nam gde se konkretan odgovor koji je ispitanik dao nalazi na distribuciji njegovih odgovora. Drugim rečima, ovako saznajemo da li je to jedan od njegovih pozitivnijih ili od negativnijih odgovora (ili boljih ili gorih, tačnijih ili netačnijih ili koja je već dimenzija po kojoj se kreću ovi odgovori). Jedinice u kojima su izraženi ipsatizovani podaci su takođe standardne devijacije, ali ovaj put standardne devijacije odgovora ispitanika na različitim varijablama. </w:t>
      </w:r>
    </w:p>
    <w:p>
      <w:pPr>
        <w:pStyle w:val="TextBody"/>
        <w:rPr/>
      </w:pPr>
      <w:r>
        <w:rPr>
          <w:rFonts w:cs="Arial" w:ascii="Arial" w:hAnsi="Arial"/>
        </w:rPr>
        <w:tab/>
        <w:t xml:space="preserve"> Šta praktično raditi s ovim? Da li su zaključci izvedeni iz ipsatizovanih odgovora tačniji i ispravniji od zaključaka koji bi se mogli izvesti iz neipsatizovanih? Pravi odgovor glasi (kao što je često slučaj u psihologiji) – mogu da budu, ali ne moraju. Evo zašto – zamislite da je cilj vašeg istraživanja da utvrdi koji će procenat ljudi kupiti određene vrste proizvoda. Ako ovde ipsatizujete stvari dobićete situaciju da ste izjednačili nekog ko ne namerava da kupi ni jedan sa onim ko namerava da kupi sve. S druge strane, ako je praktična situacija takva da se ispitanici nalaze u situaciji prisilnog izbora između objekata o kojima su davali sudove, onda je primena ipsatizacije svakako adekvatna. Moguće je naći jopš primera za situacije kada je ipsatizaciju dobro raditi, kao i za situacije kada je nije dobro raditi, ali poenta svega je – praktična situacija, a pre svega karakter podataka i način na koji će ti podaci biti korišćeni određuju da li ipsatizaciju treba ili ne treba koristiti.</w:t>
      </w:r>
    </w:p>
    <w:p>
      <w:pPr>
        <w:pStyle w:val="TextBody"/>
        <w:rPr/>
      </w:pPr>
      <w:r>
        <w:rPr>
          <w:rFonts w:cs="Arial" w:ascii="Arial" w:hAnsi="Arial"/>
        </w:rPr>
        <w:tab/>
        <w:t>Kako se radi ipsatizacija? Ipsatizacija nije ništa drugo do standardizacija, ali po ispitanicima, a ne po varijablama. Pošto SPSS u aktuelnim verzijama nema mogućnosti da izvede ipsatizaciju, poluautomatski postupak se sastoji od transponovanje matrice (pretvaranje ispitanika u varijable i obrnuto), standardizacije i ponovnog transponovanja. Drugim rečima – prvo naše ispitanike pretvorimo u varijable, standardizujemo ih (pošto su sada ispitanici varijable, možemo da koristimo postupak za standardizaciju varijabli), i pretvorimo ponovo u ispitanike. Naravno tu se sve izvodi iz više koraka, a evo kako:</w:t>
      </w:r>
    </w:p>
    <w:p>
      <w:pPr>
        <w:pStyle w:val="TextBody"/>
        <w:rPr>
          <w:rFonts w:ascii="Arial" w:hAnsi="Arial" w:cs="Arial"/>
        </w:rPr>
      </w:pPr>
      <w:r>
        <w:rPr>
          <w:rFonts w:cs="Arial" w:ascii="Arial" w:hAnsi="Arial"/>
        </w:rPr>
      </w:r>
    </w:p>
    <w:p>
      <w:pPr>
        <w:pStyle w:val="TextBody"/>
        <w:numPr>
          <w:ilvl w:val="0"/>
          <w:numId w:val="1"/>
        </w:numPr>
        <w:rPr/>
      </w:pPr>
      <w:r>
        <w:rPr>
          <w:rFonts w:cs="Arial" w:ascii="Arial" w:hAnsi="Arial"/>
        </w:rPr>
        <w:t>Transponujemo matricu – odaberemo opciju Data/Transpose. Sve varijable ubacimo u gornji prozor, osim varijable iz koje program treba da čita imena varijabli nakon transponovanja koju ubacimo u Name variable (znači tu ubacimo varijablu index, redni broj ili neku sličnu kod koje svaki ispitanik ima različitu vrednost, tj. koja predstavlja ime ispitanika. To što je do tada bilo ime ispitanika sada postaje ime varijable – jer su ispitanici postali varijable).</w:t>
      </w:r>
    </w:p>
    <w:p>
      <w:pPr>
        <w:pStyle w:val="TextBody"/>
        <w:numPr>
          <w:ilvl w:val="0"/>
          <w:numId w:val="1"/>
        </w:numPr>
        <w:rPr>
          <w:rFonts w:ascii="Arial" w:hAnsi="Arial" w:cs="Arial"/>
        </w:rPr>
      </w:pPr>
      <w:r>
        <w:rPr>
          <w:rFonts w:cs="Arial" w:ascii="Arial" w:hAnsi="Arial"/>
        </w:rPr>
        <w:t>Postavimo filter – u originalnoj matrici običnom imamo i varijable koje ne želimo da budu zahvaćene procesom ipsatizacije. Pošto su sada sve varijable postale ispitanici, ako odmah damo komandu za standardizaciju program će da ubaci u proces sve varijable (u stvari sada ispitanike – tj. redove). I ako nisu sve na istoj skali dobijeni rezultati će biti besmisleni. Zato sada treba postaviti filter koji će u uzorku zadržati samo one redove (varijable) koje želimo da ipsatizujemo. Ako nema drugog izbora onda ćemo sami sastaviti filter varijablu gde ćemo jednom vrednošću obeležiti sve redove koji treba da uđu u proces, a drugim sve koji ne treba da uđu. Onda tu varijablu postavimo kao filter (Data/Select Cases/If condition is satisfied, postavimo uslov da je varijbla koju smo napravili kao filter jednaka vrednosti koju smo dodelili redovima koji treba da uđu u proces).</w:t>
      </w:r>
    </w:p>
    <w:p>
      <w:pPr>
        <w:pStyle w:val="TextBody"/>
        <w:numPr>
          <w:ilvl w:val="0"/>
          <w:numId w:val="1"/>
        </w:numPr>
        <w:rPr/>
      </w:pPr>
      <w:r>
        <w:rPr>
          <w:rFonts w:cs="Arial" w:ascii="Arial" w:hAnsi="Arial"/>
        </w:rPr>
        <w:t>Standardizujemo – odemo u Analyze/Descriptive Statistics/Descriptives, u prozor koji se pojavi ubacimo sve varijable (bivše ispitanike) i štikliramo prozorčić »Save standardized values as variables«. Nakon ovoga bi trebalo da se pojavi onoliko standardizovanih kolona koliko smo ubacili i koji se zovu isto kao originalni, samo što imaju prefiks z. U tim kolonama su ipsatizovani podaci o našim ispitanicima.</w:t>
      </w:r>
    </w:p>
    <w:p>
      <w:pPr>
        <w:pStyle w:val="TextBody"/>
        <w:numPr>
          <w:ilvl w:val="0"/>
          <w:numId w:val="1"/>
        </w:numPr>
        <w:rPr>
          <w:rFonts w:ascii="Arial" w:hAnsi="Arial" w:cs="Arial"/>
        </w:rPr>
      </w:pPr>
      <w:r>
        <w:rPr>
          <w:rFonts w:cs="Arial" w:ascii="Arial" w:hAnsi="Arial"/>
        </w:rPr>
        <w:t>Uklonimo filter – sada treba ukloniti filter koji smo postavili u drugom koraku (Data/Select Cases/All cases).</w:t>
      </w:r>
    </w:p>
    <w:p>
      <w:pPr>
        <w:pStyle w:val="TextBody"/>
        <w:numPr>
          <w:ilvl w:val="0"/>
          <w:numId w:val="1"/>
        </w:numPr>
        <w:rPr/>
      </w:pPr>
      <w:r>
        <w:rPr>
          <w:rFonts w:cs="Arial" w:ascii="Arial" w:hAnsi="Arial"/>
        </w:rPr>
        <w:t>Transponujemo ponovo matricu – sada sve kolone (i one inicijalne i one sa z) ubacimo u gornji prozor, a u donji ubacimo varijablu case_lbl u kojoj se nalaze originalna imena varijabli. Dobili smo ponovo originalnu matricu s tim što sada ima duplo više ispitanika. U stvari to su isti ispitanici, ali njihovi ipsatizovani podaci su predstavljeni kao posebni ispitanici koji se nalaze u donjoj polovini matrice ispod ovih običnih</w:t>
      </w:r>
    </w:p>
    <w:p>
      <w:pPr>
        <w:pStyle w:val="TextBody"/>
        <w:numPr>
          <w:ilvl w:val="0"/>
          <w:numId w:val="1"/>
        </w:numPr>
        <w:rPr>
          <w:rFonts w:ascii="Arial" w:hAnsi="Arial" w:cs="Arial"/>
        </w:rPr>
      </w:pPr>
      <w:r>
        <w:rPr>
          <w:rFonts w:cs="Arial" w:ascii="Arial" w:hAnsi="Arial"/>
        </w:rPr>
        <w:t>Sada sa Copy/Paste popunimo ostale podatke za ipsatizovane ispitanike. Naime, pošto nam je kod standardizacije filter bio uključen mi za njih nemamo vrednosti ni na jednoj varijabli osim na onima koje su bile uključene u proces ipsatizacije. Međutim pošto je redosled ipsatizovanih isti kao i redosled neipsatizovanih možemo jednostavno da markiramo te podatke kod »sirovih« ispitanika i da Paste-ujemo kod ipsatizovanih</w:t>
      </w:r>
    </w:p>
    <w:p>
      <w:pPr>
        <w:pStyle w:val="TextBody"/>
        <w:numPr>
          <w:ilvl w:val="0"/>
          <w:numId w:val="1"/>
        </w:numPr>
        <w:rPr>
          <w:rFonts w:ascii="Arial" w:hAnsi="Arial" w:cs="Arial"/>
        </w:rPr>
      </w:pPr>
      <w:r>
        <w:rPr>
          <w:rFonts w:cs="Arial" w:ascii="Arial" w:hAnsi="Arial"/>
        </w:rPr>
        <w:t>Postaviti filter za razlikovanje ipsatizovanih i neipsatizovanih podataka. Pošto su ovi podaci postavljeni kao različiti ispitanici, sada više nema smisla raditi sa celom matricom, već uvek moramo da biramo sa kojim podacima ćemo da radimo – da li sa ipsatizovanim ili sa sirovim. Zato pravimo filter varijablu kojom ćemo birati jedan ili drugi deo uzorka. Ovo možemo da uradimo ručno tako što ćemo ručno da napravimo filter varijablu ili da to uradimo preko komande Compute (Transform/Compute) tako što ćemo da ukucamo jednačinu:</w:t>
      </w:r>
    </w:p>
    <w:p>
      <w:pPr>
        <w:pStyle w:val="TextBody"/>
        <w:ind w:left="360" w:hanging="0"/>
        <w:rPr>
          <w:rFonts w:ascii="Arial" w:hAnsi="Arial" w:cs="Arial"/>
        </w:rPr>
      </w:pPr>
      <w:r>
        <w:rPr>
          <w:rFonts w:cs="Arial" w:ascii="Arial" w:hAnsi="Arial"/>
        </w:rPr>
      </w:r>
    </w:p>
    <w:p>
      <w:pPr>
        <w:pStyle w:val="TextBody"/>
        <w:ind w:left="360" w:hanging="0"/>
        <w:jc w:val="center"/>
        <w:rPr/>
      </w:pPr>
      <w:r>
        <w:rPr>
          <w:rFonts w:cs="Arial" w:ascii="Arial" w:hAnsi="Arial"/>
        </w:rPr>
        <w:t>(ime filter varijable)=INDEX(</w:t>
      </w:r>
      <w:r>
        <w:rPr>
          <w:rFonts w:cs="Arial" w:ascii="Arial" w:hAnsi="Arial"/>
          <w:lang w:val="en-US"/>
        </w:rPr>
        <w:t>‘z’,case_lbl)</w:t>
      </w:r>
    </w:p>
    <w:p>
      <w:pPr>
        <w:pStyle w:val="TextBody"/>
        <w:ind w:left="360" w:hanging="0"/>
        <w:rPr>
          <w:rFonts w:ascii="Arial" w:hAnsi="Arial" w:cs="Arial"/>
          <w:lang w:val="en-US"/>
        </w:rPr>
      </w:pPr>
      <w:r>
        <w:rPr>
          <w:rFonts w:cs="Arial" w:ascii="Arial" w:hAnsi="Arial"/>
          <w:lang w:val="en-US"/>
        </w:rPr>
      </w:r>
    </w:p>
    <w:p>
      <w:pPr>
        <w:pStyle w:val="TextBody"/>
        <w:ind w:left="720" w:hanging="0"/>
        <w:rPr/>
      </w:pPr>
      <w:r>
        <w:rPr>
          <w:rFonts w:cs="Arial" w:ascii="Arial" w:hAnsi="Arial"/>
          <w:lang w:val="en-US"/>
        </w:rPr>
        <w:t>Naravno, ovo (ime filter varijable) je ime koje želimo da dodelimo filter varijabli (proizvoljno) i to upisujemo u levo prozorče, znak jednako već postoje izmežu levog prozorčeta i desnog prozora, a ostatak jednačine upisujemo u desni prozor. Ova jednačina će kao rezultat dati varijablu koja ima vrednost 1 za sve ipsatizovane vrednosti, a neku drugu (0, ako se z ne javlja u imenima koja su u varijabli case_lbl – a ta case_lbl je varijabla koja u stvari predstavlja onu koju smo u prvom koraku ubacili kao name varijablu) za sve ostale.</w:t>
      </w:r>
    </w:p>
    <w:p>
      <w:pPr>
        <w:pStyle w:val="TextBody"/>
        <w:numPr>
          <w:ilvl w:val="0"/>
          <w:numId w:val="1"/>
        </w:numPr>
        <w:rPr>
          <w:rFonts w:ascii="Arial" w:hAnsi="Arial" w:cs="Arial"/>
        </w:rPr>
      </w:pPr>
      <w:r>
        <w:rPr>
          <w:rFonts w:cs="Arial" w:ascii="Arial" w:hAnsi="Arial"/>
          <w:lang w:val="en-US"/>
        </w:rPr>
        <w:t>Onda postavimo filter i radimo sa onim delom matrice koji želimo, tj. sa ipsatizovanim ili sa neipsatizovanim podacima.</w:t>
      </w:r>
    </w:p>
    <w:p>
      <w:pPr>
        <w:pStyle w:val="TextBody"/>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Yu Helvetica" w:hAnsi="Yu Helvetica" w:cs="Yu Helvetica"/>
      <w:b/>
      <w:bCs/>
    </w:rPr>
  </w:style>
  <w:style w:type="paragraph" w:styleId="TextBody">
    <w:name w:val="Body Text"/>
    <w:basedOn w:val="Normal"/>
    <w:pPr/>
    <w:rPr>
      <w:rFonts w:ascii="Yu Helvetica" w:hAnsi="Yu Helvetica" w:cs="Yu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lang w:val="en-US"/>
    </w:rPr>
  </w:style>
  <w:style w:type="paragraph" w:styleId="TextBodyIndent">
    <w:name w:val="Body Text Indent"/>
    <w:basedOn w:val="Normal"/>
    <w:pPr>
      <w:ind w:firstLine="720"/>
      <w:jc w:val="both"/>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01:00Z</dcterms:created>
  <dc:creator>x</dc:creator>
  <dc:description/>
  <dc:language>en-US</dc:language>
  <cp:lastModifiedBy>x</cp:lastModifiedBy>
  <dcterms:modified xsi:type="dcterms:W3CDTF">2007-10-28T08:02:00Z</dcterms:modified>
  <cp:revision>1</cp:revision>
  <dc:subject/>
  <dc:title>PSIHOLOŠKA RAČUNARSKA STATISTIKA v0</dc:title>
</cp:coreProperties>
</file>