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eastAsia="en-NZ"/>
              </w:rPr>
            </w:pPr>
            <w:r>
              <w:rPr>
                <w:rFonts w:cs="Times New Roman" w:ascii="Times New Roman" w:hAnsi="Times New Roman"/>
                <w:sz w:val="24"/>
                <w:szCs w:val="24"/>
                <w:lang w:eastAsia="en-NZ"/>
              </w:rPr>
              <w:t>Prvi kolokvijum iz Osnova psihološke statistike</w:t>
              <w:br/>
              <w:br/>
              <w:t>test MZ M-67 A-1S</w:t>
              <w:br/>
              <w:br/>
              <w:t xml:space="preserve">Predmet žalbe: </w:t>
              <w:br/>
              <w:t>tvrdnja D1 (Jagodin uzorak je reprezentativan.)</w:t>
              <w:br/>
              <w:t>tvrdnja D2 (Živanin uzorak nije reprezentativan.)</w:t>
            </w:r>
          </w:p>
          <w:p>
            <w:pPr>
              <w:pStyle w:val="Normal"/>
              <w:spacing w:lineRule="auto" w:line="240" w:before="0" w:after="0"/>
              <w:rPr/>
            </w:pPr>
            <w:r>
              <w:rPr>
                <w:rFonts w:cs="Times New Roman" w:ascii="Times New Roman" w:hAnsi="Times New Roman"/>
                <w:b/>
                <w:bCs/>
                <w:sz w:val="24"/>
                <w:szCs w:val="24"/>
                <w:lang w:eastAsia="en-NZ"/>
              </w:rPr>
              <w:t>Tvrdnja D1: (Jagodin uzorak je reprezentativan.)</w:t>
            </w:r>
            <w:r>
              <w:rPr>
                <w:rFonts w:cs="Times New Roman" w:ascii="Times New Roman" w:hAnsi="Times New Roman"/>
                <w:sz w:val="24"/>
                <w:szCs w:val="24"/>
                <w:lang w:eastAsia="en-NZ"/>
              </w:rPr>
              <w:br/>
              <w:t>Zadatak se odnosi na Jagodin uzorak: "Njena koleginica Jagoda je uradila isto istraživanje, ali je uzorak sastavila tako što je uzela matičnu knjigu (koja sadrži spisak stanovnika opštine) i onda generatorom slučajnih brojeva iz tog spiska odabrala 200 ispitanika koje je zamolila da udju u uzorak."</w:t>
              <w:br/>
              <w:t xml:space="preserve">         Moj odgovor na tvrdnju  je bio broj 1 (Tačno). S obzirom da je uzorak slučajni, u litetaturi je navedeno da je taj tip uzorka najreprezentativniji, koliko se  sećam i Vi ste nam na vežbama tako rekli. Stoga je moj odgovor bio 1. </w:t>
              <w:br/>
              <w:t>Kao tačan odgovor priznat je broj 4 (ne vidi se iz tabele)</w:t>
            </w:r>
          </w:p>
          <w:p>
            <w:pPr>
              <w:pStyle w:val="Normal"/>
              <w:spacing w:lineRule="auto" w:line="240" w:before="0" w:after="0"/>
              <w:rPr/>
            </w:pPr>
            <w:r>
              <w:rPr>
                <w:rFonts w:cs="Times New Roman" w:ascii="Times New Roman" w:hAnsi="Times New Roman"/>
                <w:sz w:val="24"/>
                <w:szCs w:val="24"/>
                <w:lang w:eastAsia="en-NZ"/>
              </w:rPr>
              <w:br/>
            </w:r>
            <w:r>
              <w:rPr>
                <w:rFonts w:cs="Times New Roman" w:ascii="Times New Roman" w:hAnsi="Times New Roman"/>
                <w:b/>
                <w:bCs/>
                <w:sz w:val="24"/>
                <w:szCs w:val="24"/>
                <w:lang w:eastAsia="en-NZ"/>
              </w:rPr>
              <w:t>Tvrdnja D2: (Živanin uzorak nije reprezentativan.)</w:t>
            </w:r>
            <w:r>
              <w:rPr>
                <w:rFonts w:cs="Times New Roman" w:ascii="Times New Roman" w:hAnsi="Times New Roman"/>
                <w:sz w:val="24"/>
                <w:szCs w:val="24"/>
                <w:lang w:eastAsia="en-NZ"/>
              </w:rPr>
              <w:t xml:space="preserve"> </w:t>
              <w:br/>
              <w:t xml:space="preserve">Ovaj deo zadatka se odnosi na Živanin uzorak: "Živana radi istraživanje koje ima za cilj da ustanovi </w:t>
            </w:r>
            <w:r>
              <w:rPr>
                <w:rFonts w:cs="Times New Roman" w:ascii="Times New Roman" w:hAnsi="Times New Roman"/>
                <w:i/>
                <w:iCs/>
                <w:sz w:val="24"/>
                <w:szCs w:val="24"/>
                <w:lang w:eastAsia="en-NZ"/>
              </w:rPr>
              <w:t>koliko su građani zadovoljni uslugama</w:t>
            </w:r>
            <w:r>
              <w:rPr>
                <w:rFonts w:cs="Times New Roman" w:ascii="Times New Roman" w:hAnsi="Times New Roman"/>
                <w:sz w:val="24"/>
                <w:szCs w:val="24"/>
                <w:lang w:eastAsia="en-NZ"/>
              </w:rPr>
              <w:t xml:space="preserve"> izrade dokumenata koje pruža nadležna služba opštine za koju radi. Ova opštinska služba opslužuje sve stanovnike te opštine, te stoga svi oni čine ciljnu grupu za to istraživanje. Radi se o velikoj gradskoj opštini sa više desetina hiljada stanovnika. Istraživanje je sprovela tako što je izašla u park ispred svoje kuće i tu molila ljude koje je sretala da popune njen upitnik i tako sve dok nije skupila 200 ispitanika koliko je planirala da ima u uzorku." </w:t>
              <w:br/>
              <w:t>        Moj odgovor na tvrdnju je bio broj 1 (Tačno). U literaturi profesora Hedriha je navedeno da je Prigodni tip uzorka sa stanovišta reprezentativnosti najgora vrsta uzorka, medjutim konkretno u ovom primeru se govori o mišljenjima ispitanika o uslugama izrade dokumenata. Na internetu sam našao izvor koji tvrdi da ukoliko se radi o mentalno-sadržajnim osobinama kao što su stavovi, motivi, mišljenja i namere, taj tip uzorka ne može biti reprezentativan. Moj odgovor je broj 1 (Tačno)</w:t>
              <w:br/>
              <w:t>Kao tačan odgovor priznat je broj 4 (ne vidi se iz tabele)</w:t>
              <w:br/>
              <w:br/>
              <w:t>Napomenuo bih i</w:t>
            </w:r>
            <w:r>
              <w:rPr>
                <w:rFonts w:cs="Times New Roman" w:ascii="Times New Roman" w:hAnsi="Times New Roman"/>
                <w:b/>
                <w:bCs/>
                <w:sz w:val="24"/>
                <w:szCs w:val="24"/>
                <w:lang w:eastAsia="en-NZ"/>
              </w:rPr>
              <w:t xml:space="preserve"> Tvrdnju D4: (Jagodin uzorak je reprezentativniji od Živaninog) </w:t>
            </w:r>
            <w:r>
              <w:rPr>
                <w:rFonts w:cs="Times New Roman" w:ascii="Times New Roman" w:hAnsi="Times New Roman"/>
                <w:sz w:val="24"/>
                <w:szCs w:val="24"/>
                <w:lang w:eastAsia="en-NZ"/>
              </w:rPr>
              <w:br/>
              <w:t>    Logički gledano da je slučajni uzorak (u ovom slučaju Jagodin) najreprezentativniji, a prigodni (Živanin) najmanje reprezentativan, moguće je da je i ova tvrdnja tačna, što ne mogu sa sigurnošću da tvrdim, jer na jednom predavanju ste napomenuli da ne možemo tvrditi iz tabela da li je jedan uzorak reprezentativniji od drugog. Za ovu tvrdnju bih samo želeo potvrdu tačnosti. Moj odgovor je bio broj 1 (Tačno)</w:t>
              <w:br/>
              <w:t>Kao tačan odogovor priznat je broj 4 (Ne vidi se iz tabele)</w:t>
              <w:br/>
              <w:br/>
            </w:r>
            <w:bookmarkStart w:id="0" w:name="_GoBack"/>
            <w:bookmarkEnd w:id="0"/>
            <w:r>
              <w:rPr>
                <w:rFonts w:cs="Times New Roman" w:ascii="Times New Roman" w:hAnsi="Times New Roman"/>
                <w:sz w:val="24"/>
                <w:szCs w:val="24"/>
                <w:lang w:eastAsia="en-NZ"/>
              </w:rPr>
              <w:br/>
              <w:t>     Mladen Stevanović, broj indexa 173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en-NZ"/>
              </w:rPr>
              <w:t>D1-</w:t>
            </w:r>
            <w:r>
              <w:rPr>
                <w:rFonts w:cs="Times New Roman" w:ascii="Times New Roman" w:hAnsi="Times New Roman"/>
                <w:sz w:val="24"/>
                <w:szCs w:val="24"/>
                <w:lang w:val="sr-Latn-RS" w:eastAsia="en-NZ"/>
              </w:rPr>
              <w:t>Žalba se odbija</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D2- Žalba se odbija</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D4- Žalba se odbija</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Na osnovu načina uzorkovanja ne može se zaključiti da li je neki uzorak reprezentativan ili ne. Način uzorkovanja može povećati verovatnoću da određeni uzorak bude reprezentativan, ali se na osnovu samog načina ne može ništa sa sigurnošću tvrditi o reprezentativnosti. Postoji šansa da slučajnim uzorkovanjem ne dobijete reprezentativan uzorak, ali postoji i šansa da ako imate prigodan uzorak „naletite“ na skup ispitanika koji će po svim bitnim karakteristikama ličiti na populaciju odnosno biti reprezentativan.</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eastAsia="en-NZ"/>
              </w:rPr>
              <w:t>“</w:t>
            </w:r>
            <w:r>
              <w:rPr>
                <w:rFonts w:cs="Times New Roman" w:ascii="Times New Roman" w:hAnsi="Times New Roman"/>
                <w:sz w:val="24"/>
                <w:szCs w:val="24"/>
                <w:lang w:eastAsia="en-NZ"/>
              </w:rPr>
              <w:t>ukoliko se radi o mentalno-sadržajnim osobinama kao što su stavovi, motivi, mišljenja i namere, taj tip uzorka ne može biti reprezentativan” Izvor na koji se pozivate nije validan I ovo nije tačno.</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Poštvovana profesorice,</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Smatram da ima nekih nelogičnosti u rešenjima D1, D2 i D4, u testu MZ M-67 A-1S.</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Naime, radi se o reprezentativnosti Jagodinih i Živaninih uzoraka, tvrdnje su:</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D1: ,,Jagodin uzorak je reprezentativan." S obzirom da je slučajan, moj odgovor je bio 1, jer je u literaturi je navedeno da je slučajani tip uzorka najreprezentativniji tip uzorka, a i Vi ste nam takođe objasnili isto, pa sam smatrala da je to tačno.</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D2: ,,Živanin uzorak nije reprezentativan." S obzirom da je prigodni, moj odgovor je bio 1, jer je u litereturi navedeno da je prigodni tip uzorka najmanje reprezentativan, što ste nam i Vi potvrdili.</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D4: ,,Jagodin uzorak je reprezentativniji od Živaninog." Imajući u obzir da je slučajni(u ovom slučaju Jagodin) najreprezentativniji, a prigodni(u ovom slučaju Živanin) najmanje reprezentativan, smatram da je i ova tvrdnja tačna.</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Za ove 3 tvrdnje u rešenjima piše da se ne vidi iz tabele. Da li možete da objasnite, ako su rešenja tačna, zašto je to tako?</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Pozdrav.</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Izabel Cvetković, br.indeksa 1684</w:t>
            </w:r>
          </w:p>
          <w:p>
            <w:pPr>
              <w:pStyle w:val="Normal"/>
              <w:spacing w:lineRule="auto" w:line="240" w:before="0" w:after="240"/>
              <w:rPr>
                <w:rFonts w:ascii="Times New Roman" w:hAnsi="Times New Roman" w:cs="Times New Roman"/>
                <w:sz w:val="24"/>
                <w:szCs w:val="24"/>
                <w:lang w:eastAsia="en-NZ"/>
              </w:rPr>
            </w:pPr>
            <w:r>
              <w:rPr>
                <w:rFonts w:cs="Times New Roman" w:ascii="Times New Roman" w:hAnsi="Times New Roman"/>
                <w:sz w:val="24"/>
                <w:szCs w:val="24"/>
                <w:lang w:eastAsia="en-NZ"/>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imes New Roman" w:ascii="Times New Roman" w:hAnsi="Times New Roman"/>
                <w:sz w:val="24"/>
                <w:szCs w:val="24"/>
                <w:lang w:eastAsia="en-NZ"/>
              </w:rPr>
              <w:t>D1-</w:t>
            </w:r>
            <w:r>
              <w:rPr>
                <w:rFonts w:cs="Times New Roman" w:ascii="Times New Roman" w:hAnsi="Times New Roman"/>
                <w:sz w:val="24"/>
                <w:szCs w:val="24"/>
                <w:lang w:val="sr-Latn-RS" w:eastAsia="en-NZ"/>
              </w:rPr>
              <w:t>Žalba se odbija</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D2- Žalba se odbija</w:t>
            </w:r>
          </w:p>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D4- Žalba se odbija</w:t>
            </w:r>
          </w:p>
          <w:p>
            <w:pPr>
              <w:pStyle w:val="Normal"/>
              <w:spacing w:lineRule="auto" w:line="240" w:before="0" w:after="0"/>
              <w:rPr>
                <w:rFonts w:ascii="Times New Roman" w:hAnsi="Times New Roman" w:cs="Times New Roman"/>
                <w:sz w:val="24"/>
                <w:szCs w:val="24"/>
                <w:lang w:eastAsia="en-NZ"/>
              </w:rPr>
            </w:pPr>
            <w:r>
              <w:rPr>
                <w:rFonts w:cs="Times New Roman" w:ascii="Times New Roman" w:hAnsi="Times New Roman"/>
                <w:sz w:val="24"/>
                <w:szCs w:val="24"/>
                <w:lang w:eastAsia="en-NZ"/>
              </w:rPr>
              <w:t>Pogledati odgovor na prethodnu žalb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arija Savić,1743</w:t>
            </w:r>
          </w:p>
          <w:p>
            <w:pPr>
              <w:pStyle w:val="NormalWeb"/>
              <w:rPr/>
            </w:pPr>
            <w:r>
              <w:rPr/>
              <w:t>Predmet žalbe: Tvrdnja D2 (Živanin uzorak nije reprezentativan.)</w:t>
            </w:r>
          </w:p>
          <w:p>
            <w:pPr>
              <w:pStyle w:val="NormalWeb"/>
              <w:rPr/>
            </w:pPr>
            <w:r>
              <w:rPr/>
              <w:t>Deo zadatka koji se odnosi na Živanin uzorak: „Živana radi istraživanje koje ima za cilj da ustanovi koliko su građani zadovoljni uslugama izrade dokumenata koje pruža nadležna služba opštine za koju radi. Ova opštinska služba opslužuje sve stanovnike te opštine, te stoga svi oni čine ciljnu grupu za to istraživanje. Radi se o velikoj gradskoj opštini sa više desetina hiljada stanovnika. Istraživanje je sprovela tako što je izašla u park ispred svoje kuće i tu molila ljude koje je sretala da popune njen upitnik i tako sve dok nije skupila 200 ispitanika koliko je planirala da ima u uzorku.“</w:t>
            </w:r>
          </w:p>
          <w:p>
            <w:pPr>
              <w:pStyle w:val="NormalWeb"/>
              <w:rPr/>
            </w:pPr>
            <w:r>
              <w:rPr/>
              <w:t>Živanin uzorak je prigodni uzorak. Kao tačan odgovor priznat je broj 4 (ne vidi se iz tabele).</w:t>
            </w:r>
          </w:p>
          <w:p>
            <w:pPr>
              <w:pStyle w:val="NormalWeb"/>
              <w:rPr/>
            </w:pPr>
            <w:r>
              <w:rPr/>
              <w:t>U profesorovoj skripti, u delu koji opisuje prigodni uzorak, piše: „Prigodni uzorak – sačinjen od entiteta koje nam je bilo najzgodnije da sakupimo i uvrstimo u uzorak. Sa stanovišta reprezentativnosti ovo je najgora vrsta uzorka što nikako ne znači da je neprimenljiva u istraživačke svrhe. Naprotiv, prigodni uzorci su jako korisni kada je cilj samo steći neki opšti uvid u stanje stvari u nekoj oblasti, u pilot istraživanjima kada nam treba brza procena stanja po niskoj ceni, kao i u svim ostalim slučajevima kada preciznost dobijenih podataka nije naročito bitna, a lakoća izvođenja istraživanja i cena jesu.“ Ukoliko se uzme u obzir ovaj deo iz skripte može se reći da se ne vidi iz tabele da li je uzorak reprezentativan.</w:t>
            </w:r>
          </w:p>
          <w:p>
            <w:pPr>
              <w:pStyle w:val="NormalWeb"/>
              <w:rPr/>
            </w:pPr>
            <w:r>
              <w:rPr/>
              <w:t>Međutim, u skripti nije navedena ograda koja stoji uz opis ovog uzorka u više različitih izvora koje sam pronašla na Internetu (profesor nam je rekao da možemo da koristimo i Internet i druge izvore, a ne samo skriptu), a koja glasi: „Prigodni uzorak ne može biti reprezentativan kod istraživanja koja se odnose na mentalno-sadržajne osobine kao što su stavovi, motivi, mišljenja i namere.”</w:t>
            </w:r>
          </w:p>
          <w:p>
            <w:pPr>
              <w:pStyle w:val="NormalWeb"/>
              <w:spacing w:before="280" w:after="0"/>
              <w:rPr/>
            </w:pPr>
            <w:r>
              <w:rPr/>
              <w:t>S obzirom na to da se u zadatku radi o istraživanju koje ima za cilj da ustanovi koliko su građani zadovoljni uslugama izrade dokumenata koje pruža nadležna opštinska služba, tj. istražuje se mišljenje građana (jedna od situacija u kojima prigodni uzorak nije reprezentativan), smatram da bi i odgovor pod 1 (Tačno) trebalo da bude prizna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t>D2- Žalba se odbija</w:t>
            </w:r>
          </w:p>
          <w:p>
            <w:pPr>
              <w:pStyle w:val="NormalWeb"/>
              <w:spacing w:before="280" w:after="0"/>
              <w:rPr/>
            </w:pPr>
            <w:r>
              <w:rPr/>
              <w:t>Pogledati odgovor na prvu žalbu</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sz w:val="24"/>
                <w:szCs w:val="24"/>
                <w:lang w:val="sr-Latn-RS" w:eastAsia="en-NZ"/>
              </w:rPr>
            </w:pPr>
            <w:r>
              <w:rPr>
                <w:rFonts w:cs="Times New Roman" w:ascii="Times New Roman" w:hAnsi="Times New Roman"/>
                <w:sz w:val="24"/>
                <w:szCs w:val="24"/>
                <w:lang w:val="sr-Latn-RS" w:eastAsia="en-NZ"/>
              </w:rPr>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9:47:00Z</dcterms:created>
  <dc:creator>PC</dc:creator>
  <dc:description/>
  <cp:keywords/>
  <dc:language>en-US</dc:language>
  <cp:lastModifiedBy>x</cp:lastModifiedBy>
  <dcterms:modified xsi:type="dcterms:W3CDTF">2013-12-02T19:47:00Z</dcterms:modified>
  <cp:revision>2</cp:revision>
  <dc:subject/>
  <dc:title>Prvi kolokvijum iz Osnova psihološke statistike</dc:title>
</cp:coreProperties>
</file>