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" name=":0_88-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:0_88-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  <w:vAlign w:val="center"/>
                </w:tcPr>
                <w:tbl>
                  <w:tblPr>
                    <w:tblW w:w="4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40"/>
                  </w:tblGrid>
                  <w:tr>
                    <w:trPr/>
                    <w:tc>
                      <w:tcPr>
                        <w:tcW w:w="4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 xml:space="preserve">Jelena Petkovic jelenapetkovic1992@gmail.com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Tema zalbe: Greska u kljucu</w:t>
              <w:br/>
              <w:br/>
              <w:t>1. Tabela A,tvrdnja A1 glasi: Jedna od prikazanih distribucija je pozitivno asimetricna, Odgovor u kljucu je 1,medjutim iz tabele se vidi da su 2 distribucije pozitivno asimetricne,zato sto im je skewness pozitivan,tako da bi odgovor trebao da bude 2 odnosno ne tacno.</w:t>
              <w:br/>
              <w:br/>
              <w:t>2. Tabela A,tvrdnja A2 glasi: Nijedna od prikazanih distribucija nije leptokurticna.Odgovor u kljucu je 1 odnosno tacno,medjutim u tabeli je prikazan kurtosis za jednu od distribucija,pozitivan je,sto znaci da je jedna od njih leptokurticna i zbog toga tvrdnja     nije tacna-2.</w:t>
              <w:br/>
              <w:br/>
              <w:t>3.Tabela B,tvrdnja B1 glasi: Standardne devijacije studenata psihologije iz Makedonije i Srbije se statisticki znacajno razlikuju na svim varijablama. Odgovor u kljucu je 4-ne vidi se iz tabele,medjutim u tabeli je prikazana statisticka znacajnost,na osnovu koje mozemo da zakljucimo da li se statisticki znacajno razlikuju ili  ne,posto se statisticki znacajno ne razlikuju,statisticka znacajnost je veca od 0,05,tvrdnja nije tacna-2.</w:t>
              <w:br/>
              <w:br/>
              <w:t>4.Tabela E,tvrdnja E10 glasi: Korelacija izmedju C i I statisticki je znacajna na nivou 0,163.Odgovor u kljucu je 2,medjutim u zadatku je navedeno da su statisticki znacajne na nivou 0,05 ili preko sve korelacije vece od 0,11,sto znaci da je i korelacija izmedju C i I statisticki znacajna na nivou 0,163,odnosno odgovor je 1-tacno.</w:t>
              <w:br/>
              <w:br/>
              <w:t>5.Tabela F,tvrdnja F4 glasi: Ako bi veliki broj puta, iz iste populacije iz koje je uzet ovaj uzorak,uzimali uzorke na isti nacin na koji je uzet i ovaj,pa na svakom od tih uzoraka racunali iste ove mere,standardna devijacija distribucije tako izracunatih aritmetickih sredina varijable r R na celim uzorcima bila bi 0,46170.Odgovor u kljucu je da je tvrdnja tacna-1,medjutim u tabeli standardna greska aritmeticke sredine iznosi 0,46170,a ne standardna devijacija,tako da tvrdnja nije tacna odnosno odgovor je 2.</w:t>
              <w:br/>
              <w:br/>
              <w:t xml:space="preserve">Ovih 5 tacaka su razlozi moje zalbe,molila bih Vas da ih pazljivo pogledate i uporedite sa mojim odgovorima na testu... </w:t>
              <w:br/>
              <w:t>Hvala unapred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A1- Nijedno od navedenih distribucija se ne razlikuje statistički značajno od normalne, sem u slučaju  varijable LEXI- 70. </w:t>
            </w:r>
            <w:r>
              <w:rPr>
                <w:i/>
                <w:lang w:val="pl-PL"/>
              </w:rPr>
              <w:t xml:space="preserve">Što je samo jedna varijabla, tako da u ovom slučŽalba s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A2- Nijedno od navedenih distribucija se ne razlikuje statistički značajno od normalne sem u slučaju  varijable LEXI- 70 kod koje je vrednost kurtozisa 0. Žalba se odbi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B1- Prikazane statističke značajnosti se odnose na rezultate t-testa kojim se porede aritmetičke sredine a ne standardne devijacije, stoga je tačan odgovor  “4”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Žalba se odbi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E10- Sve korelacije veće od 0,11 su značajne na nivou 0,05.  0,163 je koef.korelacije a ne nivo značajnost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Žalba se odbi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F4- Ovo je centralna granična teorema, standardna devijacija distribucije tako izračunatih AS se naziva standardna grešk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Žalba se odb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9"/>
              <w:gridCol w:w="61"/>
              <w:gridCol w:w="61"/>
              <w:gridCol w:w="65"/>
            </w:tblGrid>
            <w:tr>
              <w:trPr/>
              <w:tc>
                <w:tcPr>
                  <w:tcW w:w="4079" w:type="dxa"/>
                  <w:tcBorders/>
                  <w:vAlign w:val="center"/>
                </w:tcPr>
                <w:tbl>
                  <w:tblPr>
                    <w:tblW w:w="40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34"/>
                  </w:tblGrid>
                  <w:tr>
                    <w:trPr/>
                    <w:tc>
                      <w:tcPr>
                        <w:tcW w:w="4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 xml:space="preserve">Milos Petkovic milosziheras@gmail.com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01" w:type="dxa"/>
                  <w:gridSpan w:val="3"/>
                  <w:tcBorders/>
                  <w:vAlign w:val="center"/>
                </w:tcPr>
                <w:tbl>
                  <w:tblPr>
                    <w:tblW w:w="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"/>
                  </w:tblGrid>
                  <w:tr>
                    <w:trPr/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Pozdrav Iva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molio bih te da pogledas sledece tvrdnje,posto mi opet 2 hvale za prolaz.U pitanju su one iz osnova psiholoske statistike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1)Tvrdnja je dvosmislena, moze se tretirati kao da je samo jedna distribucija pozitivno asimetricna ili su  vise njih pozitivno asimetricne,zato bi odgovor mogao da bude i netacn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3) Mislim da je odgovor pod 1 tacan,zato sto samo jedna distribucija ima vrednosti skjunesa i kurtozisa 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Unapred hvala :)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A1-Žalba se odb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es-ES"/>
              </w:rPr>
              <w:t xml:space="preserve">A3- Distribucija samo jedne od varijabli statistički značajno odstupa od normalne, što znači da su sve ostale normalno distribuirane. </w:t>
            </w:r>
            <w:r>
              <w:rPr>
                <w:i/>
              </w:rPr>
              <w:t>Žalba se odbija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NOVE PSIHOLOSKE STATISTIKE-TEST MZ M-53 A-1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pl-PL"/>
              </w:rPr>
              <w:t>Tema zalbe: postojanje mogucih gresaka u kljucu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Opis elemenata: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it-IT"/>
              </w:rPr>
              <w:t xml:space="preserve">B4 - Sve velicine efekta su ispod 0,3. 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pl-PL"/>
              </w:rPr>
              <w:t>Iako nijedna od razlika nije</w:t>
              <w:br/>
              <w:t>znacajna, pretpostavljam da se i nulte korelacije racunaju kao niske.</w:t>
              <w:br/>
              <w:t>C2 - Kolmogorov-Smirnov test trazi bar ordinalni nivo. Ako postoji</w:t>
              <w:br/>
              <w:t>mogucnost da se K-S test radi sa dve dihotomne varijable, to nije</w:t>
              <w:br/>
              <w:t>pomenuto na kursu.</w:t>
              <w:br/>
              <w:t>E7 - Iako su varijable u tabeli verovatno bar na intervalnom nivou,</w:t>
              <w:br/>
              <w:t>nije moguce samo iz tabele sigurno utvrditi da nije koriscen Fi</w:t>
              <w:br/>
              <w:t>koeficijent, s obzirom da on moze da ima negativne vrednosti.</w:t>
              <w:br/>
              <w:t>E10 - Posto je prikazana korelacija C i I, znaci da je znacajna na</w:t>
              <w:br/>
              <w:t>nivou 0,05. Samim tim, znacajna je i po manje strogom kriterijumu, na</w:t>
              <w:br/>
              <w:t>nivou 0,163.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Katarina Milenkovic 15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B4-  ne postoji statistički značajna razlika stoga razlike ne postoje (odnosno nastale su slučajno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Žalba se odb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sv-SE"/>
              </w:rPr>
              <w:t xml:space="preserve">C2- K-S test se koristi za poređenje teorijske sa empirijskom distribucijom tako da se može koristiti za iste svrhe kao I hi-kvadrat. </w:t>
            </w:r>
            <w:r>
              <w:rPr>
                <w:i/>
                <w:lang w:val="pt-BR"/>
              </w:rPr>
              <w:t>Na kursu je pomenuto da se binarne varijable tretiraju kao da su na intervalnom nivou merenja (npr. “pol”). Žalba se odbi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E7- Istina. Zalba se usvaj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E10-Videti odgovor na prethodnnu žalbu. Žalba se odbija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2"/>
              <w:gridCol w:w="61"/>
              <w:gridCol w:w="61"/>
              <w:gridCol w:w="65"/>
            </w:tblGrid>
            <w:tr>
              <w:trPr/>
              <w:tc>
                <w:tcPr>
                  <w:tcW w:w="4012" w:type="dxa"/>
                  <w:tcBorders/>
                  <w:vAlign w:val="center"/>
                </w:tcPr>
                <w:tbl>
                  <w:tblPr>
                    <w:tblW w:w="3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67"/>
                  </w:tblGrid>
                  <w:tr>
                    <w:trPr/>
                    <w:tc>
                      <w:tcPr>
                        <w:tcW w:w="3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  <w:t xml:space="preserve">Kristina Arsic maladujina@hotmail.com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6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134" w:type="dxa"/>
                  <w:gridSpan w:val="3"/>
                  <w:tcBorders/>
                  <w:vAlign w:val="center"/>
                </w:tcPr>
                <w:tbl>
                  <w:tblPr>
                    <w:tblW w:w="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"/>
                  </w:tblGrid>
                  <w:tr>
                    <w:trPr/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lang w:val="pt-BR"/>
              </w:rPr>
              <w:t>Osnovi psiholoske statistike,Arsic Kristina 1547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pt-BR"/>
              </w:rPr>
              <w:t xml:space="preserve">  </w:t>
            </w:r>
            <w:r>
              <w:rPr>
                <w:lang w:val="pt-BR"/>
              </w:rPr>
              <w:t>tvrdnja A1 - lose formu</w:t>
            </w:r>
            <w:r>
              <w:rPr/>
              <w:t>lisano pitanje (umesto 'jedna' trebalo je da pise 'bar jedna'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  </w:t>
            </w:r>
            <w:r>
              <w:rPr/>
              <w:t>tvrdnja A2 - mislim da je ipak moj odgovor tacan (postoji leptokurticna distribucija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  </w:t>
            </w:r>
            <w:r>
              <w:rPr/>
              <w:t>tvrdnja D7 -lose formulisano pitanj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  </w:t>
            </w:r>
            <w:r>
              <w:rPr/>
              <w:t>tvrdnja E10 - lose formulisano pitan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dam se da nije problem da pogledate ove tvrdnje.Pozdra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pt-BR"/>
              </w:rPr>
              <w:t xml:space="preserve">A1-Videti odgovor na prethodne žalbe. </w:t>
            </w:r>
            <w:r>
              <w:rPr>
                <w:i/>
                <w:lang w:val="pl-PL"/>
              </w:rPr>
              <w:t>Žalba se odbij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A2- Videti odgovor na prethodne žalbe. Žalba se odbi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D7- Pitanje je jasno formulisano. Žalba se odb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pl-PL"/>
              </w:rPr>
              <w:t xml:space="preserve">E10-Pitanje je jasno formulisano. </w:t>
            </w:r>
            <w:r>
              <w:rPr>
                <w:i/>
              </w:rPr>
              <w:t>Žalba se odbij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d">
    <w:name w:val="gd"/>
    <w:basedOn w:val="DefaultParagraphFont"/>
    <w:qFormat/>
    <w:rPr>
      <w:rFonts w:cs="Times New Roman"/>
    </w:rPr>
  </w:style>
  <w:style w:type="character" w:styleId="Go">
    <w:name w:val="go"/>
    <w:basedOn w:val="DefaultParagraphFont"/>
    <w:qFormat/>
    <w:rPr>
      <w:rFonts w:cs="Times New Roman"/>
    </w:rPr>
  </w:style>
  <w:style w:type="character" w:styleId="G3">
    <w:name w:val="g3"/>
    <w:basedOn w:val="DefaultParagraphFont"/>
    <w:qFormat/>
    <w:rPr>
      <w:rFonts w:cs="Times New Roman"/>
    </w:rPr>
  </w:style>
  <w:style w:type="character" w:styleId="Hb">
    <w:name w:val="hb"/>
    <w:basedOn w:val="DefaultParagraphFont"/>
    <w:qFormat/>
    <w:rPr>
      <w:rFonts w:cs="Times New Roman"/>
    </w:rPr>
  </w:style>
  <w:style w:type="character" w:styleId="G2">
    <w:name w:val="g2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0:58:00Z</dcterms:created>
  <dc:creator>Nedeljko Dejović</dc:creator>
  <dc:description/>
  <cp:keywords/>
  <dc:language>en-US</dc:language>
  <cp:lastModifiedBy>x</cp:lastModifiedBy>
  <dcterms:modified xsi:type="dcterms:W3CDTF">2012-07-01T20:58:00Z</dcterms:modified>
  <cp:revision>2</cp:revision>
  <dc:subject/>
  <dc:title> </dc:title>
</cp:coreProperties>
</file>