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Zalba.      Multivarijantna statistika   MZ M- 59 A-1S     Tijana Ilic 1269</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a9- U kljucu stoji da je ova tvrdnja tacna ali ovo nikako ne mozemo da vidimo iz tabele. </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c5- Ako pod koreliraju podrazumevamo r+p&lt; 0,05 onda se ne vidi iz tabele. Bartletov test ne testira pojedinacne korelacije, nego matricu korelacija prema matrici identiteta, pa samim tim ne mozemo da vidimo da li date varijable koreliraju. </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c6- Ako pod koreliraju podrazumevamo r+p&lt; 0,05 onda se ne vidi iz tabele. Bartletov test ne testira pojedinacne korelacije, nego matricu korelacija prema matrici identiteta, pa samim tim ne mozemo da vidimo da li date varijable koreliraju. </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A9-Ako je svojstvena vrednost prvog faktora 4,49 i to je 32% ukupne varijanse, onda je 100% varijanse svakako vise od 10. Kako je varijansa jedne varijable 1, onda bi varijansa 10 varijabli bila 10, a ovo je vise. Zalba se odbija.</w:t>
            </w:r>
          </w:p>
          <w:p>
            <w:pPr>
              <w:pStyle w:val="Normal"/>
              <w:spacing w:lineRule="auto" w:line="240" w:before="0" w:after="0"/>
              <w:rPr/>
            </w:pPr>
            <w:r>
              <w:rPr>
                <w:rFonts w:cs="Times New Roman" w:ascii="Times New Roman" w:hAnsi="Times New Roman"/>
                <w:sz w:val="24"/>
                <w:szCs w:val="24"/>
                <w:lang w:eastAsia="sr-Latn-ME"/>
              </w:rPr>
              <w:t>C5 i C6- Ovo što ste napisali nije statistički smisleno. Žalba se odbija</w:t>
            </w:r>
          </w:p>
        </w:tc>
      </w:tr>
    </w:tbl>
    <w:p>
      <w:pPr>
        <w:pStyle w:val="Normal"/>
        <w:rPr/>
      </w:pPr>
      <w:r>
        <w:rPr/>
      </w:r>
    </w:p>
    <w:p>
      <w:pPr>
        <w:pStyle w:val="Normal"/>
        <w:rPr/>
      </w:pPr>
      <w:r>
        <w:rPr/>
        <w:t>Psihometr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Ivan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pPr>
            <w:r>
              <w:rPr>
                <w:rFonts w:cs="Times New Roman" w:ascii="Times New Roman" w:hAnsi="Times New Roman"/>
                <w:sz w:val="24"/>
                <w:szCs w:val="24"/>
                <w:lang w:eastAsia="sr-Latn-ME"/>
              </w:rPr>
              <w:t>   </w:t>
            </w:r>
            <w:r>
              <w:rPr>
                <w:rFonts w:cs="Times New Roman" w:ascii="Times New Roman" w:hAnsi="Times New Roman"/>
                <w:sz w:val="24"/>
                <w:szCs w:val="24"/>
                <w:lang w:eastAsia="sr-Latn-ME"/>
              </w:rPr>
              <w:t>Kod stavke C3 (Ovo je test brzine), moj odgovor je 1 ( tacno).S' obzirom da je vreme testa  ograniceno( test se radi 45 minuta) i radi se o testu inteligencije, to je test brzine.Samim tim, smatram da je moj odgovor tacan.</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 xml:space="preserve">              </w:t>
            </w:r>
            <w:r>
              <w:rPr>
                <w:rFonts w:cs="Times New Roman" w:ascii="Times New Roman" w:hAnsi="Times New Roman"/>
                <w:sz w:val="24"/>
                <w:szCs w:val="24"/>
                <w:lang w:eastAsia="sr-Latn-ME"/>
              </w:rPr>
              <w:t>Unapred hval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 xml:space="preserve">                          </w:t>
            </w:r>
            <w:r>
              <w:rPr>
                <w:rFonts w:cs="Times New Roman" w:ascii="Times New Roman" w:hAnsi="Times New Roman"/>
                <w:sz w:val="24"/>
                <w:szCs w:val="24"/>
                <w:lang w:eastAsia="sr-Latn-ME"/>
              </w:rPr>
              <w:t>Ivana Miletic 1419</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ME"/>
              </w:rPr>
              <w:t>C3- Ovo se ne vidi iz tabele jer su testovi inteligencije najčešeće kombinacija testova brzine i snage a u ovom konkretnom primeru nije navedeno konkretno</w:t>
            </w:r>
            <w:bookmarkStart w:id="0" w:name="_GoBack"/>
            <w:bookmarkEnd w:id="0"/>
          </w:p>
        </w:tc>
      </w:tr>
    </w:tbl>
    <w:p>
      <w:pPr>
        <w:pStyle w:val="Normal"/>
        <w:rPr>
          <w:lang w:val="de-DE"/>
        </w:rPr>
      </w:pPr>
      <w:r>
        <w:rPr>
          <w:lang w:val="de-DE"/>
        </w:rPr>
      </w:r>
    </w:p>
    <w:p>
      <w:pPr>
        <w:pStyle w:val="Normal"/>
        <w:rPr/>
      </w:pPr>
      <w:r>
        <w:rPr/>
        <w:t>Osnovi psiholoske statisti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Franklin Gothic Medium" w:ascii="Franklin Gothic Medium" w:hAnsi="Franklin Gothic Medium"/>
                <w:b/>
                <w:bCs/>
                <w:i/>
                <w:iCs/>
                <w:sz w:val="24"/>
                <w:szCs w:val="24"/>
              </w:rPr>
              <w:t>Osnovi psiholoske statistike MZ M-76 A-1S</w:t>
            </w:r>
            <w:r>
              <w:rPr>
                <w:rFonts w:cs="Franklin Gothic Medium" w:ascii="Franklin Gothic Medium" w:hAnsi="Franklin Gothic Medium"/>
                <w:sz w:val="24"/>
                <w:szCs w:val="24"/>
              </w:rPr>
              <w:br/>
            </w:r>
            <w:r>
              <w:rPr>
                <w:rFonts w:cs="Times New Roman" w:ascii="Times New Roman" w:hAnsi="Times New Roman"/>
                <w:sz w:val="24"/>
                <w:szCs w:val="24"/>
              </w:rPr>
              <w:br/>
              <w:t>1.U prethodnom testu</w:t>
            </w:r>
            <w:r>
              <w:rPr>
                <w:rFonts w:cs="Franklin Gothic Medium" w:ascii="Franklin Gothic Medium" w:hAnsi="Franklin Gothic Medium"/>
                <w:sz w:val="24"/>
                <w:szCs w:val="24"/>
              </w:rPr>
              <w:t xml:space="preserve"> MZ M-75 A-1S D10.</w:t>
            </w:r>
            <w:r>
              <w:rPr>
                <w:rFonts w:cs="Franklin Gothic Medium" w:ascii="Franklin Gothic Medium" w:hAnsi="Franklin Gothic Medium"/>
                <w:sz w:val="24"/>
                <w:szCs w:val="24"/>
                <w:u w:val="single"/>
              </w:rPr>
              <w:t>Distribucija</w:t>
            </w:r>
            <w:r>
              <w:rPr>
                <w:rFonts w:cs="Franklin Gothic Medium" w:ascii="Franklin Gothic Medium" w:hAnsi="Franklin Gothic Medium"/>
                <w:sz w:val="24"/>
                <w:szCs w:val="24"/>
              </w:rPr>
              <w:t xml:space="preserve"> broja turskih mornara u podnozju brda je </w:t>
            </w:r>
            <w:r>
              <w:rPr>
                <w:rFonts w:cs="Franklin Gothic Medium" w:ascii="Franklin Gothic Medium" w:hAnsi="Franklin Gothic Medium"/>
                <w:sz w:val="24"/>
                <w:szCs w:val="24"/>
                <w:u w:val="single"/>
              </w:rPr>
              <w:t>uniformna</w:t>
            </w:r>
            <w:r>
              <w:rPr>
                <w:rFonts w:cs="Franklin Gothic Medium" w:ascii="Franklin Gothic Medium" w:hAnsi="Franklin Gothic Medium"/>
                <w:sz w:val="24"/>
                <w:szCs w:val="24"/>
              </w:rPr>
              <w:t>. Objasnili ste da je ovo besmisleno zbog same konstitucije recenice.</w:t>
              <w:br/>
              <w:t>Zanima me kako je onda u ovom testu(MZ M-76 A-1S) odgovor na pitanje</w:t>
            </w:r>
            <w:r>
              <w:rPr>
                <w:rFonts w:cs="Franklin Gothic Medium" w:ascii="Franklin Gothic Medium" w:hAnsi="Franklin Gothic Medium"/>
                <w:b/>
                <w:bCs/>
                <w:sz w:val="24"/>
                <w:szCs w:val="24"/>
              </w:rPr>
              <w:t xml:space="preserve"> D1</w:t>
            </w:r>
            <w:r>
              <w:rPr>
                <w:rFonts w:cs="Franklin Gothic Medium" w:ascii="Franklin Gothic Medium" w:hAnsi="Franklin Gothic Medium"/>
                <w:sz w:val="24"/>
                <w:szCs w:val="24"/>
              </w:rPr>
              <w:t xml:space="preserve"> Distribucija broja ruskih vojnika po brodu je uniformna-TACNO,</w:t>
              <w:br/>
              <w:t xml:space="preserve">a pritom na pitanju </w:t>
            </w:r>
            <w:r>
              <w:rPr>
                <w:rFonts w:cs="Franklin Gothic Medium" w:ascii="Franklin Gothic Medium" w:hAnsi="Franklin Gothic Medium"/>
                <w:b/>
                <w:bCs/>
                <w:sz w:val="24"/>
                <w:szCs w:val="24"/>
              </w:rPr>
              <w:t xml:space="preserve">D10 </w:t>
            </w:r>
            <w:r>
              <w:rPr>
                <w:rFonts w:cs="Franklin Gothic Medium" w:ascii="Franklin Gothic Medium" w:hAnsi="Franklin Gothic Medium"/>
                <w:sz w:val="24"/>
                <w:szCs w:val="24"/>
              </w:rPr>
              <w:t>(u ovom testu) Distribucija broja Aleuta u napadu prvog dana je po obliku Bernulijeva BESMISLENO.</w:t>
              <w:br/>
              <w:t>Na sta treba da obratim paznju pri ovakvim tvrdnjama,s obzirom da su kod gotovo identicnih tvrdnji drugaciji odgovori?</w:t>
              <w:br/>
              <w:br/>
              <w:t>2.</w:t>
            </w:r>
            <w:r>
              <w:rPr>
                <w:rFonts w:cs="Franklin Gothic Medium" w:ascii="Franklin Gothic Medium" w:hAnsi="Franklin Gothic Medium"/>
                <w:b/>
                <w:bCs/>
                <w:sz w:val="24"/>
                <w:szCs w:val="24"/>
              </w:rPr>
              <w:t>D4</w:t>
            </w:r>
            <w:r>
              <w:rPr>
                <w:rFonts w:cs="Franklin Gothic Medium" w:ascii="Franklin Gothic Medium" w:hAnsi="Franklin Gothic Medium"/>
                <w:sz w:val="24"/>
                <w:szCs w:val="24"/>
              </w:rPr>
              <w:t>: U napadu prvog dana poginulo je vise Aleuta nego ruskih vojnika.Resenje u kljucu je tacno.</w:t>
              <w:br/>
              <w:t xml:space="preserve">Na osnovu cega mogu da zakljucim  koji je broj poginulih jednih,a koji drugih, ako u tekstu pise da :svaki Tingi ima 0,5% sanse svakih 3 minuta da ubije jednog od </w:t>
            </w:r>
            <w:r>
              <w:rPr>
                <w:rFonts w:cs="Franklin Gothic Medium" w:ascii="Franklin Gothic Medium" w:hAnsi="Franklin Gothic Medium"/>
                <w:b/>
                <w:bCs/>
                <w:sz w:val="24"/>
                <w:szCs w:val="24"/>
              </w:rPr>
              <w:t>napadaca?</w:t>
              <w:br/>
            </w:r>
            <w:r>
              <w:rPr>
                <w:rFonts w:cs="Franklin Gothic Medium" w:ascii="Franklin Gothic Medium" w:hAnsi="Franklin Gothic Medium"/>
                <w:sz w:val="24"/>
                <w:szCs w:val="24"/>
              </w:rPr>
              <w:t>(sto se podjednako odnosi i na Ruse i na Aleute???)</w:t>
              <w:br/>
              <w:br/>
              <w:t xml:space="preserve">3: </w:t>
            </w:r>
            <w:r>
              <w:rPr>
                <w:rFonts w:cs="Franklin Gothic Medium" w:ascii="Franklin Gothic Medium" w:hAnsi="Franklin Gothic Medium"/>
                <w:b/>
                <w:bCs/>
                <w:sz w:val="24"/>
                <w:szCs w:val="24"/>
              </w:rPr>
              <w:t>E1;E2;E3</w:t>
            </w:r>
            <w:r>
              <w:rPr>
                <w:rFonts w:cs="Franklin Gothic Medium" w:ascii="Franklin Gothic Medium" w:hAnsi="Franklin Gothic Medium"/>
                <w:sz w:val="24"/>
                <w:szCs w:val="24"/>
              </w:rPr>
              <w:t xml:space="preserve"> Zar normalnost distribucije ne gledamo takodje na osnovu statisticke znacajnosti?U kljucu je odgovor za ove tvrdnje 4(ne vidi se iz tabele).</w:t>
              <w:br/>
              <w:t>Kada je statisticki znacajno(manje od 0,05)-distribucija nije normalna,a kad nije statisticki znacajno, distribucija je normalna.</w:t>
              <w:br/>
              <w:t xml:space="preserve">-Sto bi se takodje odnosilo i na tvrdnju </w:t>
            </w:r>
            <w:r>
              <w:rPr>
                <w:rFonts w:cs="Franklin Gothic Medium" w:ascii="Franklin Gothic Medium" w:hAnsi="Franklin Gothic Medium"/>
                <w:b/>
                <w:bCs/>
                <w:sz w:val="24"/>
                <w:szCs w:val="24"/>
              </w:rPr>
              <w:t xml:space="preserve">F8 </w:t>
            </w:r>
            <w:r>
              <w:rPr>
                <w:rFonts w:cs="Franklin Gothic Medium" w:ascii="Franklin Gothic Medium" w:hAnsi="Franklin Gothic Medium"/>
                <w:sz w:val="24"/>
                <w:szCs w:val="24"/>
              </w:rPr>
              <w:t>koja je statisticki znacajna, sto bi znacilo da distribucija nije normalna,i samim tim ova tvrdnja je netacna.</w:t>
              <w:br/>
              <w:t>Da li biste mogli da mi napisete na koji nacin da ubuduce utvrdim normanost distribucije,ako ovo nije ispravan nacin??</w:t>
              <w:br/>
              <w:br/>
              <w:t>4:</w:t>
            </w:r>
            <w:r>
              <w:rPr>
                <w:rFonts w:cs="Franklin Gothic Medium" w:ascii="Franklin Gothic Medium" w:hAnsi="Franklin Gothic Medium"/>
                <w:b/>
                <w:bCs/>
                <w:sz w:val="24"/>
                <w:szCs w:val="24"/>
              </w:rPr>
              <w:t>F4:</w:t>
            </w:r>
            <w:r>
              <w:rPr>
                <w:rFonts w:cs="Franklin Gothic Medium" w:ascii="Franklin Gothic Medium" w:hAnsi="Franklin Gothic Medium"/>
                <w:sz w:val="24"/>
                <w:szCs w:val="24"/>
              </w:rPr>
              <w:t xml:space="preserve">Majke cesce koriste kuhacu... kad deca manifestuju Blago neprimereno ponasanje(Aritmeticka sredina 0,41), </w:t>
              <w:br/>
              <w:t>nego kad manifestuju Izrazito neprimereno ponasanje(Aritmeticka sredina 0,61).</w:t>
              <w:br/>
              <w:t>U kljucu je odgovor TACNO.Kako ovo moze da bude tacno kad je ocigledno veca aritmeticka sredina na varijabli Izrazito neprimereno ponasanje?</w:t>
              <w:br/>
              <w:b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Unapred zahvalna, </w:t>
              <w:br/>
              <w:t>Bojana Milojkovic 1626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240"/>
              <w:rPr>
                <w:rFonts w:ascii="Times New Roman" w:hAnsi="Times New Roman" w:cs="Times New Roman"/>
                <w:sz w:val="24"/>
                <w:szCs w:val="24"/>
              </w:rPr>
            </w:pPr>
            <w:r>
              <w:rPr>
                <w:rFonts w:cs="Times New Roman" w:ascii="Times New Roman" w:hAnsi="Times New Roman"/>
                <w:sz w:val="24"/>
                <w:szCs w:val="24"/>
              </w:rPr>
              <w:t>Koleginice, ovo su pitanja koja možemo da razjasnimo na konsultacijama, ali kada podnosite žalbu ona mora da bude konkretno formulisana...na šta se žalite i koji odgovor mislite da je tačan.</w:t>
            </w:r>
          </w:p>
          <w:p>
            <w:pPr>
              <w:pStyle w:val="ListParagraph"/>
              <w:numPr>
                <w:ilvl w:val="0"/>
                <w:numId w:val="1"/>
              </w:numPr>
              <w:spacing w:lineRule="auto" w:line="240" w:before="0" w:after="240"/>
              <w:rPr>
                <w:rFonts w:ascii="Times New Roman" w:hAnsi="Times New Roman" w:cs="Times New Roman"/>
                <w:sz w:val="24"/>
                <w:szCs w:val="24"/>
              </w:rPr>
            </w:pPr>
            <w:r>
              <w:rPr>
                <w:rFonts w:cs="Times New Roman" w:ascii="Times New Roman" w:hAnsi="Times New Roman"/>
                <w:sz w:val="24"/>
                <w:szCs w:val="24"/>
              </w:rPr>
              <w:t>Isto kao pod 1.</w:t>
            </w:r>
          </w:p>
          <w:p>
            <w:pPr>
              <w:pStyle w:val="ListParagraph"/>
              <w:numPr>
                <w:ilvl w:val="0"/>
                <w:numId w:val="1"/>
              </w:numPr>
              <w:spacing w:lineRule="auto" w:line="240" w:before="0" w:after="240"/>
              <w:rPr>
                <w:rFonts w:ascii="Times New Roman" w:hAnsi="Times New Roman" w:cs="Times New Roman"/>
                <w:sz w:val="24"/>
                <w:szCs w:val="24"/>
              </w:rPr>
            </w:pPr>
            <w:r>
              <w:rPr>
                <w:rFonts w:cs="Times New Roman" w:ascii="Times New Roman" w:hAnsi="Times New Roman"/>
                <w:sz w:val="24"/>
                <w:szCs w:val="24"/>
              </w:rPr>
              <w:t>Ovde je primenjen U-test koji je neparametrijski i na osnovu te informacije vi ne možete da zaključite da li je distribucija normalna-žalba se odbija</w:t>
            </w:r>
          </w:p>
          <w:p>
            <w:pPr>
              <w:pStyle w:val="ListParagraph"/>
              <w:numPr>
                <w:ilvl w:val="0"/>
                <w:numId w:val="1"/>
              </w:numPr>
              <w:spacing w:lineRule="auto" w:line="240" w:before="0" w:after="240"/>
              <w:rPr>
                <w:rFonts w:ascii="Times New Roman" w:hAnsi="Times New Roman" w:cs="Times New Roman"/>
                <w:sz w:val="24"/>
                <w:szCs w:val="24"/>
              </w:rPr>
            </w:pPr>
            <w:r>
              <w:rPr>
                <w:rFonts w:cs="Times New Roman" w:ascii="Times New Roman" w:hAnsi="Times New Roman"/>
                <w:sz w:val="24"/>
                <w:szCs w:val="24"/>
              </w:rPr>
              <w:t>F4-Žalba se usvaja</w:t>
            </w:r>
          </w:p>
          <w:p>
            <w:pPr>
              <w:pStyle w:val="ListParagraph"/>
              <w:spacing w:lineRule="auto" w:line="240" w:before="0" w:after="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Franklin Gothic Medium" w:hAnsi="Franklin Gothic Medium" w:cs="Franklin Gothic Medium"/>
                <w:b/>
                <w:b/>
                <w:bCs/>
                <w:i/>
                <w:i/>
                <w:iCs/>
                <w:sz w:val="24"/>
                <w:szCs w:val="24"/>
              </w:rPr>
            </w:pPr>
            <w:r>
              <w:rPr>
                <w:rFonts w:cs="Calibri"/>
              </w:rPr>
              <w:t>Osnovi psiholoske statistike</w:t>
              <w:br/>
              <w:t>MZ M-76 A-1s</w:t>
              <w:br/>
              <w:t>Profesorka,</w:t>
              <w:br/>
              <w:t>Smatram da je tvrdnja F4 koja je po vasem kljucu nataca ustvari tacna.</w:t>
              <w:br/>
              <w:t>Pitanje glasi: „Majke cesce koriste kuhacu, sibu ili remen kada deca</w:t>
              <w:br/>
              <w:t>manifestuju Blago neprimereno ponasanje nego kada manifestuju Izuzetno</w:t>
              <w:br/>
              <w:t>neprimereno ponasanje“, po vasem kljucu stoji da je ova tvrdnja tacna.</w:t>
              <w:br/>
              <w:t>Ja smatram da nije jer je vrednost aritmeticke sredine na varijabli</w:t>
              <w:br/>
              <w:t>Blago neprimereno ponasanje manja od vrednosti varijable Izrazito</w:t>
              <w:br/>
              <w:t>neprimereno ponasanje, sto bi znacilo da je varijabla Izrazito</w:t>
              <w:br/>
              <w:t>neprimereno ponasanje izrazenija kod varijable Majke cesce koriste</w:t>
              <w:br/>
              <w:t>kuhacu, sibu ili remen.</w:t>
              <w:br/>
              <w:t>Pozdrav,</w:t>
              <w:br/>
              <w:t>Ana Pejcic 163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rPr>
            </w:pPr>
            <w:r>
              <w:rPr>
                <w:rFonts w:cs="Calibri"/>
              </w:rPr>
              <w:t>F4- žalba se usv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ga kolegenice, </w:t>
            </w:r>
          </w:p>
          <w:p>
            <w:pPr>
              <w:pStyle w:val="Normal"/>
              <w:spacing w:lineRule="auto" w:line="240" w:before="0" w:after="0"/>
              <w:rPr/>
            </w:pPr>
            <w:r>
              <w:rPr>
                <w:rFonts w:cs="Times New Roman" w:ascii="Times New Roman" w:hAnsi="Times New Roman"/>
                <w:sz w:val="24"/>
                <w:szCs w:val="24"/>
              </w:rPr>
              <w:t>Najpre sto se tice tvrdnje F4, mislim da postoji greska u kljucu. Tvrdnja F4 glasi: „Majke cesce koriste kuhacu, sibu ili remen kad deca manifestuju Blago neprimereno ponasanje nego kad manifestuju Izrazito neprimereno ponasanje.“ Odgovor na ovu tvrdnju bi trebalo da bude da je ona netacna jer je to statisticki znacajno, a aritmeticka sredina na varijabli Izrazito neprimereno ponasanje je veca od AS na varijabli Blago neprimereno ponasanje, a veca AS znaci vece slaganje u odgovor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odje, mislim da mi podaci za F5 i F8 nisu dobro uneti. Za F5 bi trebalo da sam napisala da se ne vidi iz tabele, 4, a za F8 da je tvrdnja tacna odnosno 1. Posto mi je bilo ostalo malo vremena pisala sam u brzini i moguce je da sam napravila lapsus calami (zamenu) izmedju odgovora kod tvrdnji F5 i F8, a kako ja i uobicajeno slicno pisem 1 i 4 vrlo je moguce da niste dobro protumacili koji je broj u pitanju, jer mi se to vec desavalo ran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im Vas da ovo uzmete u obzir jer mi od toga zavisi prolaz, a bice mi zao da zbog ove banalne stvari padnem ispi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 S. Ako zelite mogu da Vam donesem test da vidite da sam zaista napravila permutaciju.</w:t>
            </w:r>
          </w:p>
          <w:p>
            <w:pPr>
              <w:pStyle w:val="Normal"/>
              <w:spacing w:lineRule="auto" w:line="240" w:before="0" w:after="240"/>
              <w:rPr>
                <w:rFonts w:cs="Calibri"/>
              </w:rPr>
            </w:pPr>
            <w:r>
              <w:rPr>
                <w:rFonts w:cs="Times New Roman" w:ascii="Times New Roman" w:hAnsi="Times New Roman"/>
                <w:sz w:val="24"/>
                <w:szCs w:val="24"/>
              </w:rPr>
              <w:t>Pozdrav! 16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4-žalba se usv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5 i F8 podaci koji stoje u matrici se slažu sa onima koje ste napisali na listiću za odgovore a to je jedino validno jer ovaj drugi papir (sam test) ostaje kod vas i ne priznaje se kao vaš zvaničan odgovor- Žalba se odb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ahoma" w:ascii="Tahoma" w:hAnsi="Tahoma"/>
                <w:color w:val="333333"/>
                <w:sz w:val="17"/>
                <w:szCs w:val="17"/>
              </w:rPr>
              <w:t>Osnove psiholoske statistike</w:t>
              <w:br/>
              <w:t>MZ M-76 A-1S</w:t>
              <w:br/>
              <w:t>Profesorka,</w:t>
              <w:br/>
              <w:t>Smatram da je tvrdnja F4 koja je po vasem kljucu netacna ustvari tacna.</w:t>
              <w:br/>
              <w:t>Pitanje glasi: "Majke cesce koriste kuhacu, sibu ili remen kada deca</w:t>
              <w:br/>
              <w:t>manifestuju Blago neprimereno ponasanje nego kada manifestuju Izuzetno</w:t>
              <w:br/>
              <w:t>neprimereno ponasanje", po vasem kljucu stoji da je ova tvrdnja tacna.</w:t>
              <w:br/>
              <w:t>Smatram da bi trebalo da bude tacna, jer je vrednost aritmeticke sredine na varijabli</w:t>
              <w:br/>
              <w:t>Blago neprimereno ponasanje manja od vrednosti varijable Izrazito</w:t>
              <w:br/>
              <w:t>neprimereno ponasanje, sto bi znacilo da je varijabla Izrazito</w:t>
              <w:br/>
              <w:t>neprimereno ponasanje izrazenija kod varijable Majke cesce koriste</w:t>
              <w:br/>
              <w:t>kuhacu, sibu ili remen.</w:t>
              <w:br/>
              <w:t>Selena Krstic 16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333333"/>
                <w:sz w:val="17"/>
                <w:szCs w:val="17"/>
              </w:rPr>
            </w:pPr>
            <w:r>
              <w:rPr>
                <w:rFonts w:cs="Tahoma" w:ascii="Tahoma" w:hAnsi="Tahoma"/>
                <w:color w:val="333333"/>
                <w:sz w:val="17"/>
                <w:szCs w:val="17"/>
              </w:rPr>
              <w:t>F4- žalba se usv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snovi psiholoske statistike</w:t>
              <w:br/>
              <w:t xml:space="preserve">test </w:t>
            </w:r>
            <w:r>
              <w:rPr>
                <w:rStyle w:val="Il"/>
                <w:rFonts w:cs="Calibri"/>
              </w:rPr>
              <w:t>MZ</w:t>
            </w:r>
            <w:r>
              <w:rPr>
                <w:rFonts w:cs="Calibri"/>
              </w:rPr>
              <w:t xml:space="preserve"> M-76 A-1S</w:t>
              <w:br/>
              <w:br/>
              <w:t>Pogresno uneseni podaci</w:t>
              <w:br/>
              <w:br/>
              <w:t xml:space="preserve">Postovana profesorka, </w:t>
              <w:br/>
              <w:t xml:space="preserve">smatram da ste pogresili u unosenju podataka, prvo me nije bilo na listi, naknadno ste izraculi moj broj poena, ali prema mojoj evidenciji nemam 65,0 % vec 71,6 % </w:t>
              <w:br/>
              <w:t xml:space="preserve">Molim vas, proverite moj test. </w:t>
              <w:br/>
              <w:br/>
              <w:t>Tijana Nikolic 1633</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sz w:val="24"/>
                <w:szCs w:val="24"/>
              </w:rPr>
            </w:pPr>
            <w:r>
              <w:rPr>
                <w:rFonts w:cs="Calibri"/>
              </w:rPr>
              <w:t>- Proveru unosa ste duzni sami da uradite na osnovu testa koji ste poneli kuci i to tako sto cete ga uporediti sa odgtovorima koji su uneseni u matricu a koja je na sajtu. I onda ako uocite neslaganje mozete se zaliti na pogresan unos tih odredjenih stavki. Ovakva forma zalbe je nedopustena.</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l">
    <w:name w:va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7:00Z</dcterms:created>
  <dc:creator>Ivana</dc:creator>
  <dc:description/>
  <dc:language>en-US</dc:language>
  <cp:lastModifiedBy>x</cp:lastModifiedBy>
  <dcterms:modified xsi:type="dcterms:W3CDTF">2013-02-10T23:01:00Z</dcterms:modified>
  <cp:revision>3</cp:revision>
  <dc:subject/>
  <dc:title>Zalba</dc:title>
</cp:coreProperties>
</file>