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R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eastAsia="sr-Latn-RS"/>
              </w:rPr>
              <w:t>Osnove psiholoske statistike MZ M-66 A-1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eastAsia="sr-Latn-RS"/>
              </w:rPr>
            </w:pPr>
            <w:r>
              <w:rPr>
                <w:color w:val="222222"/>
                <w:sz w:val="24"/>
                <w:szCs w:val="24"/>
                <w:lang w:eastAsia="sr-Latn-RS"/>
              </w:rPr>
              <w:t>A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eastAsia="sr-Latn-RS"/>
              </w:rPr>
            </w:pPr>
            <w:r>
              <w:rPr>
                <w:color w:val="222222"/>
                <w:sz w:val="24"/>
                <w:szCs w:val="24"/>
                <w:lang w:eastAsia="sr-Latn-RS"/>
              </w:rPr>
              <w:t>C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eastAsia="sr-Latn-RS"/>
              </w:rPr>
            </w:pPr>
            <w:r>
              <w:rPr>
                <w:color w:val="222222"/>
                <w:sz w:val="24"/>
                <w:szCs w:val="24"/>
                <w:lang w:eastAsia="sr-Latn-RS"/>
              </w:rPr>
              <w:t>C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eastAsia="sr-Latn-RS"/>
              </w:rPr>
            </w:pPr>
            <w:r>
              <w:rPr>
                <w:color w:val="222222"/>
                <w:sz w:val="24"/>
                <w:szCs w:val="24"/>
                <w:lang w:eastAsia="sr-Latn-RS"/>
              </w:rPr>
              <w:t>D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222222"/>
                <w:sz w:val="24"/>
                <w:szCs w:val="24"/>
                <w:lang w:eastAsia="sr-Latn-RS"/>
              </w:rPr>
            </w:pPr>
            <w:r>
              <w:rPr>
                <w:color w:val="222222"/>
                <w:sz w:val="24"/>
                <w:szCs w:val="24"/>
                <w:lang w:eastAsia="sr-Latn-RS"/>
              </w:rPr>
              <w:t>Isidora Dejanovic 1548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  <w:lang w:eastAsia="sr-Latn-RS"/>
              </w:rPr>
            </w:pPr>
            <w:r>
              <w:rPr>
                <w:color w:val="222222"/>
                <w:sz w:val="24"/>
                <w:szCs w:val="24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  <w:lang w:eastAsia="sr-Latn-R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eastAsia="sr-Latn-RS"/>
              </w:rPr>
              <w:t>Žalba mora biti konkretno formulisana.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  <w:lang w:eastAsia="sr-Latn-R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eastAsia="sr-Latn-RS"/>
              </w:rPr>
              <w:t>Iz ovoga se  ne vidi na šta se konkretno žalite.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  <w:lang w:eastAsia="sr-Latn-R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eastAsia="sr-Latn-RS"/>
              </w:rPr>
              <w:t>Žalba se odbija.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  <w:lang w:eastAsia="sr-Latn-R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Multivarijantna statis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Arial" w:hAnsi="Arial" w:cs="Arial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  <w:t>Multivarijantna statistika test MZ M-70 A-2S</w:t>
              <w:br/>
              <w:t>Greška u ključu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  <w:t>Profesorka,</w:t>
            </w:r>
          </w:p>
          <w:p>
            <w:pPr>
              <w:pStyle w:val="Normal"/>
              <w:shd w:fill="FFFFFF" w:val="clear"/>
              <w:spacing w:lineRule="auto" w:line="240" w:before="0" w:after="24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  <w:t>kod tvrdnje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eastAsia="sr-Latn-RS"/>
              </w:rPr>
              <w:t>a8</w:t>
            </w: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  <w:t> postoji gramatička greška "druge model", s obzirom da niko nije napomenuo da je došlo do neke greške stavila sam da je tvrdnja besmislena (3), molim da uvažite moj odgov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sr-Latn-RS"/>
              </w:rPr>
              <w:t>Tijana Nikolić 16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sr-Latn-RS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  <w:t>U pitanju je sitna štamparska greška koja ne menja smisao pit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  <w:t>Žalba se odbij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sr-Latn-RS"/>
              </w:rPr>
              <w:t>Multivarijantna statistika    test: MZ M-70 A-2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sr-Latn-RS"/>
              </w:rPr>
              <w:t>U matrici stoji da sam na E3 tvrdnji stavio 1, a na listiću sam stavio 4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sr-Latn-RS"/>
              </w:rPr>
              <w:t>Molim vas proverite to, fali mi jedna tačna tvrdnja da položim kolokvij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sr-Latn-RS"/>
              </w:rPr>
              <w:t>Gavrilo Dekić 1594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Arial" w:hAnsi="Arial" w:cs="Arial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Arial" w:hAnsi="Arial" w:cs="Arial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Arial" w:hAnsi="Arial" w:cs="Arial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  <w:t>Žalba se usv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i psihološkog testir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sr-Latn-RS"/>
              </w:rPr>
              <w:t>Zalba se odnosi na predmet - Principi psiholoskog testiranja, prvi kolokvijum test MZ M-10 A-3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  <w:t>Tema - greska u kljuc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  <w:t>Po matrici imam 68% tacnih odgovora i pala sam kolokvijum. Uporedjivanjem makroa za racunanje skorova sa svojim odgovorima i odgovorima u matrici imam 44 tacnih odgovora sto iznosi 73% tacnih ogovora, 3% vise nego sto je potrebno da bi se polozio kolokviju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  <w:t>U kljucu za racunanje skorova je dva puta ubacena kolona B umesto kolone 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sr-Latn-RS"/>
              </w:rPr>
              <w:t> </w:t>
            </w:r>
            <w:r>
              <w:rPr>
                <w:rFonts w:cs="Arial" w:ascii="Arial" w:hAnsi="Arial"/>
                <w:color w:val="222222"/>
                <w:sz w:val="24"/>
                <w:szCs w:val="24"/>
                <w:lang w:eastAsia="sr-Latn-RS"/>
              </w:rPr>
              <w:t>COMPUTE konrez = (ka1+ka2+ka3+ka4+ka5+ka6+ka7+ka8+ka9+ka10+kb1+kb2+kb3+kb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eastAsia="Courier New" w:cs="Courier New" w:ascii="Courier New" w:hAnsi="Courier New"/>
                <w:color w:val="222222"/>
                <w:sz w:val="20"/>
                <w:szCs w:val="20"/>
                <w:lang w:eastAsia="sr-Latn-RS"/>
              </w:rPr>
              <w:t xml:space="preserve"> </w:t>
            </w:r>
            <w:r>
              <w:rPr>
                <w:rFonts w:cs="Courier New" w:ascii="Courier New" w:hAnsi="Courier New"/>
                <w:color w:val="222222"/>
                <w:sz w:val="20"/>
                <w:szCs w:val="20"/>
                <w:lang w:eastAsia="sr-Latn-RS"/>
              </w:rPr>
              <w:t>+kb5+kb6+kb7+kb8+kb9+kb10+kc1+kc2+kc3+kc4+kc5+kc6+kc7+kc8+kc9+kc10+kd1+kd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eastAsia="Courier New" w:cs="Courier New" w:ascii="Courier New" w:hAnsi="Courier New"/>
                <w:color w:val="222222"/>
                <w:sz w:val="20"/>
                <w:szCs w:val="20"/>
                <w:lang w:eastAsia="sr-Latn-RS"/>
              </w:rPr>
              <w:t xml:space="preserve"> </w:t>
            </w:r>
            <w:r>
              <w:rPr>
                <w:rFonts w:cs="Courier New" w:ascii="Courier New" w:hAnsi="Courier New"/>
                <w:color w:val="222222"/>
                <w:sz w:val="20"/>
                <w:szCs w:val="20"/>
                <w:lang w:eastAsia="sr-Latn-RS"/>
              </w:rPr>
              <w:t>+kd3+kd4+kd5+kd6+kd7+kd8+kd9+kd10+kb1+</w:t>
            </w:r>
            <w:r>
              <w:rPr>
                <w:rFonts w:cs="Courier New" w:ascii="Courier New" w:hAnsi="Courier New"/>
                <w:b/>
                <w:bCs/>
                <w:color w:val="008A17"/>
                <w:sz w:val="20"/>
                <w:szCs w:val="20"/>
                <w:u w:val="single"/>
                <w:shd w:fill="00FFFF" w:val="clear"/>
                <w:lang w:eastAsia="sr-Latn-RS"/>
              </w:rPr>
              <w:t>kb2+kb3+kb4+kb5+kb6+kb7+kb8+kb9+kb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eastAsia="Courier New" w:cs="Courier New" w:ascii="Courier New" w:hAnsi="Courier New"/>
                <w:color w:val="222222"/>
                <w:sz w:val="20"/>
                <w:szCs w:val="20"/>
                <w:lang w:eastAsia="sr-Latn-RS"/>
              </w:rPr>
              <w:t xml:space="preserve"> </w:t>
            </w:r>
            <w:r>
              <w:rPr>
                <w:rFonts w:cs="Courier New" w:ascii="Courier New" w:hAnsi="Courier New"/>
                <w:color w:val="222222"/>
                <w:sz w:val="20"/>
                <w:szCs w:val="20"/>
                <w:lang w:eastAsia="sr-Latn-RS"/>
              </w:rPr>
              <w:t>+kf1+kf2+kf3+kf4+kf5+kf6+kf7+kf8+kf9+kf10)/60*100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eastAsia="sr-Latn-RS"/>
              </w:rPr>
              <w:t>EXECUTE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eastAsia="sr-Latn-RS"/>
              </w:rPr>
              <w:t>COMPUTE rezultat = SUBSTR(' pao   polozio',(konrez&gt;69.999999)*7+1,7)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eastAsia="sr-Latn-RS"/>
              </w:rPr>
              <w:t>EXECUTE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eastAsia="sr-Latn-RS"/>
              </w:rPr>
              <w:t>COMPUTE poeni=konrez*15*(konrez&gt;69.999999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eastAsia="sr-Latn-RS"/>
              </w:rPr>
              <w:t>EXECUT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eastAsia="sr-Latn-R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eastAsia="sr-Latn-RS"/>
              </w:rPr>
              <w:t>Pozdrav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222222"/>
                <w:sz w:val="20"/>
                <w:szCs w:val="20"/>
                <w:lang w:eastAsia="sr-Latn-RS"/>
              </w:rPr>
            </w:pPr>
            <w:r>
              <w:rPr>
                <w:rFonts w:cs="Courier New" w:ascii="Courier New" w:hAnsi="Courier New"/>
                <w:color w:val="222222"/>
                <w:sz w:val="20"/>
                <w:szCs w:val="20"/>
                <w:lang w:eastAsia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 je tačno, žalba se usvaj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8:00Z</dcterms:created>
  <dc:creator>Ivana</dc:creator>
  <dc:description/>
  <cp:keywords/>
  <dc:language>en-US</dc:language>
  <cp:lastModifiedBy>x</cp:lastModifiedBy>
  <dcterms:modified xsi:type="dcterms:W3CDTF">2013-05-28T12:28:00Z</dcterms:modified>
  <cp:revision>2</cp:revision>
  <dc:subject/>
  <dc:title>Osnove psiholoske statistike MZ M-66 A-1S</dc:title>
</cp:coreProperties>
</file>