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lagovremeno predati projekti iz PP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sih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siho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tkace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ntom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fijin sve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siho1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celi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cajne domaci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ufu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mb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D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zz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ckaloni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nov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n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miz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oj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s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uzd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govremeno pristigli drugi seminarski radovi iz Multivarijantne statisti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19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2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pp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4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0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09-118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5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19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ocolat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18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IZ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B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ll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7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1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a posmatr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3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1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5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1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20:00Z</dcterms:created>
  <dc:creator>x</dc:creator>
  <dc:description/>
  <dc:language>en-US</dc:language>
  <cp:lastModifiedBy>x</cp:lastModifiedBy>
  <dcterms:modified xsi:type="dcterms:W3CDTF">2009-06-11T21:30:00Z</dcterms:modified>
  <cp:revision>1</cp:revision>
  <dc:subject/>
  <dc:title>Blagovremeno predati projekti iz PPT:</dc:title>
</cp:coreProperties>
</file>