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  <w:lang w:val="sr-CS"/>
        </w:rPr>
        <w:t>Табела 5.2.</w:t>
      </w:r>
      <w:r>
        <w:rPr>
          <w:bCs/>
          <w:lang w:val="sr-CS"/>
        </w:rPr>
        <w:t xml:space="preserve"> Спецификација предмета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774"/>
      </w:tblGrid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Студијски програм 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sr-RS"/>
              </w:rPr>
              <w:t>Дипломске академске студије психологије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Социјална траума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en-US"/>
              </w:rPr>
              <w:t>/наставници</w:t>
            </w:r>
            <w:r>
              <w:rPr>
                <w:b/>
                <w:bCs/>
                <w:lang w:val="sr-CS"/>
              </w:rPr>
              <w:t>: Хедрих Владимир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: 6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: нема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/>
              <w:t>Упознавање студента са концептом социјалне трауме и основним условима настанка, последицама и друштвеним и терапеутским активностима које се могу предузети на отклањању узрока и последица социјалне трауме, те методологијом истраживања овог проблема.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/>
              <w:t>Усвајање теоријских и практичних вештина потребних за разумевање концепта социјалне трауме, упознавање са методологијом истраживања и откривања социјалне трауме те усвајање основних знања о условима настанка, последицама и поступцима за отклањање последица социјалне трауме и услова који до ње доводе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  <w:tab w:val="left" w:pos="567" w:leader="none"/>
              </w:tabs>
              <w:spacing w:before="0" w:after="60"/>
              <w:ind w:left="0" w:firstLine="360"/>
              <w:rPr>
                <w:lang w:val="en-US"/>
              </w:rPr>
            </w:pPr>
            <w:r>
              <w:rPr>
                <w:lang w:val="sr-RS"/>
              </w:rPr>
              <w:t>Социјална траума, концепт и дефиниција, основни појмови. 2. Процес памћења и траума, трауматско памћење. 3. Аутобиографска меморија, колективно сећање/памћење, 4. Сећање на социјалну трауму, „ратови сећања“.5. Психосоцијални концепт социјалне трауме, културна траума. 6. Изабрана траума. 7. Друштвени и групни процеси и социјална траума, екстрактивне и инклузивне институције. 8. Трауматско афективно везивање, траума издаје. 9. Развојнопсихолошки аспекти социјалне трауме, деца и социјална траума, одрастање у трауматском окружењу, трансгенерацијски пренос и развој социјалне трауме. 10. Клиничке/индивидуалне последице социјалне трауме, дијагностика и интервенција. 11. Процедуре за процену клиничких феномена повезаних са социјалном траумом. 12. Културни обрасци повезани са социјалном траумом – ропство и трговина људима, трговина децом. 13. Социјална траума и органзиација – злостављање на радном месту – мобинг, булиинг, сексуално узнемиравање. 14. Методолошке специфичности истраживања социјалне трауме. 15. Етички аспекти рада са жртвама социјалне траум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/>
              <w:t>На вежбама ће студенти практично разматрањем примера или испробавањем одговарајуће истраживчке методологије прорађивати садржаје који су ображивани на предавањима. Поред тога током вежби студенти ће радити на изради студентског пројекта/рада на тему социјалне трауме који ће представити и бранити на крају курса.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en-US"/>
              </w:rPr>
              <w:t>Andreas Hamburger, Camellia Hancheva, Vamik Volkan</w:t>
            </w:r>
            <w:r>
              <w:rPr>
                <w:lang w:val="sr-RS"/>
              </w:rPr>
              <w:t xml:space="preserve"> (</w:t>
            </w:r>
            <w:r>
              <w:rPr>
                <w:lang w:val="en-US"/>
              </w:rPr>
              <w:t xml:space="preserve">eds.) </w:t>
            </w:r>
            <w:r>
              <w:rPr>
                <w:lang w:val="sr-RS"/>
              </w:rPr>
              <w:t>(</w:t>
            </w:r>
            <w:r>
              <w:rPr>
                <w:lang w:val="en-US"/>
              </w:rPr>
              <w:t>2021). Social Trauma – An Interdisciplinary Textbook. Springer International Publishing. ISBN: 978-3-030-47817-9,</w:t>
            </w: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>DOI: 10.1007/978-3-030-47817-9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Теоријска настава: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актична настава: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Предавања и вежбе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b/>
                <w:bCs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 xml:space="preserve">Завршни испи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завршни испи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50 поена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*максимална дужна </w:t>
            </w:r>
            <w:r>
              <w:rPr/>
              <w:t>2</w:t>
            </w:r>
            <w:r>
              <w:rPr>
                <w:lang w:val="sr-CS"/>
              </w:rPr>
              <w:t xml:space="preserve"> страниц</w:t>
            </w:r>
            <w:r>
              <w:rPr/>
              <w:t>е</w:t>
            </w:r>
            <w:r>
              <w:rPr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283" w:gutter="0" w:header="113" w:top="2269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96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6368"/>
      <w:gridCol w:w="1656"/>
    </w:tblGrid>
    <w:tr>
      <w:trPr>
        <w:trHeight w:val="367" w:hRule="atLeast"/>
      </w:trPr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3765" cy="913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R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Акредитација</w:t>
          </w:r>
          <w:r>
            <w:rPr>
              <w:b/>
              <w:color w:val="333399"/>
              <w:sz w:val="24"/>
              <w:szCs w:val="24"/>
              <w:lang w:val="en-US"/>
            </w:rPr>
            <w:t xml:space="preserve"> </w:t>
          </w:r>
          <w:r>
            <w:rPr>
              <w:b/>
              <w:color w:val="333399"/>
              <w:sz w:val="24"/>
              <w:szCs w:val="24"/>
              <w:lang w:val="sr-RS"/>
            </w:rPr>
            <w:t>студијског програм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  <w:tr>
      <w:trPr>
        <w:trHeight w:val="449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6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ru-RU"/>
            </w:rPr>
          </w:pPr>
          <w:r>
            <w:rPr>
              <w:b/>
              <w:color w:val="333399"/>
              <w:sz w:val="24"/>
              <w:szCs w:val="24"/>
              <w:highlight w:val="yellow"/>
              <w:lang w:val="sr-RS"/>
            </w:rPr>
            <w:t>Назив програм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3:00Z</dcterms:created>
  <dc:creator>PC</dc:creator>
  <dc:description/>
  <cp:keywords/>
  <dc:language>en-US</dc:language>
  <cp:lastModifiedBy>PC</cp:lastModifiedBy>
  <cp:lastPrinted>2008-06-10T13:57:00Z</cp:lastPrinted>
  <dcterms:modified xsi:type="dcterms:W3CDTF">2020-11-26T09:10:00Z</dcterms:modified>
  <cp:revision>3</cp:revision>
  <dc:subject/>
  <dc:title/>
</cp:coreProperties>
</file>