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zultati prvog seminarskog rada iz Multivarijantne statistik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tbl>
      <w:tblPr>
        <w:tblW w:w="65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4"/>
        <w:gridCol w:w="960"/>
        <w:gridCol w:w="1340"/>
        <w:gridCol w:w="960"/>
        <w:gridCol w:w="1260"/>
        <w:gridCol w:w="960"/>
      </w:tblGrid>
      <w:tr>
        <w:trPr>
          <w:trHeight w:val="25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rup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eni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cenzent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en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Recenzent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eni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Frey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0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Frojd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27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98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5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f4 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1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0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9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0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eml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562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inovi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08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Sofijin svet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327,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Med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09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1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6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im                                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4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6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149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500,00</w:t>
            </w:r>
          </w:p>
        </w:tc>
      </w:tr>
    </w:tbl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bCs/>
          <w:u w:val="single"/>
          <w:lang w:val="sr-Latn-CS"/>
        </w:rPr>
        <w:t>Važno:</w:t>
      </w:r>
      <w:r>
        <w:rPr>
          <w:lang w:val="sr-Latn-CS"/>
        </w:rPr>
        <w:t xml:space="preserve"> Poeni nisu dodeljeni radovima grupa Otkacene, 1105, UZTZD i Vanja Cakic, zbog prevelike sličnosti rada u celini ili nekih delova sa radovima drugog ili drugih autora. Molim članove pomenutih grupa da se jave kod mene u sredu 4.6.2008. godine u 12:00 (termin za konsultacije kako bi razrešili neodumice, te kako bi im poeni bili dodeljeni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sr-Latn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56:00Z</dcterms:created>
  <dc:creator>x</dc:creator>
  <dc:description/>
  <dc:language>en-US</dc:language>
  <cp:lastModifiedBy>x</cp:lastModifiedBy>
  <dcterms:modified xsi:type="dcterms:W3CDTF">2008-06-03T07:20:00Z</dcterms:modified>
  <cp:revision>4</cp:revision>
  <dc:subject/>
  <dc:title>Rezultati prvog seminarskog rada iz Multivarijantne statistike</dc:title>
</cp:coreProperties>
</file>