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spored polaganja usmenih delova ispita iz Psihometrije, KAPMI i PPT u julskom roku 2013. god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Usmeni ispit </w:t>
      </w:r>
      <w:r>
        <w:rPr/>
        <w:t>će se održati u utorak 2.7.2013. godine sa početkom u 10:00 prema sledećem rasporedu. Studenti koji su položili pismeni deo ispita u nekom od ranijih rokova mogu da dođu u bilo koje vreme unutar intervala u kom se održava usmeni ispit.</w:t>
      </w:r>
    </w:p>
    <w:p>
      <w:pPr>
        <w:pStyle w:val="Normal"/>
        <w:jc w:val="center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0"/>
        <w:gridCol w:w="188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20:00Z</dcterms:created>
  <dc:creator>x</dc:creator>
  <dc:description/>
  <cp:keywords/>
  <dc:language>en-US</dc:language>
  <cp:lastModifiedBy>x</cp:lastModifiedBy>
  <dcterms:modified xsi:type="dcterms:W3CDTF">2013-06-29T20:21:00Z</dcterms:modified>
  <cp:revision>1</cp:revision>
  <dc:subject/>
  <dc:title>Raspored polaganja usmenih delova ispita iz Psihometrije, KAPMI i PPT u julskom roku 2013</dc:title>
</cp:coreProperties>
</file>