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Raspored polaganja usmenog ispita iz Psihometrije u aprilskom ispitnom roku 2011. godine</w:t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Usmeni ispit počinje u sredu 20.4.2011. godine i održaće se po sledećem rasporedu: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0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0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0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0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eda 10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0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1:00Z</dcterms:created>
  <dc:creator>x</dc:creator>
  <dc:description/>
  <cp:keywords/>
  <dc:language>en-US</dc:language>
  <cp:lastModifiedBy>x</cp:lastModifiedBy>
  <dcterms:modified xsi:type="dcterms:W3CDTF">2011-04-19T08:12:00Z</dcterms:modified>
  <cp:revision>1</cp:revision>
  <dc:subject/>
  <dc:title>Raspored polaganja usmenog ispita iz Psihometrije u aprilskom ispitnom roku 2011</dc:title>
</cp:coreProperties>
</file>