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Raspored polaganja usmenog dela ispita u oktobarskom ispitnom roku 20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00"/>
        <w:gridCol w:w="2080"/>
      </w:tblGrid>
      <w:tr>
        <w:trPr>
          <w:trHeight w:val="27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2-13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2-13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2-13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3-14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3-14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3-14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3-14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3-14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3-14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4-15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4-15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4-15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4-15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4-15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4-15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5-16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5-16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5-16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5-1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Studenti koji su pismeni polo</w:t>
      </w:r>
      <w:r>
        <w:rPr/>
        <w:t>žili u ranijim rokovima nisu na ovom spisku i oni mogu na ispit izaci u bilo kom terminu u okviru intervala u kom se odrzava isp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56:00Z</dcterms:created>
  <dc:creator>x</dc:creator>
  <dc:description/>
  <cp:keywords/>
  <dc:language>en-US</dc:language>
  <cp:lastModifiedBy>x</cp:lastModifiedBy>
  <dcterms:modified xsi:type="dcterms:W3CDTF">2013-09-18T17:56:00Z</dcterms:modified>
  <cp:revision>2</cp:revision>
  <dc:subject/>
  <dc:title>Raspored polaganja usmenog dela ispita u septembarskom ispitnom roku 2013</dc:title>
</cp:coreProperties>
</file>