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polaganja usmenog dela ispita u julskom ispitnom roku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smeni delovi ispita iz Psihometrije, PPT i KAPMI odr</w:t>
      </w:r>
      <w:r>
        <w:rPr>
          <w:lang w:val="sr-Latn-RS"/>
        </w:rPr>
        <w:t>žaće se u petak 6.7.2012. godine sa početkom u 12:00, po sledećem rasporedu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00"/>
        <w:gridCol w:w="1560"/>
      </w:tblGrid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7-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7-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7-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7-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7-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7-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8-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8-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8-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8-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8-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8-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k 18-19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077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19:00Z</dcterms:created>
  <dc:creator>x</dc:creator>
  <dc:description/>
  <cp:keywords/>
  <dc:language>en-US</dc:language>
  <cp:lastModifiedBy>x</cp:lastModifiedBy>
  <dcterms:modified xsi:type="dcterms:W3CDTF">2012-07-01T18:48:00Z</dcterms:modified>
  <cp:revision>2</cp:revision>
  <dc:subject/>
  <dc:title>Raspored polaganja usmenog dela ispita u julskom ispitnom roku 2012</dc:title>
</cp:coreProperties>
</file>