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spored polaganja usmenog dela ispita iz Psihometrije u aprilskom roku 2012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, 26.4.20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77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3:00Z</dcterms:created>
  <dc:creator>x</dc:creator>
  <dc:description/>
  <cp:keywords/>
  <dc:language>en-US</dc:language>
  <cp:lastModifiedBy>x</cp:lastModifiedBy>
  <dcterms:modified xsi:type="dcterms:W3CDTF">2012-04-24T12:32:00Z</dcterms:modified>
  <cp:revision>1</cp:revision>
  <dc:subject/>
  <dc:title>Raspored polaganja usmenog dela ispita iz Psihometrije u aprilskom roku 2012</dc:title>
</cp:coreProperties>
</file>