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Raspored polaganja usmenog dela ispita iz Psihometrije u aprilskom ispitnom roku 2013. godi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Ispit </w:t>
      </w:r>
      <w:r>
        <w:rPr/>
        <w:t>će se održati u utorak 23.4.2013. godine po sledećem raspored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16:00Z</dcterms:created>
  <dc:creator>x</dc:creator>
  <dc:description/>
  <cp:keywords/>
  <dc:language>en-US</dc:language>
  <cp:lastModifiedBy>x</cp:lastModifiedBy>
  <dcterms:modified xsi:type="dcterms:W3CDTF">2013-04-17T21:17:00Z</dcterms:modified>
  <cp:revision>1</cp:revision>
  <dc:subject/>
  <dc:title>Raspored polaganja usmenog dela ispita iz Psihometrije u aprilskom ispitnom roku 2013</dc:title>
</cp:coreProperties>
</file>