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aspored polaganja usmenog dela ispita iz PPT i Psihometrije u oktobarskom ispitnom roku 2010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sz w:val="32"/>
          <w:lang w:val="en-US"/>
        </w:rPr>
        <w:t>ponedeljak 20.9.2010. 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503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583"/>
        <w:gridCol w:w="960"/>
        <w:gridCol w:w="960"/>
      </w:tblGrid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d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7:00Z</dcterms:created>
  <dc:creator>x</dc:creator>
  <dc:description/>
  <dc:language>en-US</dc:language>
  <cp:lastModifiedBy>x</cp:lastModifiedBy>
  <dcterms:modified xsi:type="dcterms:W3CDTF">2010-09-19T07:58:00Z</dcterms:modified>
  <cp:revision>1</cp:revision>
  <dc:subject/>
  <dc:title>Raspored polaganja usmenog dela ispita iz PPT i Psihometrije u oktobarskom ispitnom roku 2010</dc:title>
</cp:coreProperties>
</file>