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Raspored polaganja usmenog dela ispita iz KAPMI i PPT u junskom ispitnom roku 2012. godine</w:t>
      </w:r>
    </w:p>
    <w:p>
      <w:pPr>
        <w:pStyle w:val="Normal"/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jc w:val="center"/>
        <w:rPr/>
      </w:pPr>
      <w:r>
        <w:rPr>
          <w:lang w:val="sv-SE"/>
        </w:rPr>
        <w:t>Usmeni deo ispita iz KAPMI bi</w:t>
      </w:r>
      <w:r>
        <w:rPr>
          <w:lang w:val="sr-Latn-RS"/>
        </w:rPr>
        <w:t>će održan u utorak, 19.6.2012. godine po prikazanom rasporedu.</w:t>
      </w:r>
    </w:p>
    <w:p>
      <w:pPr>
        <w:pStyle w:val="Normal"/>
        <w:jc w:val="center"/>
        <w:rPr/>
      </w:pPr>
      <w:r>
        <w:rPr>
          <w:lang w:val="sr-Latn-RS"/>
        </w:rPr>
        <w:t>Usmeni deo ispita iz PPT biće održan u četvrtak 21.6.2012. godine po prikazanom rasporedu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tbl>
      <w:tblPr>
        <w:tblW w:w="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60"/>
        <w:gridCol w:w="2269"/>
      </w:tblGrid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x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M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orak 11-12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orak 11-12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orak 11-12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orak 11-12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orak 11-12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orak 11-12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orak 12-13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orak 12-13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orak 12-13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orak 12-13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orak 12-13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orak 12-13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orak 13-14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orak 13-14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orak 13-14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orak 13-14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orak 13-14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1-12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1-12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1-12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1-12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1-12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1-12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2-13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2-13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2-13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2-13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2-13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2-13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3-14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3-14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3-14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3-14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3-14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3-14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4-15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4-15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4-15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4-15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4-15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4-15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5-16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5-16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5-16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5-16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5-16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5-16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6-17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6-17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6-17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6-17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6-17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6-17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7-18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7-18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7-18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7-18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7-18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7-18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8-19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8-19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8-19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8-19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8-19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18-19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od 19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od 19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vrtak od 19</w:t>
            </w:r>
          </w:p>
        </w:tc>
      </w:tr>
    </w:tbl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077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1:38:00Z</dcterms:created>
  <dc:creator>x</dc:creator>
  <dc:description/>
  <cp:keywords/>
  <dc:language>en-US</dc:language>
  <cp:lastModifiedBy>x</cp:lastModifiedBy>
  <dcterms:modified xsi:type="dcterms:W3CDTF">2012-06-15T21:40:00Z</dcterms:modified>
  <cp:revision>1</cp:revision>
  <dc:subject/>
  <dc:title>Raspored polaganja usmenog dela ispita iz KAPMI i PPT u junskom ispitnom roku 2012</dc:title>
</cp:coreProperties>
</file>