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aspored polaganja usmenog dela ispita iz Psihometrije, KAPMI i PPT, junski rok 20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Latn-RS"/>
        </w:rPr>
      </w:pPr>
      <w:r>
        <w:rPr>
          <w:lang w:val="en-US"/>
        </w:rPr>
        <w:t>Usmeni ispit iz ova tri predmeta bi</w:t>
      </w:r>
      <w:r>
        <w:rPr>
          <w:lang w:val="sr-Latn-RS"/>
        </w:rPr>
        <w:t>će održan u utorak 28.6.2016. godine i u četvrtak 30.6.2016. godin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00"/>
        <w:gridCol w:w="1720"/>
      </w:tblGrid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4-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0-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1-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2-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3-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6-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7-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 17-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54:00Z</dcterms:created>
  <dc:creator>X</dc:creator>
  <dc:description/>
  <cp:keywords/>
  <dc:language>en-US</dc:language>
  <cp:lastModifiedBy>X</cp:lastModifiedBy>
  <dcterms:modified xsi:type="dcterms:W3CDTF">2016-06-27T22:45:00Z</dcterms:modified>
  <cp:revision>2</cp:revision>
  <dc:subject/>
  <dc:title>Raspored polaganja usmenog dela ispita iz Psihometrije, KAPMI i PPT, junski rok 2016</dc:title>
</cp:coreProperties>
</file>