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aspored polaganja usmenih delova ispita u septembarskom roku 2011. godi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smeni delovi ispita bi</w:t>
      </w:r>
      <w:r>
        <w:rPr>
          <w:sz w:val="28"/>
          <w:szCs w:val="28"/>
          <w:lang w:val="sr-Latn-RS"/>
        </w:rPr>
        <w:t>će održani u ponedeljak, 12.9.2011. godine po sledećem rasporedu: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tbl>
      <w:tblPr>
        <w:tblW w:w="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80"/>
        <w:gridCol w:w="1940"/>
      </w:tblGrid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dmet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ex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</w:tr>
      <w:tr>
        <w:trPr>
          <w:trHeight w:val="127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i predmet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Studenti koji su polozili pismeni u nekom od ranijih rokov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eljak 12:30-13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ihometrij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eljak 13-14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ihometrij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eljak 13-14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ihometrij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eljak 13-14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ihometrij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eljak 13-14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PM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eljak 13-14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PM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eljak 13-14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PM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eljak 14-15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PM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eljak 14-15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PM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eljak 14-15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eljak 14-15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eljak 14-15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eljak 14-15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eljak 15-16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eljak 15-16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eljak 15-16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eljak 15-16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eljak 15-16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eljak 15-16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eljak 16-17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eljak 16-17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eljak 16-17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eljak 16-17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eljak 16-17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edeljak 16-17</w:t>
            </w:r>
          </w:p>
        </w:tc>
      </w:tr>
    </w:tbl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6:24:00Z</dcterms:created>
  <dc:creator>x</dc:creator>
  <dc:description/>
  <cp:keywords/>
  <dc:language>en-US</dc:language>
  <cp:lastModifiedBy>x</cp:lastModifiedBy>
  <dcterms:modified xsi:type="dcterms:W3CDTF">2011-09-07T16:24:00Z</dcterms:modified>
  <cp:revision>2</cp:revision>
  <dc:subject/>
  <dc:title>Raspored polaganja usmenih delova ispita u septembarskom roku 2011</dc:title>
</cp:coreProperties>
</file>