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spored polaganja usmenih delova ispita u oktobarskom roku 2011. god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smeni delovi ispita bi</w:t>
      </w:r>
      <w:r>
        <w:rPr>
          <w:sz w:val="28"/>
          <w:szCs w:val="28"/>
          <w:lang w:val="sr-Latn-RS"/>
        </w:rPr>
        <w:t>će održani u utorak, 27.9.2011. godine po sledećem rasporedu: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0"/>
        <w:gridCol w:w="194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 predme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udenti koji su polozili pismeni u nekom od ranijih rokov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 11:15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sihometr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P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orak 13-14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28:00Z</dcterms:created>
  <dc:creator>x</dc:creator>
  <dc:description/>
  <cp:keywords/>
  <dc:language>en-US</dc:language>
  <cp:lastModifiedBy>x</cp:lastModifiedBy>
  <dcterms:modified xsi:type="dcterms:W3CDTF">2011-09-25T05:28:00Z</dcterms:modified>
  <cp:revision>2</cp:revision>
  <dc:subject/>
  <dc:title>Raspored polaganja usmenih delova ispita u septembarskom roku 2011</dc:title>
</cp:coreProperties>
</file>