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usmenih delova ispita iz Psihometrija, PPT i KAPMI u septembarskom ispitnom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sr-Latn-RS"/>
        </w:rPr>
      </w:pPr>
      <w:r>
        <w:rPr/>
        <w:t xml:space="preserve">Ispit </w:t>
      </w:r>
      <w:r>
        <w:rPr>
          <w:lang w:val="sr-Latn-RS"/>
        </w:rPr>
        <w:t>će se održati u petak, 7.9.2012. godine sa početkom u 11 časova, po sledećem rasporedu: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60"/>
        <w:gridCol w:w="9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Studenti koji su položili pismeni ispit u nekom od ranijih rokova, a nisu izlazili na usmeni mogu da dođu da polažu ispit u bilo kom terminu unutar vremenskog intervala u kom se održava ovaj ispit.</w:t>
      </w:r>
    </w:p>
    <w:sectPr>
      <w:type w:val="nextPage"/>
      <w:pgSz w:w="12240" w:h="15840"/>
      <w:pgMar w:left="107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21:00Z</dcterms:created>
  <dc:creator>x</dc:creator>
  <dc:description/>
  <cp:keywords/>
  <dc:language>en-US</dc:language>
  <cp:lastModifiedBy>x</cp:lastModifiedBy>
  <dcterms:modified xsi:type="dcterms:W3CDTF">2012-09-05T21:22:00Z</dcterms:modified>
  <cp:revision>1</cp:revision>
  <dc:subject/>
  <dc:title>Raspored polaganja usmenih delova ispita iz Psihometrija, PPT i KAPMI u septembarskom ispitnom roku</dc:title>
</cp:coreProperties>
</file>