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spored polaganja usmenih delova ispita iz KAPMI i PPT u junskom ispitnom roku 2013-2014. god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pt-BR"/>
        </w:rPr>
        <w:t>Usmeni deo ispita iz KAPMI i PPT odr</w:t>
      </w:r>
      <w:r>
        <w:rPr/>
        <w:t>žaće se u sredu i četvrtak – 18. i 19. 6. 2014. godine po sledećem rasporedu</w:t>
      </w:r>
    </w:p>
    <w:p>
      <w:pPr>
        <w:pStyle w:val="Normal"/>
        <w:jc w:val="center"/>
        <w:rPr/>
      </w:pPr>
      <w:r>
        <w:rPr/>
      </w:r>
    </w:p>
    <w:tbl>
      <w:tblPr>
        <w:tblW w:w="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reda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7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8-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8-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8-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8-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8-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8-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8-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9-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9-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9-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9-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9-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9-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a 19-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1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2-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3-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4-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5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6-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vrtak 16-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9:00Z</dcterms:created>
  <dc:creator>x</dc:creator>
  <dc:description/>
  <cp:keywords/>
  <dc:language>en-US</dc:language>
  <cp:lastModifiedBy>x</cp:lastModifiedBy>
  <dcterms:modified xsi:type="dcterms:W3CDTF">2014-06-17T11:20:00Z</dcterms:modified>
  <cp:revision>1</cp:revision>
  <dc:subject/>
  <dc:title>Raspored polaganja usmenih delova ispita iz KAPMI i PPT u junskom ispitnom roku 2013-2014</dc:title>
</cp:coreProperties>
</file>