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Raspored polaganja usmenih delova ispita iz Psihometrije, KAPMI I PPT u junskom ispitnom roku </w:t>
      </w:r>
      <w:r>
        <w:rPr/>
        <w:t>školske 2012/2013. godine</w:t>
      </w:r>
    </w:p>
    <w:p>
      <w:pPr>
        <w:pStyle w:val="Normal"/>
        <w:jc w:val="center"/>
        <w:rPr/>
      </w:pPr>
      <w:r>
        <w:rPr/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960"/>
        <w:gridCol w:w="2540"/>
      </w:tblGrid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0-1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0-1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0-1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0-1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0-1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0-1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1-1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1-1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1-1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1-1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1-1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1-1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2-1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2-1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2-1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2-1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2-1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2-1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4-1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4-1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metr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4-1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4-1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4-1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4-1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5-1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5-1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5-1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5-1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5-1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5-1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6-1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6-1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6-1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6-1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6-1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6-1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7-1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7-1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7-1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7-1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7-1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7-1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8-1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8-1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8-1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8-1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8-1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8-1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9-2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9-2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9-2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9-2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9-2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 19-2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0-1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0-1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0-1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0-1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0-1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0-1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1-1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1-1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1-1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1-1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1-1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1-1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2-1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2-1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2-1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2-1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2-1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2-1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3-1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3-1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3-1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3-1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3-1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3-1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5-1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5-1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5-1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5-1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5-1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5-1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6-1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6-1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6-1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6-1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6-1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 16-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9:52:00Z</dcterms:created>
  <dc:creator>x</dc:creator>
  <dc:description/>
  <cp:keywords/>
  <dc:language>en-US</dc:language>
  <cp:lastModifiedBy>x</cp:lastModifiedBy>
  <dcterms:modified xsi:type="dcterms:W3CDTF">2013-06-21T20:13:00Z</dcterms:modified>
  <cp:revision>1</cp:revision>
  <dc:subject/>
  <dc:title>Raspored polaganja usmenih delova ispita iz Psihometrije, KAPMI I PPT u junskom ispitnom roku školske 2012/2013</dc:title>
</cp:coreProperties>
</file>