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olaganja ispita iz psihometrije u januarskom ispitnom roku 2011. go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stavak usmenog ispita odr</w:t>
      </w:r>
      <w:r>
        <w:rPr>
          <w:lang w:val="sr-Latn-RS"/>
        </w:rPr>
        <w:t>žaće se u četvrtak, 17. 2.2011. godine po sledećem rasporedu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3:00Z</dcterms:created>
  <dc:creator>x</dc:creator>
  <dc:description/>
  <cp:keywords/>
  <dc:language>en-US</dc:language>
  <cp:lastModifiedBy>x</cp:lastModifiedBy>
  <dcterms:modified xsi:type="dcterms:W3CDTF">2011-02-16T20:27:00Z</dcterms:modified>
  <cp:revision>2</cp:revision>
  <dc:subject/>
  <dc:title>Raspored polaganja ispita iz psihometrije u januarskom ispitnom roku 2011</dc:title>
</cp:coreProperties>
</file>