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aspored odbrana iz PPTa i Psihometrij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349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29"/>
        <w:gridCol w:w="960"/>
        <w:gridCol w:w="1403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a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ice zakazane naknadn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25:00Z</dcterms:created>
  <dc:creator>x</dc:creator>
  <dc:description/>
  <dc:language>en-US</dc:language>
  <cp:lastModifiedBy>x</cp:lastModifiedBy>
  <dcterms:modified xsi:type="dcterms:W3CDTF">2010-06-27T15:30:00Z</dcterms:modified>
  <cp:revision>1</cp:revision>
  <dc:subject/>
  <dc:title>Raspored odbrana iz PPTa i Psihometrije</dc:title>
</cp:coreProperties>
</file>