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nastavka polaganja usmenog dela ispita iz Psihometrije, PPT i KAPMI u junskom ispitnom roku 201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it-IT"/>
        </w:rPr>
        <w:t xml:space="preserve">Ispit </w:t>
      </w:r>
      <w:r>
        <w:rPr>
          <w:lang w:val="sr-Latn-RS"/>
        </w:rPr>
        <w:t>se nastavlja u petak 24.6.2011. godi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0"/>
        <w:gridCol w:w="1500"/>
        <w:gridCol w:w="96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30:00Z</dcterms:created>
  <dc:creator>x</dc:creator>
  <dc:description/>
  <cp:keywords/>
  <dc:language>en-US</dc:language>
  <cp:lastModifiedBy>x</cp:lastModifiedBy>
  <dcterms:modified xsi:type="dcterms:W3CDTF">2011-06-23T18:30:00Z</dcterms:modified>
  <cp:revision>2</cp:revision>
  <dc:subject/>
  <dc:title>Raspored polaganja usmenog dela ispita iz Psihometrije, PPT i KAPMI u junskom ispitnom roku 2011</dc:title>
</cp:coreProperties>
</file>