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lang w:val="sr-CS"/>
        </w:rPr>
        <w:t>Табела 5.2.</w:t>
      </w:r>
      <w:r>
        <w:rPr>
          <w:bCs/>
          <w:lang w:val="sr-CS"/>
        </w:rPr>
        <w:t xml:space="preserve"> Спецификација предмета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774"/>
      </w:tblGrid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Студијски програм 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szCs w:val="16"/>
                <w:lang w:val="sr-CS"/>
              </w:rPr>
              <w:t>Основне академске студије психологије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RS"/>
              </w:rPr>
              <w:t>Психологија маркетинг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en-US"/>
              </w:rPr>
              <w:t>/наставници</w:t>
            </w:r>
            <w:r>
              <w:rPr>
                <w:b/>
                <w:bCs/>
                <w:lang w:val="sr-CS"/>
              </w:rPr>
              <w:t>: Владимир Хедрих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4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Услов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R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Упознавањем са основним концептима маркетинга и са применом псхолошких теорија, концепата и знања у маркетиншкој пракси. Оспособљавање студената да врше основну анализу маркетиншке ситуације организације, те да формулишу једноставне маркетиншке планове, уоче елементарне недостатке постојећих планова и на основу тога предлажу једноставна унапређења маркетинг микса органзиације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тудент разуме основне концепте маркетинга и има основна знања о примени психолошких теорија, концепата и знања у маркетиншкој пракси. У стању је да уради једноставну анализу маркетиншке ситуације ориганизације, те да формулише једноставни маркетинг план и формулише једноставна побољшања маркетинг микса органзиације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. Основни концепти маркетинга, основни појмови. 2. Организационе оријентације, тржишне и нетржишне. 3. Брендови, изградња, карактеристике јаких брендова 4. Психолошке теорије брендова. 5. Мотивација потрошача, примена теорија мотивације у маркетингу. 6. Средински и групни фактори од значаја за мотивацију. 7. Психолошки модели процеса куповине, животни циклус купца. 8. Перцептивни и когнитивни процеси у процесу куповине, ментално прерачунавање, инволвираност купца. 9. Животни циклус производа. 10. Сегментација и позиционирање. 11. Процес испоруке вредности. 12. Повезивање са купцима, доживотна вредност купца. 13. Развијање маркетишких стратегија и планова. 14. Прикупљање информација из окружења. 15. Конкуренција, маркетиншке стратегије за одбрану и заузимање тржишне позиције у зависности од тржишне позиц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рактична настава прати предавања и на њој студенти кроз дискусије и играње улога прорађују садржаје обрађивање на предавањима. Такође, у оквиру практичне наставе тимски раде на студентском пројекту у оквиру ког раде основну анализу маркетиншке ситуације организације по избору и формулишу предлог унапређења неког елемента маркетинг микса организације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RS"/>
              </w:rPr>
            </w:pPr>
            <w:r>
              <w:rPr/>
              <w:t>Philip Kotler, Kevin Lane Keller (2006). Marketing Menadžment, Data Status, Beograd. ISBN 86-7478-013-X</w:t>
            </w:r>
            <w:r>
              <w:rPr>
                <w:lang w:val="sr-RS"/>
              </w:rPr>
              <w:t xml:space="preserve">. стране </w:t>
            </w:r>
            <w:r>
              <w:rPr/>
              <w:t>4-27, 36-41, 47-67, 72-78, 140-167, 174-203, 240-268, 274-303, 310-334, 343-365, 372-396</w:t>
            </w:r>
            <w:r>
              <w:rPr>
                <w:lang w:val="sr-RS"/>
              </w:rPr>
              <w:t xml:space="preserve"> (укупно 237 страна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актична настава:2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szCs w:val="22"/>
              </w:rPr>
              <w:t xml:space="preserve">Предавања, вежбе, </w:t>
            </w:r>
            <w:r>
              <w:rPr>
                <w:szCs w:val="22"/>
                <w:lang w:val="sr-RS"/>
              </w:rPr>
              <w:t>тимска</w:t>
            </w:r>
            <w:r>
              <w:rPr>
                <w:szCs w:val="22"/>
              </w:rPr>
              <w:t xml:space="preserve"> израда семинарског рад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/>
              <w:t>Активност на</w:t>
            </w:r>
            <w:r>
              <w:rPr>
                <w:lang w:val="sr-RS"/>
              </w:rPr>
              <w:t xml:space="preserve"> предавањима и</w:t>
            </w:r>
            <w:r>
              <w:rPr/>
              <w:t xml:space="preserve"> вежба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/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/>
              <w:t>Испи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/>
              <w:t>Колоквиј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/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/>
              <w:t>Семинарс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/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*максимална дужна </w:t>
            </w:r>
            <w:r>
              <w:rPr/>
              <w:t>2</w:t>
            </w:r>
            <w:r>
              <w:rPr>
                <w:lang w:val="sr-CS"/>
              </w:rPr>
              <w:t xml:space="preserve"> страниц</w:t>
            </w:r>
            <w:r>
              <w:rPr/>
              <w:t>е</w:t>
            </w:r>
            <w:r>
              <w:rPr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283" w:gutter="0" w:header="113" w:top="2269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6368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ru-RU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Психологиј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1:17:00Z</dcterms:created>
  <dc:creator>PC</dc:creator>
  <dc:description/>
  <cp:keywords/>
  <dc:language>en-US</dc:language>
  <cp:lastModifiedBy>PC</cp:lastModifiedBy>
  <cp:lastPrinted>2008-06-10T13:57:00Z</cp:lastPrinted>
  <dcterms:modified xsi:type="dcterms:W3CDTF">2020-01-18T16:10:00Z</dcterms:modified>
  <cp:revision>4</cp:revision>
  <dc:subject/>
  <dc:title/>
</cp:coreProperties>
</file>