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lang w:val="sr-CS"/>
        </w:rPr>
        <w:t>Табела 5.2.</w:t>
      </w:r>
      <w:r>
        <w:rPr>
          <w:bCs/>
          <w:lang w:val="sr-CS"/>
        </w:rPr>
        <w:t xml:space="preserve"> Спецификација предмет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774"/>
      </w:tblGrid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 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szCs w:val="22"/>
                <w:lang w:val="sr-CS"/>
              </w:rPr>
              <w:t>Основне академске студије психологије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2"/>
                <w:lang w:val="sr-CS"/>
              </w:rPr>
              <w:t>Принципи психолошког тестирањ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en-US"/>
              </w:rPr>
              <w:t>/наставници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Владимир Хедрих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Cs/>
                <w:szCs w:val="22"/>
              </w:rPr>
              <w:t xml:space="preserve"> Положени курсеви Основе психолошке статистике</w:t>
            </w:r>
            <w:r>
              <w:rPr>
                <w:bCs/>
                <w:szCs w:val="22"/>
                <w:lang w:val="sr-CS"/>
              </w:rPr>
              <w:t>,</w:t>
            </w:r>
            <w:r>
              <w:rPr>
                <w:bCs/>
                <w:szCs w:val="22"/>
              </w:rPr>
              <w:t xml:space="preserve"> Мултиваријантна статистика</w:t>
            </w:r>
            <w:r>
              <w:rPr>
                <w:bCs/>
                <w:szCs w:val="22"/>
                <w:lang w:val="sr-CS"/>
              </w:rPr>
              <w:t xml:space="preserve"> и Психометриј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szCs w:val="22"/>
              </w:rPr>
              <w:t xml:space="preserve">- Упознавање са </w:t>
            </w:r>
            <w:r>
              <w:rPr>
                <w:szCs w:val="22"/>
                <w:lang w:val="sr-CS"/>
              </w:rPr>
              <w:t>различитим врстама тестова и различитим начинима њихове примене, начинима интерпретације индивидуалних резултата, проблемима адаптације тестова развијених у другим културама као и различитим проблемима и специфичностима психолошких мерењ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  <w:lang w:val="sr-CS"/>
              </w:rPr>
              <w:t>Студент је упознат са принципима администрације и интерпретације психолошких тестова, способан је да самостално зада и интерпретира једноставније психолошке тестове, као и да организује и спроведе поступак адаптације и евалуације теста развијеног у другој култури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Скоровање тестова, начини рачунања скорова, модели односа између тестовних мера</w:t>
            </w:r>
            <w:r>
              <w:rPr>
                <w:lang w:val="sr-CS"/>
              </w:rPr>
              <w:t>. 2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lang w:val="sr-CS"/>
              </w:rPr>
              <w:t xml:space="preserve">Ауторска права, основни појмови, повреде ауторских права, ауторска права и психолошки тестови. 3. </w:t>
            </w:r>
            <w:r>
              <w:rPr/>
              <w:t>Типови психолошких тестова</w:t>
            </w:r>
            <w:r>
              <w:rPr>
                <w:lang w:val="sr-CS"/>
              </w:rPr>
              <w:t xml:space="preserve">. 4. </w:t>
            </w:r>
            <w:r>
              <w:rPr/>
              <w:t>Скале и типови скала</w:t>
            </w:r>
            <w:r>
              <w:rPr>
                <w:lang w:val="sr-CS"/>
              </w:rPr>
              <w:t xml:space="preserve">. 5. </w:t>
            </w:r>
            <w:r>
              <w:rPr>
                <w:lang w:val="sr-RS"/>
              </w:rPr>
              <w:t>Приступи интерпретацији индивидуалних резултата, критеријумски и нормативни тестови</w:t>
            </w:r>
            <w:r>
              <w:rPr>
                <w:lang w:val="sr-CS"/>
              </w:rPr>
              <w:t xml:space="preserve"> 6. Н</w:t>
            </w:r>
            <w:r>
              <w:rPr/>
              <w:t>орме и формирање норми</w:t>
            </w:r>
            <w:r>
              <w:rPr>
                <w:lang w:val="sr-CS"/>
              </w:rPr>
              <w:t>. 7. С</w:t>
            </w:r>
            <w:r>
              <w:rPr/>
              <w:t>тандардне скале</w:t>
            </w:r>
            <w:r>
              <w:rPr>
                <w:lang w:val="sr-CS"/>
              </w:rPr>
              <w:t>. 8. Димензионални приступ интерпретацији индивидуалних резултата и приступ преко анализе профила. 9</w:t>
            </w:r>
            <w:r>
              <w:rPr/>
              <w:t>. Диференцијално функционисање ајтема и теста</w:t>
            </w:r>
            <w:r>
              <w:rPr>
                <w:lang w:val="sr-RS"/>
              </w:rPr>
              <w:t xml:space="preserve"> и мерна инваријантност</w:t>
            </w:r>
            <w:r>
              <w:rPr>
                <w:lang w:val="sr-CS"/>
              </w:rPr>
              <w:t xml:space="preserve">. 10. Стандарди за кроскултурну адаптацију тестова. 11. Основни поступци за адаптацију тестова за употребу у другим културама 12. Процена еквивалентности функционисања различитих језичких верзија теста. 13. </w:t>
            </w:r>
            <w:r>
              <w:rPr/>
              <w:t>Рачунарско адаптивно тестирање</w:t>
            </w:r>
            <w:r>
              <w:rPr>
                <w:lang w:val="sr-CS"/>
              </w:rPr>
              <w:t>. 14. Заштита података о личности и психолошко тестирање. 15. Етичка правила психолошког тестир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>На вежбама студенти, подељени у тимове, раде студентски пројекат  у оквиру кога је потребно да</w:t>
            </w:r>
            <w:r>
              <w:rPr>
                <w:szCs w:val="22"/>
                <w:lang w:val="sr-RS"/>
              </w:rPr>
              <w:t xml:space="preserve"> испитају психометријске карактеристике неког постојећег теста, (било теста другог аутора, било теста који су направили на курсу Психометрија из претходно семестра)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RS"/>
              </w:rPr>
              <w:t xml:space="preserve">направе систем за интерпретацију индивидуалних резултата испитаника на том тесту 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примене тај систем да</w:t>
            </w:r>
            <w:r>
              <w:rPr>
                <w:szCs w:val="22"/>
              </w:rPr>
              <w:t xml:space="preserve"> би интерпретирали резултате</w:t>
            </w:r>
            <w:r>
              <w:rPr>
                <w:szCs w:val="22"/>
                <w:lang w:val="sr-RS"/>
              </w:rPr>
              <w:t xml:space="preserve"> појединачних испитаника</w:t>
            </w:r>
            <w:r>
              <w:rPr>
                <w:szCs w:val="22"/>
              </w:rPr>
              <w:t>. Студенти су подстакнути да тест направе тако да се може задавати и оцењивати уз помоћ рачунара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r-CS"/>
              </w:rPr>
            </w:pPr>
            <w:r>
              <w:rPr>
                <w:szCs w:val="22"/>
                <w:lang w:val="sr-RS"/>
              </w:rPr>
              <w:t>Хедрих Владимир (2018). Кроскултурна адаптација психолошких мерних инструмената. Филозофски факултет, Ниш. 25-52, 65-175 (укупно 137 стра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r-CS"/>
              </w:rPr>
            </w:pPr>
            <w:r>
              <w:rPr>
                <w:lang w:val="de-DE"/>
              </w:rPr>
              <w:t>Фајгељ</w:t>
            </w:r>
            <w:r>
              <w:rPr>
                <w:lang w:val="sr-CS"/>
              </w:rPr>
              <w:t>, С. (20</w:t>
            </w:r>
            <w:r>
              <w:rPr>
                <w:lang w:val="de-DE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de-DE"/>
              </w:rPr>
              <w:t>), Психометрија, ДПС, Београд</w:t>
            </w:r>
            <w:r>
              <w:rPr>
                <w:lang w:val="sr-R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оглавља о компјутерском адаптивном тестирању, укупном скору и о скалама и скалирању, 494-507, 538-552, 568-595 (укупно 54 стране)</w:t>
            </w:r>
          </w:p>
          <w:p>
            <w:pPr>
              <w:pStyle w:val="Normal"/>
              <w:ind w:left="72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о 191 страна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поручена литература: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Cs/>
                <w:color w:val="000000"/>
              </w:rPr>
              <w:t>Hedrih, V</w:t>
            </w:r>
            <w:r>
              <w:rPr>
                <w:bCs/>
                <w:color w:val="000000"/>
                <w:lang w:val="en-US"/>
              </w:rPr>
              <w:t>ladimir</w:t>
            </w:r>
            <w:r>
              <w:rPr>
                <w:bCs/>
                <w:color w:val="000000"/>
              </w:rPr>
              <w:t xml:space="preserve"> (2020). Adapting Psychological Tests and Measurement Instruments for Cross-Cultural Research: An Introduction, 1st Edition. Routledge, Oxon, UK and New York, USA. ISBN: 978-0-367-21003-8 (tvrdi povez), 978-0-367-21004-5 (meki povez), 978-0-429-26478-8 (ebook)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2"/>
              </w:rPr>
              <w:t xml:space="preserve">Предавања, вежбе, </w:t>
            </w:r>
            <w:r>
              <w:rPr>
                <w:szCs w:val="22"/>
                <w:lang w:val="sr-RS"/>
              </w:rPr>
              <w:t xml:space="preserve">тимска </w:t>
            </w:r>
            <w:r>
              <w:rPr>
                <w:szCs w:val="22"/>
              </w:rPr>
              <w:t>израда семинарског рада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веж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+ усмени исп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ентски пројек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*максимална дужна </w:t>
            </w:r>
            <w:r>
              <w:rPr/>
              <w:t>2</w:t>
            </w:r>
            <w:r>
              <w:rPr>
                <w:lang w:val="sr-CS"/>
              </w:rPr>
              <w:t xml:space="preserve"> страниц</w:t>
            </w:r>
            <w:r>
              <w:rPr/>
              <w:t>е</w:t>
            </w:r>
            <w:r>
              <w:rPr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226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368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Псих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44:00Z</dcterms:created>
  <dc:creator>PC</dc:creator>
  <dc:description/>
  <cp:keywords/>
  <dc:language>en-US</dc:language>
  <cp:lastModifiedBy>PC</cp:lastModifiedBy>
  <cp:lastPrinted>2008-06-10T13:57:00Z</cp:lastPrinted>
  <dcterms:modified xsi:type="dcterms:W3CDTF">2020-01-17T22:51:00Z</dcterms:modified>
  <cp:revision>7</cp:revision>
  <dc:subject/>
  <dc:title/>
</cp:coreProperties>
</file>