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Psihometrija –  podsetnik za usmeni</w:t>
      </w:r>
    </w:p>
    <w:p>
      <w:pPr>
        <w:pStyle w:val="Normal"/>
        <w:jc w:val="center"/>
        <w:rPr>
          <w:sz w:val="32"/>
          <w:szCs w:val="32"/>
          <w:lang w:val="en-US"/>
        </w:rPr>
      </w:pPr>
      <w:r>
        <w:rPr>
          <w:sz w:val="32"/>
          <w:szCs w:val="32"/>
          <w:lang w:val="en-US"/>
        </w:rPr>
        <w:t>Vladimir Hedrih</w:t>
      </w:r>
    </w:p>
    <w:p>
      <w:pPr>
        <w:pStyle w:val="Normal"/>
        <w:jc w:val="both"/>
        <w:rPr>
          <w:sz w:val="32"/>
          <w:szCs w:val="32"/>
          <w:lang w:val="en-US"/>
        </w:rPr>
      </w:pPr>
      <w:r>
        <w:rPr>
          <w:sz w:val="32"/>
          <w:szCs w:val="32"/>
          <w:lang w:val="en-US"/>
        </w:rPr>
      </w:r>
    </w:p>
    <w:p>
      <w:pPr>
        <w:pStyle w:val="Normal"/>
        <w:jc w:val="both"/>
        <w:rPr>
          <w:lang w:val="en-US"/>
        </w:rPr>
      </w:pPr>
      <w:r>
        <w:rPr>
          <w:lang w:val="en-US"/>
        </w:rPr>
        <w:t xml:space="preserve">VAŽNO – PROČITAJ OBAVEZNO: </w:t>
      </w:r>
    </w:p>
    <w:p>
      <w:pPr>
        <w:pStyle w:val="Normal"/>
        <w:jc w:val="both"/>
        <w:rPr>
          <w:lang w:val="en-US"/>
        </w:rPr>
      </w:pPr>
      <w:r>
        <w:rPr>
          <w:lang w:val="en-US"/>
        </w:rPr>
        <w:t>POD TERMINOM TEST U DALJEM TEKSTU PODRAZUMEVA SE SKUP INDIKATORA KOJI MERE ISTU STVAR, NE MULTIDIMENZIONALNI TEST U CELINI. AKO TEST U CELINI IMA VIŠE PREDMETA MERENJA ONDA SE SVAKA OD STVARI KOJE SU DOLE OPISANE RADI ZA SVAKI PREDMET MERENJA POSEBNO. OVO JE TAKO I U OVOM TEKSTU, A I U VELIKOM DELU UDŽBENIKA (U FAJGELJU NPR.)</w:t>
      </w:r>
    </w:p>
    <w:p>
      <w:pPr>
        <w:pStyle w:val="Normal"/>
        <w:jc w:val="both"/>
        <w:rPr>
          <w:lang w:val="en-US"/>
        </w:rPr>
      </w:pPr>
      <w:r>
        <w:rPr>
          <w:lang w:val="en-US"/>
        </w:rPr>
      </w:r>
    </w:p>
    <w:p>
      <w:pPr>
        <w:pStyle w:val="Normal"/>
        <w:jc w:val="both"/>
        <w:rPr>
          <w:lang w:val="en-US"/>
        </w:rPr>
      </w:pPr>
      <w:r>
        <w:rPr>
          <w:lang w:val="en-US"/>
        </w:rPr>
        <w:t>OVO U NASTAVKU SU STVARI KOJE MORATE DA ZNATE I RAZUMETE BEZ GREŠKE I ZBUNJIVANJA DA BI POLOŽILI USMENI ISPIT. MORATE DA UMETE DA PROTUMAČITE I RAZUMETE I NAČIN NA KOJI STE TE POSTUPKE PRIMENJIVALI U VAŠEM PROJEKTU (AKO STE IH PRIMENJIVALI) I DA VALJANO INTERPRETIRATE KONKRETNE REZULTATE KOJE STE DOBILI</w:t>
      </w:r>
    </w:p>
    <w:p>
      <w:pPr>
        <w:pStyle w:val="Normal"/>
        <w:jc w:val="both"/>
        <w:rPr>
          <w:lang w:val="en-US"/>
        </w:rPr>
      </w:pPr>
      <w:r>
        <w:rPr>
          <w:lang w:val="en-US"/>
        </w:rPr>
      </w:r>
    </w:p>
    <w:p>
      <w:pPr>
        <w:pStyle w:val="Normal"/>
        <w:ind w:firstLine="708"/>
        <w:jc w:val="both"/>
        <w:rPr/>
      </w:pPr>
      <w:r>
        <w:rPr>
          <w:lang w:val="en-US"/>
        </w:rPr>
        <w:t>- Vrste pouzdanosti – test-retest, alternativne forme (I split half ovde, mada ima autora koji ga stavljaju I u internu konzistenciju), interna konzistencija, racunanje saglasnosti izmedju procenjivaca.</w:t>
      </w:r>
    </w:p>
    <w:p>
      <w:pPr>
        <w:pStyle w:val="Normal"/>
        <w:ind w:firstLine="708"/>
        <w:jc w:val="both"/>
        <w:rPr/>
      </w:pPr>
      <w:r>
        <w:rPr>
          <w:lang w:val="en-US"/>
        </w:rPr>
        <w:t xml:space="preserve">-  Test-retest pouzdanost – isti test se dva puta zadaje </w:t>
      </w:r>
      <w:r>
        <w:rPr/>
        <w:t>istim ispitanicima i računa se korelacija između rezultata te grupe ispitanika u dva zadavanja (korelacija između rezultata u prvom i rezultata u drugom zadavanju). Nema smisla računati ovu vrstu pouzdanosti ako osobina koja se meri nije vremenski stabilna. Radi i za emergentne i za latentne varijable, ako je osobina vremenski stabilna</w:t>
      </w:r>
    </w:p>
    <w:p>
      <w:pPr>
        <w:pStyle w:val="Normal"/>
        <w:ind w:firstLine="708"/>
        <w:jc w:val="both"/>
        <w:rPr/>
      </w:pPr>
      <w:r>
        <w:rPr/>
        <w:t>- Pouzdanost alternativnih formi – prilikom konstrukcije testa naprave se dve paralelne verzije testa. Obe se zadaju ispitanicima i korelacija između rezultata na jednoj i na drugoj formi je pouzdanost. Radi i na emergentnim varijablama. Split-half – test se podeli na dva dela (pola stavki u jedan deo, pola u drugi), izračunaju se skorovi iz ta oba dela testa i korelacija između tih skorova je mera split-half pouzdanosti. Radi samo na latentnim varijablama. Split half pouzdanost može da varira u zavisnosti od toga kako se podeli test.</w:t>
      </w:r>
    </w:p>
    <w:p>
      <w:pPr>
        <w:pStyle w:val="Normal"/>
        <w:ind w:firstLine="708"/>
        <w:jc w:val="both"/>
        <w:rPr/>
      </w:pPr>
      <w:r>
        <w:rPr/>
        <w:t>- Pouzdanost internet konzistencije – pouzdanost testa se procenjuje na osnovu prosečne korelacije između ajtema. Što je ova veća test je pouzdaniji. Radi samo za latentne varijable. Tipično se izražava preko Kronbahovog alfa koeficijenta. Kritična granica – 0,7, mada ima autora koji smatraju prihvatljivo pouzdanim i testove kod kojih je alfa 0,6 ili čak 0,5. Indeks pouzdanosti – koren iz koeficijenta pouzdanosti = korelacija pravog skora i ukupnog skora.</w:t>
      </w:r>
    </w:p>
    <w:p>
      <w:pPr>
        <w:pStyle w:val="Normal"/>
        <w:ind w:firstLine="708"/>
        <w:jc w:val="both"/>
        <w:rPr/>
      </w:pPr>
      <w:r>
        <w:rPr/>
        <w:t>- Procena pouzdanosti putem računanja saglasnosti između procenjivača – radi samo za testovi kod kojih se odgovori ispitanika ocenjuju/procenjuju (nema smisla kod testova samoprocene jer tu procenjivača nema). 2 ili više procenjivača ocenjuju testove jedne grupe ispitanika i korelacija/slaganje između procena koje su dali procenjivači je mera pouzdanosti. Kad je 2 procenjivača tipično se računa Spirmanov koeficijent korelacije, kad ih je više može prosečna korelacija svakog sa svakim ili Kendalov W koeficijent slaganja, a ima i drugih statistika koji se mogu koristiti.</w:t>
      </w:r>
    </w:p>
    <w:p>
      <w:pPr>
        <w:pStyle w:val="Normal"/>
        <w:jc w:val="both"/>
        <w:rPr/>
      </w:pPr>
      <w:r>
        <w:rPr/>
      </w:r>
    </w:p>
    <w:p>
      <w:pPr>
        <w:pStyle w:val="Normal"/>
        <w:jc w:val="both"/>
        <w:rPr/>
      </w:pPr>
      <w:r>
        <w:rPr/>
      </w:r>
    </w:p>
    <w:p>
      <w:pPr>
        <w:pStyle w:val="Normal"/>
        <w:jc w:val="both"/>
        <w:rPr/>
      </w:pPr>
      <w:r>
        <w:rPr/>
        <w:t>Vrste valjanosti – sadržinska, konstruktna (konstruktivna), kriterijumska</w:t>
      </w:r>
    </w:p>
    <w:p>
      <w:pPr>
        <w:pStyle w:val="Normal"/>
        <w:jc w:val="both"/>
        <w:rPr/>
      </w:pPr>
      <w:r>
        <w:rPr/>
      </w:r>
    </w:p>
    <w:p>
      <w:pPr>
        <w:pStyle w:val="Normal"/>
        <w:ind w:firstLine="708"/>
        <w:jc w:val="both"/>
        <w:rPr/>
      </w:pPr>
      <w:r>
        <w:rPr/>
        <w:t>- Sadržinska valjanost – test je sadržinski valjan ako je uzorak ponašanja koje izaziva reprezentativna za domen crte koja se meri. Domen crte predstavlja populaciju svih ponašanja (koja su učinjan ili koja se mogu zamisliti), a koja su pod uticajem date crte. Procenjuje je ekspert (obzirom da je domen crte neograničen i obično ne postoji iscrpan popis ponašanja pod uticajem neke crte niti se može napraviti, reprezentativnost uzorka ponašanja ne možemo  direktno izračunavati, već uvek zavisimo od procene). Posebno važna kod testova znanja i kod testova orijentisanih na sadržaj.</w:t>
      </w:r>
    </w:p>
    <w:p>
      <w:pPr>
        <w:pStyle w:val="Normal"/>
        <w:ind w:firstLine="708"/>
        <w:jc w:val="both"/>
        <w:rPr/>
      </w:pPr>
      <w:r>
        <w:rPr/>
        <w:t>- Kriterijumska validnost- korelacija između testa i kriterijuma (kriterijum – ponašanje čije nam je predviđanje važno dovoljno da pravimo test da bi ga predvideli). Postoje prediktivna, postidiktivna i simultana valjanost, koje se razlikuju prema tome gde je vremenski kriterijum u odnosu na trenutak testiranja (pogledati detalje u Fajgelju).</w:t>
      </w:r>
    </w:p>
    <w:p>
      <w:pPr>
        <w:pStyle w:val="Normal"/>
        <w:ind w:firstLine="708"/>
        <w:jc w:val="both"/>
        <w:rPr/>
      </w:pPr>
      <w:r>
        <w:rPr/>
        <w:t>- Konstruktna validnost – pokazuje u kojoj meri test meri konstrukt za čije je merenje konstruisan. Različiti načini provere – faktorska analiza, eksterna validnsot (ispitivanje nomološke mreže testa), studija interne strukture, studija promena između dva zadavanja, studija procesa, konvergentna valjanost, diskriminativna valjsnot...</w:t>
      </w:r>
    </w:p>
    <w:p>
      <w:pPr>
        <w:pStyle w:val="Normal"/>
        <w:ind w:firstLine="708"/>
        <w:jc w:val="both"/>
        <w:rPr/>
      </w:pPr>
      <w:r>
        <w:rPr/>
        <w:t>- Faktorska analiza – proverava da li strukture korelacija između ajtema odgovaraju teorijskim pretpostavkama. Ako odgovaraju, onda će indikatori istog predmeta merenja imati najveća zasićenja na istom faktoru, a indiktori različitih predmeta merenja će imati najveća zasićenja na različitim faktorima. Radi samo za latentne varijable. U postupak faktorske analize se tipično ubacuju sve stavke iz testa ne samo indikatori jednog predmeta merenja.</w:t>
      </w:r>
    </w:p>
    <w:p>
      <w:pPr>
        <w:pStyle w:val="Normal"/>
        <w:ind w:firstLine="708"/>
        <w:jc w:val="both"/>
        <w:rPr/>
      </w:pPr>
      <w:r>
        <w:rPr/>
        <w:t>- Eksterna validnost (ispitivanje nomološke mreže) – polazi se od znanja o tome kako je konstrukt koji se meri povezan sa različitim eksternim varijablama (varijablama koje nisu deo testa). Onda se ispituje da li su i mere koje test daje u takvim istim odnosima sa tim eksternim varijablama. Ako jesu, to govori u prilog validnosti tih mera, ako nisu, to govori protiv validnosti tih mera.</w:t>
      </w:r>
    </w:p>
    <w:p>
      <w:pPr>
        <w:pStyle w:val="Normal"/>
        <w:ind w:firstLine="708"/>
        <w:jc w:val="both"/>
        <w:rPr/>
      </w:pPr>
      <w:r>
        <w:rPr/>
        <w:t>- Studija interne strukture – polazi se od teorijskih pretpostavki/znanja o tome u kakvim odnosima treba da budu različiti delovi testa (stavke, grupe stavki, predmeti merenja, već zavisi šta) i onda se ispituje da li su ti delovi zaista u takvim odnosima. Ako jesu, to govori u prilog validnosti testa. Npr. Testovi profesionalnih interesovanja zasnovani na Holandovom modelu polaze od pretpostavke da 6 tipova interesovanja koje testovi mere gradi cirkumpleks strukturu, tj. Da su raspoređeni po obodu kružnice. Susedni tipovi su u najvećim korelacijama i korelacije treba da opadaju što su tipovu udaljeniji na kružnici (pogledajte na wikipediji za detalje). Onda ovde studiju interne strukture radite tako što proveravate da li su korelacije stvarno takve kakve teorija kaže (postavi se niz pretpostavki o tome koje korealcije treba da budu veće od kojih, pa se to proverava). Ili npr., ako su testovne mere sve subdimenzije neke mere višeg reda (npr. Subdimenzije empatije), onda one treba sve da korelairaju. Ili ako su po teoriji sve mere koje test daje zapravo nezavisne dimenzije, onda treba da ne koreliraju itd.</w:t>
      </w:r>
    </w:p>
    <w:p>
      <w:pPr>
        <w:pStyle w:val="Normal"/>
        <w:ind w:firstLine="708"/>
        <w:jc w:val="both"/>
        <w:rPr/>
      </w:pPr>
      <w:r>
        <w:rPr/>
        <w:t>-Studija promena između dva zadavanja - Test se zadaje dva puta istim ispitanicima i onda se porede njihovi rezultati u dva testiranja. Ako se radi o crti koja je stabilna, onda rezultati ispitanika treba da ostanu isti ili što sličniji u dva zadavanja. Ako se radi o crti koja se menja na određeni način i koja se između dva zadavanja promenila, onda rezultati testa treba da reflektuju tu promenu. Ako je na ispitanicima između dva zadavanja primenjen neki postupak koji je promenio nivo crte, onda rezultati testa treba da registruju tu promenu.</w:t>
      </w:r>
    </w:p>
    <w:p>
      <w:pPr>
        <w:pStyle w:val="Normal"/>
        <w:ind w:firstLine="708"/>
        <w:jc w:val="both"/>
        <w:rPr/>
      </w:pPr>
      <w:r>
        <w:rPr/>
        <w:t>- Studija procesa - Posmatraju se ispitanici tokom rada i procenjuje da li oni tokom rada manifestuju ponašanja kakve bi trebalo da manifestuju imajući u vidu šta je predmet merenja testa i kako test funkcioniše. Mogu se posmatrati/proučavati: Ispitanici tokom rada, Pojedinačni odgovori ispitanika, Učinjene greške tokom rada, Može se tražiti od ispitanika da misle na glas, kako bi se video postupak kojim odgovaraju na test isl. Ako je ponašanje ispitanika tokom rada onakvo kakvo se očekuje na osnovu teorije onda to govori u prilog validnosti testa, ako nije onda to govori protiv (npr. Na testu inteligencije očekuje se da se vidi kako ulažu napore da reše test, ako se blesave tokom rada ili prepisuju, to govori protiv validnosti testiranja.</w:t>
      </w:r>
    </w:p>
    <w:p>
      <w:pPr>
        <w:pStyle w:val="Normal"/>
        <w:ind w:firstLine="708"/>
        <w:jc w:val="both"/>
        <w:rPr/>
      </w:pPr>
      <w:r>
        <w:rPr/>
        <w:t>- Konvergentna validnost – test je konvergentno validan ako korelira sa drugim merama istog predmeta merenja (npr. Sa drugim testovima koji mere istu stvar ili sa drugim metodama merenja kod MTMM).</w:t>
      </w:r>
    </w:p>
    <w:p>
      <w:pPr>
        <w:pStyle w:val="Normal"/>
        <w:ind w:firstLine="708"/>
        <w:jc w:val="both"/>
        <w:rPr/>
      </w:pPr>
      <w:r>
        <w:rPr/>
        <w:t>- Diskriminativna validnost – test je diskriminativno validan ako su njegove korelacije sa drugim merama istog konstrukta više nego sa merama drugih/različitih konstrukata. (kod MTMM imate ona 3 uslova – validnost veća od greške, validnost veća od metoda, greška i metod jednaki, jednake strukture korelacija u hetero i monometodskim blokovim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46:00Z</dcterms:created>
  <dc:creator>x</dc:creator>
  <dc:description/>
  <cp:keywords/>
  <dc:language>en-US</dc:language>
  <cp:lastModifiedBy>x</cp:lastModifiedBy>
  <dcterms:modified xsi:type="dcterms:W3CDTF">2013-02-18T10:19:00Z</dcterms:modified>
  <cp:revision>4</cp:revision>
  <dc:subject/>
  <dc:title>Psihometrija – usmeni</dc:title>
</cp:coreProperties>
</file>