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lan rada iz psihomet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tima: Tim 1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tima:</w:t>
      </w:r>
    </w:p>
    <w:p>
      <w:pPr>
        <w:pStyle w:val="Normal"/>
        <w:rPr>
          <w:lang w:val="sr-Latn-CS"/>
        </w:rPr>
      </w:pPr>
      <w:r>
        <w:rPr>
          <w:lang w:val="sr-Latn-CS"/>
        </w:rPr>
        <w:t>Žika Žikić, 1054 – menadžer projekta</w:t>
      </w:r>
    </w:p>
    <w:p>
      <w:pPr>
        <w:pStyle w:val="Normal"/>
        <w:rPr>
          <w:lang w:val="sr-Latn-CS"/>
        </w:rPr>
      </w:pPr>
      <w:r>
        <w:rPr>
          <w:lang w:val="sr-Latn-CS"/>
        </w:rPr>
        <w:t>Mika Mikić, 1105</w:t>
      </w:r>
    </w:p>
    <w:p>
      <w:pPr>
        <w:pStyle w:val="Normal"/>
        <w:rPr>
          <w:lang w:val="sr-Latn-CS"/>
        </w:rPr>
      </w:pPr>
      <w:r>
        <w:rPr>
          <w:lang w:val="sr-Latn-CS"/>
        </w:rPr>
        <w:t>Zorka Zorkić, 1543</w:t>
      </w:r>
    </w:p>
    <w:p>
      <w:pPr>
        <w:pStyle w:val="Normal"/>
        <w:rPr>
          <w:lang w:val="sr-Latn-CS"/>
        </w:rPr>
      </w:pPr>
      <w:r>
        <w:rPr>
          <w:lang w:val="sr-Latn-CS"/>
        </w:rPr>
        <w:t>Janko Janković, 112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ze realizacije projek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4"/>
        <w:gridCol w:w="2286"/>
        <w:gridCol w:w="2883"/>
        <w:gridCol w:w="19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br fa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 faz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o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ski koncep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učavanje 3 teorijska koncep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 Rezimea teorijskih koncepata sa predlozima za pravljanje te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četna verzija tes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staviti početnu kolekciju od 100 stavki tes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četna kolekci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početne verzije testa uzorku od 100 ispitani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 popunjenih test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.200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a podataka i pisanje izvešta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os podataka, evaluacija psihometrijskih svojstava testa, pravljenje konačne verzije tes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psihometrijskim karakteristikama te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.200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brana projek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aganje ispita iz psihometrij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ložen isp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itni rok janura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Faza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1"/>
        <w:gridCol w:w="1809"/>
        <w:gridCol w:w="1282"/>
        <w:gridCol w:w="1710"/>
        <w:gridCol w:w="1395"/>
        <w:gridCol w:w="11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ni pa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ur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ošenje odluke o oblasti iz koje će biti teorijski koncep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luka o oblasti iz koje će biti teorijski koncepti i raspodeljena zaduženja među članovima tima za proučavanje teorijskih koncep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K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učavanje teorijskog koncepta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ime sa osnovnim podacima o teorijskom konceptu neophodnom za pravljenje te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K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učavanje teorijskog koncepta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Zor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ime sa osnovnim podacima o teorijskom konceptu neophodnom za pravljenje te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K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učavanje teorijskog koncepta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ime sa osnovnim podacima o teorijskom konceptu neophodnom za pravljenje te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O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luka o tome na kom će se teorijskom konceptu od ponuđenih zasnovati te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TK1, TK2 i TK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luka o tome da se test pravi na osnovu jednog od teorijskih koncepata koji su nastali u prethodnim faza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K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rolni pak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ostalih paketa iz ove fa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jučak o ishodima ostalih paketa iz ove faze i njihovom kvalitetu, odluka o prelasku na narednu fa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za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70"/>
        <w:gridCol w:w="1820"/>
        <w:gridCol w:w="1304"/>
        <w:gridCol w:w="1653"/>
        <w:gridCol w:w="1406"/>
        <w:gridCol w:w="116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ni pak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ur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uputstva za t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utstvo za te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stavljanje 25 stavki za t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stavki za test usklađenih sa usvojenim teorijskim koncept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stavljanje 25 stavki za t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stavki za test usklađenih sa usvojenim teorijskim koncept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stavljanje 25 stavki za t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stavki za test usklađenih sa usvojenim teorijskim koncept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stavljanje 25 stavki za t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stavki za test usklađenih sa usvojenim teorijskim koncept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S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obličavanje jedinstvenog testa od napravljenih podata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prethodnih paketa ove fa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četna verzija testa spremna za zadava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K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rolni pak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ostalih paketa iz ove fa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jučak o ishodima ostalih paketa iz ove faze i njihovom kvalitetu, odluka o prelasku na narednu faz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za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70"/>
        <w:gridCol w:w="1820"/>
        <w:gridCol w:w="1304"/>
        <w:gridCol w:w="1653"/>
        <w:gridCol w:w="1406"/>
        <w:gridCol w:w="116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ni pak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ur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stavljanje instrukcija za anketare i donošenje pravila za njihovo ponašan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st instrukcija za anketare i pravilnik o ponašanju anketa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grutacija 12 anketa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govor sa 12 anketara da učestvuju u prikupljanju podat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uka anketara – upoznavanje anketara sa uputstvima za zadavanje testa i pravilnikom o ponašanju i provera stepena u kome su anketari usvojili uputstva i pravilni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Ob1 i OB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luka o tome koji od 12 regrutovanih anketara ispunjavaju uslove da budu angažovani u terenskom delu istraži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uzorku od 25 ispita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popunjenih testo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uzorku od 25 ispita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popunjenih testo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uzorku od 25 ispita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popunjenih testo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uzorku od 25 ispita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popunjenih testo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K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rolni pak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ostalih paketa iz ove fa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jučak o ishodima ostalih paketa iz ove faze i njihovom kvalitetu, odluka o prelasku na narednu faz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za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8"/>
        <w:gridCol w:w="1806"/>
        <w:gridCol w:w="1301"/>
        <w:gridCol w:w="1710"/>
        <w:gridCol w:w="1392"/>
        <w:gridCol w:w="115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ni pak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ur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os podataka u baz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unjeni testovi iz prethodne fa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rica sa podaci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valuacija psihometrijskih svojsta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rezultati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iminacija stavki i sastavljanje konačne verzije tes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 i S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ačna verzija tes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teorijskog i metodološkog delaa zvaničnog izvešta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ski deo konačnog izveštaja (teorija, broj ispitanika, način zadavanja, opis uzorka..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dela o rezultatima u konačnom izveštaj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1 i S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o o rezultatima u konačnom izveštaju (psihometrijske karakteristike tes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graci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4 i ST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lapanje konačnog integralnog izveštaja i njegova kontrola, grafičko uobličavanje, lek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K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rolni pak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i ostalih paketa iz ove fa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jučak o ishodima ostalih paketa iz ove faze i njihovom kvalitetu, odluka o prelasku na narednu faz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3:00Z</dcterms:created>
  <dc:creator>student</dc:creator>
  <dc:description/>
  <cp:keywords/>
  <dc:language>en-US</dc:language>
  <cp:lastModifiedBy>student</cp:lastModifiedBy>
  <dcterms:modified xsi:type="dcterms:W3CDTF">2008-10-28T16:07:00Z</dcterms:modified>
  <cp:revision>2</cp:revision>
  <dc:subject/>
  <dc:title>Plan rada iz psihometrije</dc:title>
</cp:coreProperties>
</file>