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Plan rada iz PP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 tima: Tim 1</w:t>
      </w:r>
    </w:p>
    <w:p>
      <w:pPr>
        <w:pStyle w:val="Normal"/>
        <w:rPr>
          <w:lang w:val="sr-Latn-CS"/>
        </w:rPr>
      </w:pPr>
      <w:r>
        <w:rPr>
          <w:lang w:val="sr-Latn-CS"/>
        </w:rPr>
        <w:t>Članovi tima:</w:t>
      </w:r>
    </w:p>
    <w:p>
      <w:pPr>
        <w:pStyle w:val="Normal"/>
        <w:rPr>
          <w:lang w:val="sr-Latn-CS"/>
        </w:rPr>
      </w:pPr>
      <w:r>
        <w:rPr>
          <w:lang w:val="sr-Latn-CS"/>
        </w:rPr>
        <w:t>Žika Žikić, 1054 – menadžer projekta</w:t>
      </w:r>
    </w:p>
    <w:p>
      <w:pPr>
        <w:pStyle w:val="Normal"/>
        <w:rPr>
          <w:lang w:val="sr-Latn-CS"/>
        </w:rPr>
      </w:pPr>
      <w:r>
        <w:rPr>
          <w:lang w:val="sr-Latn-CS"/>
        </w:rPr>
        <w:t>Mika Mikić, 1105</w:t>
      </w:r>
    </w:p>
    <w:p>
      <w:pPr>
        <w:pStyle w:val="Normal"/>
        <w:rPr>
          <w:lang w:val="sr-Latn-CS"/>
        </w:rPr>
      </w:pPr>
      <w:r>
        <w:rPr>
          <w:lang w:val="sr-Latn-CS"/>
        </w:rPr>
        <w:t>Zorka Zorkić, 1543</w:t>
      </w:r>
    </w:p>
    <w:p>
      <w:pPr>
        <w:pStyle w:val="Normal"/>
        <w:rPr>
          <w:lang w:val="sr-Latn-CS"/>
        </w:rPr>
      </w:pPr>
      <w:r>
        <w:rPr>
          <w:lang w:val="sr-Latn-CS"/>
        </w:rPr>
        <w:t>Janko Janković, 112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Faze realizacije projek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24"/>
        <w:gridCol w:w="2286"/>
        <w:gridCol w:w="2883"/>
        <w:gridCol w:w="196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br faz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az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ržaj faz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ho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ok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eorijski koncep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isanje teorijskog koncepta sa osnovnim podacima o testu, predmetima merenja i teoriji na kojoj je zasnova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pisan teorijski koncep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aptacija testa za upotrebu na srpskoj populacij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vo samo ako koriste strani test – prevod na srpski i povratni prevod na izvornih jezik, pa onda poredjenje i uskladjivanje originala, prevoda i povratnog prevod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rpska verzija tes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davanje tes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davanje početne verzije testa uzorku od 100 ispitanik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0 popunjenih testov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da podataka, utvrdjivanje psihometrijskih svojstava testa, bazdarenje tes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Unos podataka, evaluacija psihometrijskih svojstava testa, pravljenje normi, sastavljanje postupka za dolazenje do i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veštaj o psihometrijskim karakteristikama tes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davanje testa individualnim ispitanicim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davanje testa trojici ispitanika iz populacije iz koje je bio standardizacioni uzora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 popunjena test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 izvestaj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sanje izvestaja sa podacima o testu, psihometrijskim karakteristikama, postupku za opcenjivanje individualnih rezultata i rezultatima pojedinacnih ispitanika iz prethodnog korak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zvestaj sa podacima o testu, psihometrijskim karakteristikama, postupku za opcenjivanje individualnih rezultata i rezultatima pojedinacnih ispitanika iz prethodnog korak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+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dbrana projek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aganje ispita iz psihometrij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ložen ispi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itni rok junski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13:00Z</dcterms:created>
  <dc:creator>student</dc:creator>
  <dc:description/>
  <dc:language>en-US</dc:language>
  <cp:lastModifiedBy>x</cp:lastModifiedBy>
  <dcterms:modified xsi:type="dcterms:W3CDTF">2009-03-23T21:13:00Z</dcterms:modified>
  <cp:revision>2</cp:revision>
  <dc:subject/>
  <dc:title>Plan rada iz psihometrije</dc:title>
</cp:coreProperties>
</file>