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16"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2"/>
                <w:lang w:val="en-US"/>
              </w:rPr>
              <w:t>Основе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психолошке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статистик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 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</w:rPr>
              <w:t>- Упознавање студента са најпознатијим мерама дескриптивне статистике и неким од основних мера и поступака статистике закључивања. Оспособљавање студента да прочита и растумачи резултате приказане коришћењем ових статистичких поступака, као и да примењује ове статистичке поступке коришћењем рачунара и одговарајућег статистичког софтвер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>Усвајање теоријских и практичних вештина потребних за адекватно тумачење мера дескриптивне статистике и поступака и метода статистике закључивања који су обрађивани на курсу као и за њихово рачунање и адекватну примену коришћењем рачунара и одговарајућег статистичкох софтвер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lang w:val="de-DE"/>
              </w:rPr>
              <w:t>1.Основе статистичке парадигме</w:t>
            </w:r>
            <w:r>
              <w:rPr>
                <w:lang w:val="sr-CS"/>
              </w:rPr>
              <w:t>.</w:t>
            </w:r>
            <w:r>
              <w:rPr>
                <w:lang w:val="de-DE"/>
              </w:rPr>
              <w:t xml:space="preserve"> 2. Врсте објашњења у науци</w:t>
            </w:r>
            <w:r>
              <w:rPr>
                <w:lang w:val="sr-CS"/>
              </w:rPr>
              <w:t>.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В</w:t>
            </w:r>
            <w:r>
              <w:rPr>
                <w:lang w:val="de-DE"/>
              </w:rPr>
              <w:t>рсте и карактеристике „производа“ статистичких техника, разлика између дескриптивне и статистике закључивања.</w:t>
            </w:r>
            <w:r>
              <w:rPr>
                <w:lang w:val="sr-CS"/>
              </w:rPr>
              <w:t>.</w:t>
            </w:r>
            <w:r>
              <w:rPr>
                <w:lang w:val="de-DE"/>
              </w:rPr>
              <w:t xml:space="preserve"> 3.</w:t>
            </w:r>
            <w:r>
              <w:rPr>
                <w:szCs w:val="22"/>
                <w:lang w:val="de-DE"/>
              </w:rPr>
              <w:t>Основни статистички појмови – ентитет, универзум, узорак, варијабла, степени слободе, матрица, вектор, дистрибуција. 4.Мерење, нивои мерења, мерне скале, дискретне И континуалне варијабле, узорак и популација, врсте узорака.</w:t>
            </w:r>
            <w:r>
              <w:rPr>
                <w:szCs w:val="22"/>
                <w:lang w:val="sr-CS"/>
              </w:rPr>
              <w:t xml:space="preserve"> 5. </w:t>
            </w:r>
            <w:r>
              <w:rPr>
                <w:szCs w:val="22"/>
              </w:rPr>
              <w:t>Дескриптивне статистичке мера: појам, врсте дистрибуција, фреквенције, графичко представљање дистрибуције, перцентили и перцентилни рангови.</w:t>
            </w:r>
            <w:r>
              <w:rPr>
                <w:szCs w:val="22"/>
                <w:lang w:val="sr-CS"/>
              </w:rPr>
              <w:t xml:space="preserve"> 6.</w:t>
            </w:r>
            <w:r>
              <w:rPr>
                <w:szCs w:val="22"/>
              </w:rPr>
              <w:t>Мере централне тенденције – АС, медијана, мод. 7.Мере варијабилности – просечно одступање, стандардна и квартилна девијација, варијанса, распон.</w:t>
            </w:r>
            <w:r>
              <w:rPr>
                <w:szCs w:val="22"/>
                <w:lang w:val="sr-CS"/>
              </w:rPr>
              <w:t xml:space="preserve"> 8. </w:t>
            </w:r>
            <w:r>
              <w:rPr>
                <w:szCs w:val="22"/>
              </w:rPr>
              <w:t>Стандардна (з) скала и њене примене, Ипсатизација и њене примене.</w:t>
            </w:r>
            <w:r>
              <w:rPr>
                <w:szCs w:val="22"/>
                <w:lang w:val="sr-CS"/>
              </w:rPr>
              <w:t xml:space="preserve"> 9. </w:t>
            </w:r>
            <w:r>
              <w:rPr>
                <w:szCs w:val="22"/>
              </w:rPr>
              <w:t>Одступања емпиријских дистрибуција од теоријских: куртозис и скјунес.</w:t>
            </w:r>
            <w:r>
              <w:rPr>
                <w:szCs w:val="22"/>
                <w:lang w:val="sr-CS"/>
              </w:rPr>
              <w:t xml:space="preserve"> 10. </w:t>
            </w:r>
            <w:r>
              <w:rPr>
                <w:szCs w:val="22"/>
              </w:rPr>
              <w:t>Концепт, појам и примена статистике закључивања. 11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de-DE"/>
              </w:rPr>
              <w:t>Закључивање о поузданости статистичких мера (АС, медијане, СД, р, %)  – разлика статистик-параметар, интервали поузданости, стандардна грешка.</w:t>
            </w:r>
            <w:r>
              <w:rPr>
                <w:szCs w:val="22"/>
                <w:lang w:val="sr-CS"/>
              </w:rPr>
              <w:t xml:space="preserve"> 12. </w:t>
            </w:r>
            <w:r>
              <w:rPr>
                <w:szCs w:val="22"/>
              </w:rPr>
              <w:t>Корелација и корелациони однос, парцијална и мултипла корелација – концепт, појам и примена, карактеристике (корелационог) индекса као мере, графичко представљање корелације и корелационог односа. 13.Статистичка значајност – закључивање о односу популација на основу односа између узорака, концепт, појам и примена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</w:rPr>
              <w:t>14. Тестови за поређење два узорка – врсте, концепти на којима се заснивају, примена.</w:t>
            </w:r>
            <w:r>
              <w:rPr>
                <w:szCs w:val="22"/>
                <w:lang w:val="sr-CS"/>
              </w:rPr>
              <w:t xml:space="preserve"> 15.</w:t>
            </w:r>
            <w:r>
              <w:rPr>
                <w:szCs w:val="22"/>
              </w:rPr>
              <w:t xml:space="preserve"> Величина ефекта – концепт, одабране мере, рачунањ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Cs w:val="22"/>
                <w:lang w:val="sr-CS"/>
              </w:rPr>
            </w:pPr>
            <w:r>
              <w:rPr>
                <w:i/>
                <w:iCs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szCs w:val="22"/>
              </w:rPr>
              <w:t>На вежбама се практично, уз помоћ рачунара и статистичког софтвера савладава коришћење поступака који су обрађивани на предавањима. У том смислу вежбе садржајем прате предавања. Поред тога студенти раде и два семинарска рада у којима демонстрирају способност да самостално примене обрађиване статистичке поступк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Владимир Хедрих, Анђелка Хедрих (2022). Основе психолошке статистике. Филозофски факултет, Ниш.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>тимска</w:t>
            </w:r>
            <w:r>
              <w:rPr>
                <w:szCs w:val="22"/>
              </w:rPr>
              <w:t xml:space="preserve"> израда семинарског рад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Активност на</w:t>
            </w:r>
            <w:r>
              <w:rPr>
                <w:lang w:val="sr-RS"/>
              </w:rPr>
              <w:t xml:space="preserve"> предавањима и</w:t>
            </w:r>
            <w:r>
              <w:rPr/>
              <w:t xml:space="preserve">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Семинар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12:00Z</dcterms:created>
  <dc:creator>PC</dc:creator>
  <dc:description/>
  <cp:keywords/>
  <dc:language>en-US</dc:language>
  <cp:lastModifiedBy>PC</cp:lastModifiedBy>
  <cp:lastPrinted>2008-06-10T13:57:00Z</cp:lastPrinted>
  <dcterms:modified xsi:type="dcterms:W3CDTF">2022-09-06T21:13:00Z</dcterms:modified>
  <cp:revision>4</cp:revision>
  <dc:subject/>
  <dc:title/>
</cp:coreProperties>
</file>