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jentacioni raspored odbrana iz PPT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firstLine="720"/>
        <w:jc w:val="both"/>
        <w:rPr/>
      </w:pPr>
      <w:r>
        <w:rPr/>
        <w:t>Studenti čiji su projekti kvalifikovani kao neodbranjivi, njihovoj odbrani mogu pristupiti tek nakon otklanjanja nedostataka koji su im doneli tu kvalifikaciju, a koji su navedeni u koloni Napomene u matrici sa rezultatim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reda 24.6.2009 u 14: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e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D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fijin Sv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ckalo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reda 24.6.2009 posle njih (recimo oko 16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ntom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en-US"/>
        </w:rPr>
        <w:t>Froj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en-US"/>
        </w:rPr>
        <w:t>Psih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en-US"/>
        </w:rPr>
        <w:t>Šmizl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en-US"/>
        </w:rPr>
        <w:t xml:space="preserve">JAZZ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Le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etvrtak 25.6.2009 od 10: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uzdani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MASA 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SIHO10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ufus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sinovi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TIM  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celice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Bambi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siho5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3M      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tkacene      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cajne domacice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+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eblagovremeno predati projekti, ako ih 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23:00Z</dcterms:created>
  <dc:creator>x</dc:creator>
  <dc:description/>
  <dc:language>en-US</dc:language>
  <cp:lastModifiedBy>x</cp:lastModifiedBy>
  <dcterms:modified xsi:type="dcterms:W3CDTF">2009-06-24T04:33:00Z</dcterms:modified>
  <cp:revision>3</cp:revision>
  <dc:subject/>
  <dc:title>Orijentacioni raspored odbrana iz PPT</dc:title>
</cp:coreProperties>
</file>