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10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u ima korelacija koje su nulte odnosno nisu statisticki znacaj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ema srednjih i visokih, ali ima nultih sto znaci da nisu sve niske.</w:t>
              <w:br/>
              <w:t>Zalba odbi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2011/6/15 Danica Petrovic &lt;</w:t>
            </w: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danica91petrovic@gmail.com</w:t>
              </w:r>
            </w:hyperlink>
            <w:r>
              <w:rPr>
                <w:rFonts w:eastAsia="Times New Roman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 pitanju je test MZ M-65 A-1S, Multivarijantna statistika. Smatram da postoji greska u kljucu, za tvrdnju E10, jer stoji da je tacan odgovor N(2), a trebalo bi da stoji da je tacan odgovor T(1) jer su sve korelacije, i zero-order i parcijalna i semiparcijalna korelacija, NISKE. Danica Petrovic 13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2: Na vasem listicu je upisano 2</w:t>
              <w:br/>
              <w:t>Zalba se odbija</w:t>
              <w:br/>
              <w:t>E10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u ima korelacija koje su nulte odnosno nisu statisticki znacaj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ema srednjih i visokih, ali ima nultih sto znaci da nisu sve niske.</w:t>
              <w:br/>
              <w:t>Zalba odbi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2011/6/15 Micka Sp &lt;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micka9911@live.com</w:t>
              </w:r>
            </w:hyperlink>
            <w:r>
              <w:rPr>
                <w:rFonts w:eastAsia="Times New Roman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2: na mom listicu treba da je upisam odgovor br 1, a ne br 2 kako stoji u makrou za racunanje skorova. zato vas molim da pogledate da li ste dobro uneli taj broj, jer smatram da je doslo do gres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10:mislim da bi trebalo ovaj odgovor da se smatra tacnim jer su u tabeli za svih pet varijabli,svih petnaest korelacija su izmedju -0,3 i 0,3, a to bi trebalo da znaci nisku korelaci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napred hvala na odvojenom vremenu i odgovoru.  Milica Spasojevic  14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10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u ima korelacija koje su nulte odnosno nisu statisticki znacaj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ema srednjih i visokih, ali ima nultih sto znaci da nisu sve niske.</w:t>
              <w:br/>
              <w:t>Zalba odbi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2011/6/14 Psiholozi prva godina &lt;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psiholozi2010@gmail.com</w:t>
              </w:r>
            </w:hyperlink>
            <w:r>
              <w:rPr>
                <w:rFonts w:eastAsia="Times New Roman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ultivarijantna statis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Z M-65 A-1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eastAsia="Times New Roman"/>
                <w:lang w:val="en-US"/>
              </w:rPr>
              <w:t>Zal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10:Greska u kljucu.U tabeli za svih pet varijabli,svih petnaest korelacija su izmedju -0,3 i 0,3,pa su samim tim sve korelacije niske.Zato mislim da bi trebali moj odgovor da prihvatite kao tac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lang w:val="en-US"/>
              </w:rPr>
              <w:t>Unapred zahvalna,Dijana Petkovic 14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2:To je istina </w:t>
              <w:br/>
              <w:t>Zalba usvojena</w:t>
              <w:br/>
              <w:br/>
              <w:t>C6:Na listicu za odgovore pise 3</w:t>
              <w:br/>
              <w:t>Zalba se odbija</w:t>
              <w:br/>
              <w:br/>
              <w:t>E10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u ima korelacija koje su nulte odnosno nisu statisticki znacaj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ema srednjih i visokih, ali ima nultih sto znaci da nisu sve niske.</w:t>
              <w:br/>
              <w:t>Zalba odbi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 Сакриј наведени текст -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2011/6/14 DRAGAN MITIC &lt;</w:t>
            </w: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ana2964@open.telekom.rs</w:t>
              </w:r>
            </w:hyperlink>
            <w:r>
              <w:rPr>
                <w:rFonts w:eastAsia="Times New Roman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MULTIVARIJANTNA STATISTIKA</w:t>
              <w:br/>
              <w:t>MZ M-65 A-1S</w:t>
              <w:br/>
              <w:t> </w:t>
              <w:br/>
              <w:t>C2 - greska u kljucu : Ako se moc diskriminativne funkcije ocenjuje preko koeficijenta kanonicke korelacije, onda je diskriminativna moc srednja (rc=0,334) pa bi tacan odgovor trebalo da bude T(1).</w:t>
              <w:br/>
              <w:t> </w:t>
              <w:br/>
              <w:t>C6 - pogresno uneseni podaci: Molim Vas da proverite moj odgovor na ovu tvrdnju. Cini mi se da sam odgovorila sa N(2), a u matrici pise B(3).</w:t>
              <w:br/>
              <w:t> </w:t>
              <w:br/>
              <w:t>E10 - greska u klljucu: U tabeli su sve korelacije, i Pirsonove (zero-order), i parcijalne i semiparcijalne, izmedju -0,165 i 0,136, odakle sledi da su sve niske. Zato mislim da je odgovor T(1) ispravan.</w:t>
              <w:br/>
              <w:t> </w:t>
              <w:br/>
              <w:t>Hvala unapred.</w:t>
              <w:br/>
              <w:t xml:space="preserve">Milica Mitic, 137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5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Žalba:</w:t>
            </w:r>
          </w:p>
          <w:p>
            <w:pPr>
              <w:pStyle w:val="Normal"/>
              <w:spacing w:lineRule="atLeast" w:line="465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redmet: Multivarijantna statistika</w:t>
            </w:r>
          </w:p>
          <w:p>
            <w:pPr>
              <w:pStyle w:val="Normal"/>
              <w:spacing w:lineRule="atLeast" w:line="465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est: MZ M-65 A-1S</w:t>
            </w:r>
          </w:p>
          <w:p>
            <w:pPr>
              <w:pStyle w:val="Normal"/>
              <w:spacing w:lineRule="atLeast" w:line="465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ema: Postovani profesore, u ključu ovog testa, za stavku E10 (Sve korelacije prikazanih prediktora sa kriterijumom su niske) stoji odgovor pod brojem 2, odnosno odgovor se smatra netacnim- N(2), što podrazumeva da u datoj tabeli postoje korelacije koje nisu niske, tj. koje imaju vrednosti veće od 0,3.</w:t>
            </w:r>
          </w:p>
          <w:p>
            <w:pPr>
              <w:pStyle w:val="Normal"/>
              <w:spacing w:lineRule="atLeast" w:line="465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Medjutim, u datoj tabeli su sve prikazane korelacije sa vrednostima ispod 0,3. Pa bih Vas molila da još jednom proverite ključ i javite nam ako je ova moja žalba ispravna.</w:t>
            </w:r>
          </w:p>
          <w:p>
            <w:pPr>
              <w:pStyle w:val="Normal"/>
              <w:spacing w:lineRule="atLeast" w:line="465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a testu sam imala 68,3%, pa bi mi ispravnost ove tvrdnje mnogo značila. Unapred hvala.</w:t>
            </w:r>
          </w:p>
          <w:p>
            <w:pPr>
              <w:pStyle w:val="Normal"/>
              <w:spacing w:lineRule="atLeast" w:line="465"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atalija Ilić, 12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ba se odbija pogledati odgovor na prethodne zalb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vana, u rezultatima pise da imam 63 posto na testu i da sam pala,nakon provere svog testa sa tacnim odgovorima na sajtu videla sam da imam 11 netacnih odgovora sto je vise od 70% . Ako mozes opet da pregledas moj test,mozda je doslo do greske neke?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        </w:t>
            </w:r>
            <w:r>
              <w:rPr>
                <w:rFonts w:eastAsia="Times New Roman"/>
                <w:lang w:val="en-US"/>
              </w:rPr>
              <w:t>Pesic Natasa ,13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Zalba se prihvata zbog pogresno unesenih podata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4">
    <w:name w:val="h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ca91petrovic@gmail.com" TargetMode="External"/><Relationship Id="rId3" Type="http://schemas.openxmlformats.org/officeDocument/2006/relationships/hyperlink" Target="mailto:micka9911@live.com" TargetMode="External"/><Relationship Id="rId4" Type="http://schemas.openxmlformats.org/officeDocument/2006/relationships/hyperlink" Target="mailto:psiholozi2010@gmail.com" TargetMode="External"/><Relationship Id="rId5" Type="http://schemas.openxmlformats.org/officeDocument/2006/relationships/hyperlink" Target="mailto:ana2964@open.telekom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31:00Z</dcterms:created>
  <dc:creator>Ivana</dc:creator>
  <dc:description/>
  <cp:keywords/>
  <dc:language>en-US</dc:language>
  <cp:lastModifiedBy>x</cp:lastModifiedBy>
  <dcterms:modified xsi:type="dcterms:W3CDTF">2011-06-21T21:31:00Z</dcterms:modified>
  <cp:revision>2</cp:revision>
  <dc:subject/>
  <dc:title>E10:</dc:title>
</cp:coreProperties>
</file>