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astavak odbrana projekata iz PPTa i Psihometri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/>
        </w:rPr>
        <w:t>Nastavak odbrana projekata iz PPTa i Psihometrije odr</w:t>
      </w:r>
      <w:r>
        <w:rPr>
          <w:lang w:val="sr-Latn-CS"/>
        </w:rPr>
        <w:t>žaće se 1.7.2010. godine sa početkom u 10:00 po sledećem raspored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49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29"/>
        <w:gridCol w:w="960"/>
        <w:gridCol w:w="1403"/>
      </w:tblGrid>
      <w:tr>
        <w:trPr>
          <w:trHeight w:val="2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udenti koji ispunjavaju uslove za izlazak na odbranu a nisu na ovom spisku, neka dođu u 10:00 radi uvođenja u raspor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9:00Z</dcterms:created>
  <dc:creator>x</dc:creator>
  <dc:description/>
  <cp:keywords/>
  <dc:language>en-US</dc:language>
  <cp:lastModifiedBy>user</cp:lastModifiedBy>
  <dcterms:modified xsi:type="dcterms:W3CDTF">2010-06-28T16:09:00Z</dcterms:modified>
  <cp:revision>2</cp:revision>
  <dc:subject/>
  <dc:title>Raspored odbrana iz PPTa i Psihometrije</dc:title>
</cp:coreProperties>
</file>