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 xml:space="preserve">Pozdrav Ivana , </w:t>
              <w:br/>
              <w:t>radi se o testu mz m71 a1s iz multivarijantne statistike .</w:t>
              <w:br/>
              <w:t xml:space="preserve">mislim da sam pronasao dve greske u kljucu , molio bih te da proveris . </w:t>
              <w:br/>
              <w:br/>
              <w:t xml:space="preserve">1) </w:t>
              <w:br/>
              <w:t>D6 tvrdnja , odnosno p75 ima najvece zasicenje na drugom faktoru .</w:t>
              <w:br/>
              <w:t xml:space="preserve">u kljuci stoji da je tacan odgovor 1 , a iz tabele se vidi da je odgovor pod 2 , odnosno p75 ima najvece zasicenje na prvom faktoru . </w:t>
              <w:br/>
              <w:br/>
              <w:t>2)</w:t>
              <w:br/>
              <w:t>E7 trvdnja , odnosno u ovaj postupak su bile ukljucene 3 prediktorske varijable .</w:t>
              <w:br/>
              <w:t xml:space="preserve">mislim da bi tacan odgovor trebao da bude 4 , odnosno ne vidi se iz tabele jer imamo 3 funkcije a iz toga se moze izvesti zakljucak da imamo najmanje tri prediktorske varijable , ali nije iskljucena mogucnost da postoje i vise od tri prediktorske varijable . </w:t>
              <w:br/>
              <w:br/>
            </w:r>
            <w:r>
              <w:rPr/>
              <w:t>matic milos 1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6- Žalba se usva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7-najveći roj funkcija koje mogu da se dobiju je broj varijabli – 1, kako ovde ima 3 funkcije nisu mogle biti uključene samo tri varijable nego ih je moralo biti više. Žalba se odbij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met: MULTIVARIJANTNA STATIS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: MZ M-71 A-1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 Petrovic 15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  </w:t>
            </w:r>
            <w:r>
              <w:rPr/>
              <w:t>Iv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  </w:t>
            </w:r>
            <w:r>
              <w:rPr/>
              <w:t>mislim da postoji greska u kljuc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  </w:t>
            </w:r>
            <w:r>
              <w:rPr/>
              <w:t>odnosi se na tvrdnju D6 koja je u matrici za racun. skorova navedena kao tac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  </w:t>
            </w:r>
            <w:r>
              <w:rPr/>
              <w:t>medjutim ako se pogledaju kolone u tabeli jasno se vidi da to nije tacno, takav je bio i moj od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  </w:t>
            </w:r>
            <w:r>
              <w:rPr/>
              <w:t>(jer p75 najvece zasicenje ima na prvom faktor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  </w:t>
            </w:r>
            <w:r>
              <w:rPr/>
              <w:t>Nadam se da je moja predpostavka tacna jer mi fali jedna tvrdnja za polozeni kolokvijum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  </w:t>
            </w:r>
            <w:r>
              <w:rPr/>
              <w:t>odnosno isp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  </w:t>
            </w:r>
            <w:r>
              <w:rPr/>
              <w:t>Unapred hv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6- Žalba se usva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slim da postoji greska u kljucu za test MZ M-71 A-1S iz Multivarijantne statistike. U tabeli D, tacnije za tvrdnju D6. Tvrdnja D6 kaze da varijabla P75 ima najvece zasicenje na drugom faktoru. To zasicenje iznosi u tabeli  -0,041. Iz ovoga vidimo da to nije najvece zasicenje. Moj odgovor je bio da je tvrdnja netacna, a u kljucu stoji da je to tac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ksandra Stankovic 14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6- Žalba se usva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а, сматрам да постоји грешка у кључу на тесту MZ M-71 A-1S из Мултиваријантне статистике. Наиме, у макроу за рачунање скорова стоји да је одговор за тврдњу D6 - 1 (да), а ја сматрам да је одговор 2 (не)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рдња гласи:  p75 има највећа засићење на другом фактору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дности засићења: </w:t>
            </w:r>
            <w:r>
              <w:rPr>
                <w:b/>
                <w:bCs/>
              </w:rPr>
              <w:t>фактор 1: 0,649</w:t>
            </w:r>
            <w:r>
              <w:rPr/>
              <w:t>;  фактор 2: -0,041; фактор 3:  -0,164.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 значи да </w:t>
            </w:r>
            <w:r>
              <w:rPr>
                <w:sz w:val="20"/>
                <w:szCs w:val="20"/>
              </w:rPr>
              <w:t>p75  има највеће засићење на првом, а не на другом факт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м Вас да сагледате ову жалбу и да ме исправите уколико греши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Петровић, 14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6"/>
              <w:gridCol w:w="61"/>
              <w:gridCol w:w="61"/>
              <w:gridCol w:w="65"/>
            </w:tblGrid>
            <w:tr>
              <w:trPr/>
              <w:tc>
                <w:tcPr>
                  <w:tcW w:w="4146" w:type="dxa"/>
                  <w:tcBorders/>
                  <w:vAlign w:val="center"/>
                </w:tcPr>
                <w:tbl>
                  <w:tblPr>
                    <w:tblW w:w="41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01"/>
                  </w:tblGrid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Mikic Bojana bojanamikic91@gmail.com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68" w:type="dxa"/>
                  <w:gridSpan w:val="3"/>
                  <w:tcBorders/>
                  <w:vAlign w:val="center"/>
                </w:tcPr>
                <w:tbl>
                  <w:tblPr>
                    <w:tblW w:w="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:1my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:1my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Predmet KAPMI test MZ M-7 A-1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gresno uneseni poda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vka B10- uneto 1 , odgovor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vka F8- uneto 2, odgovor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vka F9- uneto 2, odgovor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jana Mikic 14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10 - Žalba se odbija, na listiću ste napisali 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8 - Žalba se odbija na listiću ste napisali 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9 - Žalba se odbija na listiću ste napisali 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>
      <w:rFonts w:cs="Times New Roman"/>
    </w:rPr>
  </w:style>
  <w:style w:type="character" w:styleId="Go">
    <w:name w:val="go"/>
    <w:basedOn w:val="DefaultParagraphFont"/>
    <w:qFormat/>
    <w:rPr>
      <w:rFonts w:cs="Times New Roman"/>
    </w:rPr>
  </w:style>
  <w:style w:type="character" w:styleId="G3">
    <w:name w:val="g3"/>
    <w:basedOn w:val="DefaultParagraphFont"/>
    <w:qFormat/>
    <w:rPr>
      <w:rFonts w:cs="Times New Roman"/>
    </w:rPr>
  </w:style>
  <w:style w:type="character" w:styleId="Hb">
    <w:name w:val="hb"/>
    <w:basedOn w:val="DefaultParagraphFont"/>
    <w:qFormat/>
    <w:rPr>
      <w:rFonts w:cs="Times New Roman"/>
    </w:rPr>
  </w:style>
  <w:style w:type="character" w:styleId="G2">
    <w:name w:val="g2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33:00Z</dcterms:created>
  <dc:creator>Nedeljko Dejović</dc:creator>
  <dc:description/>
  <cp:keywords/>
  <dc:language>en-US</dc:language>
  <cp:lastModifiedBy>x</cp:lastModifiedBy>
  <dcterms:modified xsi:type="dcterms:W3CDTF">2012-06-03T11:33:00Z</dcterms:modified>
  <cp:revision>2</cp:revision>
  <dc:subject/>
  <dc:title>Pozdrav Ivana , </dc:title>
</cp:coreProperties>
</file>