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  <w:lang w:val="sr-CS"/>
        </w:rPr>
        <w:t>Табела 5.2.</w:t>
      </w:r>
      <w:r>
        <w:rPr>
          <w:bCs/>
          <w:lang w:val="sr-CS"/>
        </w:rPr>
        <w:t xml:space="preserve"> Спецификација предмета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774"/>
      </w:tblGrid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Студијски програм 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szCs w:val="16"/>
                <w:lang w:val="sr-CS"/>
              </w:rPr>
              <w:t>Основне академске студије психологије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lang w:val="sr-RS"/>
              </w:rPr>
              <w:t>Мултиваријатна статистка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en-US"/>
              </w:rPr>
              <w:t>/наставници</w:t>
            </w:r>
            <w:r>
              <w:rPr>
                <w:b/>
                <w:bCs/>
                <w:lang w:val="sr-CS"/>
              </w:rPr>
              <w:t>: Владимир Хедрих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lang w:val="sr-CS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Услов: </w:t>
            </w:r>
            <w:r>
              <w:rPr>
                <w:bCs/>
                <w:szCs w:val="22"/>
              </w:rPr>
              <w:t>Положен курс Основе психолошке статистике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szCs w:val="22"/>
              </w:rPr>
              <w:t>- Упознавање студента са најпознатијим статистичким поступцима за анализу латентног простора и предикцију засновних на линеарним моделима, за адекватан избор статистичких поступака, самостално тумачење резултата примене ових поступака и њихову примену коришћењем рачунара и одговарајућег статистичког софтвера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szCs w:val="22"/>
              </w:rPr>
              <w:t>Усвајање теоријских и практичних вештина потребних за адекватно читање и тумачење резултата статистичких поступака обрађиваних на курсу, за адекватан избор статистичких поступака у зависности од нацрта истраживања и својстава података, те за њихову самосталну примену уз помоћ рачунара и одговарајућег статистичког софтвера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lang w:val="de-DE"/>
              </w:rPr>
              <w:t>1. Статистички и латентни простор, линеарно комбиновање. 2. Линеарни структурални модели. 3. Параметријске технике за поређење више узорака – врсте, концепти и примена параметријских тестова за поређење више узорака. 4. Непараметријске технике за поређење више узорака – врсте, концепти и примена непараметријских тестова за поређење више узорака. 5.  Анализа интеракције између варијабли у различитим статистичким техникама (МАНОВА, ГЛМ). 6. Проблем инфлације вероватноћа и детекције слабих ефеката у оквиру концепта тестирања значајности, проблем структурне еквивалентности група. 7. Удаљеност и врсте удаљености, начини рачунања. 8. Регресија и предвиђање – концепт, појам, врсте, примена. 9. ANCOVA.  10. Компонентна и факторска анализа, ротације и тумачење, факторски скорови и методе њиховог добијања. 11. Конфирмативна и експлоративна факторска анализа, примена и извођење. 12. Кластер анализа – концепт, појам, врсте, примена и извођење. 13. Каноничка корелациона анализа – концепт, појам, примена и извођење. 14. Каноничка дискриминациона анализа – концепт, појам, примена и извођење. 15. Тестови медијације и модерациј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szCs w:val="22"/>
              </w:rPr>
              <w:t>На вежбама се практично, уз помоћ рачунара и статистичког софтвера савладава коришћење поступака који су обрађивани на предавањима. У том смислу вежбе садржајем прате предавања. Поред тога студенти раде и два семинарска рада у којима демонстрирају способност да самостално примене обрађиване статистичке поступке.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Тењовић, Л.(2002). Статистика у психологији. ДПС. Београд. 112-123, 144-145, 148-149, 150-219 (82 стране)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Фајгељ, С. (2009). Психометрија, ДПС, Београд, XИX поглавље – додатак. (31 страна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lang w:val="de-DE"/>
              </w:rPr>
              <w:t>Владимир Хедрих, Петар Костић: Психолошка рачунарска статистика (скрипте) – 5 поглавља са темама које се обрадјују на курсу (55 страна)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Теоријска настава:2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актична настава:4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szCs w:val="22"/>
              </w:rPr>
              <w:t xml:space="preserve">Предавања, вежбе, </w:t>
            </w:r>
            <w:r>
              <w:rPr>
                <w:szCs w:val="22"/>
                <w:lang w:val="sr-RS"/>
              </w:rPr>
              <w:t>тимска</w:t>
            </w:r>
            <w:r>
              <w:rPr>
                <w:szCs w:val="22"/>
              </w:rPr>
              <w:t xml:space="preserve"> израда семинарског рада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 xml:space="preserve">Завршни испи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/>
              <w:t>Активност на</w:t>
            </w:r>
            <w:r>
              <w:rPr>
                <w:lang w:val="sr-RS"/>
              </w:rPr>
              <w:t xml:space="preserve"> предавањима и</w:t>
            </w:r>
            <w:r>
              <w:rPr/>
              <w:t xml:space="preserve"> вежба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/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/>
              <w:t>Испи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/>
              <w:t>Колоквију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/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/>
              <w:t>Семинарски рад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/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*максимална дужна </w:t>
            </w:r>
            <w:r>
              <w:rPr/>
              <w:t>2</w:t>
            </w:r>
            <w:r>
              <w:rPr>
                <w:lang w:val="sr-CS"/>
              </w:rPr>
              <w:t xml:space="preserve"> страниц</w:t>
            </w:r>
            <w:r>
              <w:rPr/>
              <w:t>е</w:t>
            </w:r>
            <w:r>
              <w:rPr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283" w:gutter="0" w:header="113" w:top="2269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96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6368"/>
      <w:gridCol w:w="1656"/>
    </w:tblGrid>
    <w:tr>
      <w:trPr>
        <w:trHeight w:val="367" w:hRule="atLeast"/>
      </w:trPr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76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R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Акредитација</w:t>
          </w:r>
          <w:r>
            <w:rPr>
              <w:b/>
              <w:color w:val="333399"/>
              <w:sz w:val="24"/>
              <w:szCs w:val="24"/>
              <w:lang w:val="en-US"/>
            </w:rPr>
            <w:t xml:space="preserve"> </w:t>
          </w:r>
          <w:r>
            <w:rPr>
              <w:b/>
              <w:color w:val="333399"/>
              <w:sz w:val="24"/>
              <w:szCs w:val="24"/>
              <w:lang w:val="sr-RS"/>
            </w:rPr>
            <w:t>студијског програм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449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6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ru-RU"/>
            </w:rPr>
          </w:pPr>
          <w:r>
            <w:rPr>
              <w:b/>
              <w:color w:val="333399"/>
              <w:sz w:val="24"/>
              <w:szCs w:val="24"/>
              <w:lang w:val="sr-RS"/>
            </w:rPr>
            <w:t>Психологиј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2:14:00Z</dcterms:created>
  <dc:creator>PC</dc:creator>
  <dc:description/>
  <cp:keywords/>
  <dc:language>en-US</dc:language>
  <cp:lastModifiedBy>PC</cp:lastModifiedBy>
  <cp:lastPrinted>2008-06-10T13:57:00Z</cp:lastPrinted>
  <dcterms:modified xsi:type="dcterms:W3CDTF">2020-01-17T22:18:00Z</dcterms:modified>
  <cp:revision>4</cp:revision>
  <dc:subject/>
  <dc:title/>
</cp:coreProperties>
</file>