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lang w:val="sr-CS"/>
        </w:rPr>
        <w:t>Табела 5.2.</w:t>
      </w:r>
      <w:r>
        <w:rPr>
          <w:bCs/>
          <w:lang w:val="sr-CS"/>
        </w:rPr>
        <w:t xml:space="preserve"> Спецификација предмета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774"/>
      </w:tblGrid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 :</w:t>
            </w:r>
            <w:r>
              <w:rPr/>
              <w:t xml:space="preserve"> </w:t>
            </w:r>
            <w:r>
              <w:rPr>
                <w:b/>
                <w:bCs/>
                <w:lang w:val="sr-CS"/>
              </w:rPr>
              <w:t>Основне академске студије психологије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Кроскултурна адаптација психолошких мерних инструменат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en-US"/>
              </w:rPr>
              <w:t>/наставници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  <w:lang w:val="sr-RS"/>
              </w:rPr>
              <w:t>Владимир Хедрих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Број ЕСПБ: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Услов: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Cs/>
                <w:szCs w:val="22"/>
              </w:rPr>
              <w:t>Положени курсеви Основе психолошке статистике</w:t>
            </w:r>
            <w:r>
              <w:rPr>
                <w:bCs/>
                <w:szCs w:val="22"/>
                <w:lang w:val="sr-CS"/>
              </w:rPr>
              <w:t>,</w:t>
            </w:r>
            <w:r>
              <w:rPr>
                <w:bCs/>
                <w:szCs w:val="22"/>
              </w:rPr>
              <w:t xml:space="preserve"> Мултиваријантна статистика</w:t>
            </w:r>
            <w:r>
              <w:rPr>
                <w:bCs/>
                <w:szCs w:val="22"/>
                <w:lang w:val="sr-CS"/>
              </w:rPr>
              <w:t xml:space="preserve"> и Психометриј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szCs w:val="22"/>
              </w:rPr>
              <w:t xml:space="preserve">- Упознавање са </w:t>
            </w:r>
            <w:r>
              <w:rPr>
                <w:szCs w:val="22"/>
                <w:lang w:val="sr-RS"/>
              </w:rPr>
              <w:t xml:space="preserve">поступцима за интерпретацију индивидуалних резултата психолошког тестирања, етичким правилима психолошког тестирања и </w:t>
            </w:r>
            <w:r>
              <w:rPr>
                <w:szCs w:val="22"/>
              </w:rPr>
              <w:t>поступцима и проблемима адаптације психолошких мерних инструмената (ПМИ) за употребу у различитим културама и на различитим језицима, поступцима за евалуацију успешности адаптације, поступцима за процену упоредивости скорова ПМИ добијених на различитим културама и начинима за постизање такве упоредивости када је она могућа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szCs w:val="22"/>
                <w:lang w:val="sr-CS"/>
              </w:rPr>
              <w:t>Студент поседује знање о интерпретацији индивидуалних резултата тестирања, етичким правилима психолошког тестирања и принципима задавања и интерпретације резултата психолошких тестова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sr-CS"/>
              </w:rPr>
              <w:t xml:space="preserve"> може да компетентно учествује у тим</w:t>
            </w:r>
            <w:r>
              <w:rPr>
                <w:szCs w:val="22"/>
              </w:rPr>
              <w:t>у који ради кроскултурну адаптацију психолошких тестова, те да задаје и интерпретира резултате једноставнијих психолошких тестова са свешћу о специфичностима интерпретације резултата тестова који се примењују на различитим језицима или задају људима из различитих култура/друштевних група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spacing w:lineRule="auto" w:line="216"/>
              <w:jc w:val="both"/>
              <w:rPr>
                <w:u w:val="single"/>
              </w:rPr>
            </w:pPr>
            <w:r>
              <w:rPr>
                <w:lang w:val="sr-CS"/>
              </w:rPr>
              <w:t>1. Култура. 2. Култура, језик и психолошко тестирање. 3. Култура и психолошки конструкти, емици и етици. 4. Димензије културних разлика. 5. Ауторска права, основни појмови, повреде ауторских права, ауторска права и психолошки тестови. 6. Стандарди адаптације тестова данас. 7. Основне процедуре за адаптацију тестова. 8. Диференцијално функционисање и мерна инваријантност. 9. Процена извора нарушене мерне еквивалетности између различитих верзија теста. 10. Нацрти за процену еквивалентности различитих језичких верзија теста. 11. Закључивање о еквивалентности различитих језичких верзија тестова на основу емпиријских податак. 12. Једначење тестова. 13. Приступи интерпретацији индивидуалних резултата, критеријумски и нормативни тестови, димензионални приступ интерпретацији индивидуалних резултата и приступ преко анализе профила. 14. Заштита личних података у контексту психолошког тестирања. 15. Етичка правила психолошке професије у контексту психолошког тестирањ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 вежбама студенти, подељени у тимове, раде студентски пројекат  у оквиру кога је потребно да адаптирају </w:t>
            </w:r>
            <w:r>
              <w:rPr>
                <w:lang w:val="sr-RS"/>
              </w:rPr>
              <w:t>неки тест који постоји на српском језику за употребу у другој култури, те да провере  да ли је адаптација коју су направили функционално једнака српској верзији</w:t>
            </w:r>
            <w:r>
              <w:rPr/>
              <w:t>. У оквиру пројекта</w:t>
            </w:r>
            <w:r>
              <w:rPr>
                <w:lang w:val="sr-RS"/>
              </w:rPr>
              <w:t xml:space="preserve"> студенти</w:t>
            </w:r>
            <w:r>
              <w:rPr/>
              <w:t xml:space="preserve"> спроводе поступак адаптације теста и његове емпиријске евалуације</w:t>
            </w:r>
            <w:r>
              <w:rPr>
                <w:lang w:val="sr-RS"/>
              </w:rPr>
              <w:t>.</w:t>
            </w:r>
            <w:r>
              <w:rPr/>
              <w:t xml:space="preserve"> Студенти су подстакнути да тест направе тако да се може задавати уз помоћ рачунара.</w:t>
            </w: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Хедрих Владимир (2018). Кроскултурна адаптација психолошких мерних инструмената. Филозофски факултет, Ниш. 7-175</w:t>
            </w:r>
            <w:r>
              <w:rPr>
                <w:szCs w:val="22"/>
                <w:lang w:val="en-US"/>
              </w:rPr>
              <w:t xml:space="preserve"> (</w:t>
            </w:r>
            <w:r>
              <w:rPr>
                <w:szCs w:val="22"/>
                <w:lang w:val="sr-RS"/>
              </w:rPr>
              <w:t>укупно 168 страна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b/>
                <w:bCs/>
                <w:lang w:val="sr-CS"/>
              </w:rPr>
              <w:t>Препоручена литератур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Cs/>
                <w:color w:val="000000"/>
              </w:rPr>
              <w:t>Hedrih, V</w:t>
            </w:r>
            <w:r>
              <w:rPr>
                <w:bCs/>
                <w:color w:val="000000"/>
                <w:lang w:val="en-US"/>
              </w:rPr>
              <w:t>ladimir</w:t>
            </w:r>
            <w:r>
              <w:rPr>
                <w:bCs/>
                <w:color w:val="000000"/>
              </w:rPr>
              <w:t xml:space="preserve"> (2020). Adapting Psychological Tests and Measurement Instruments for Cross-Cultural Research: An Introduction, 1st Edition. Routledge, Oxon, UK and New York, USA. ISBN: 978-0-367-21003-8 (tvrdi povez), 978-0-367-21004-5 (meki povez), 978-0-429-26478-8 (ebook)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en-US"/>
              </w:rPr>
            </w:pPr>
            <w:r>
              <w:rPr>
                <w:b/>
                <w:lang w:val="sr-CS"/>
              </w:rPr>
              <w:t>Теоријска настава:</w:t>
            </w:r>
            <w:r>
              <w:rPr>
                <w:b/>
                <w:lang w:val="en-US"/>
              </w:rPr>
              <w:t xml:space="preserve"> 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en-US"/>
              </w:rPr>
            </w:pPr>
            <w:r>
              <w:rPr>
                <w:b/>
                <w:lang w:val="sr-CS"/>
              </w:rPr>
              <w:t>Практична настава:</w:t>
            </w:r>
            <w:r>
              <w:rPr>
                <w:b/>
                <w:lang w:val="en-U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szCs w:val="22"/>
              </w:rPr>
              <w:t xml:space="preserve">Предавања, вежбе, </w:t>
            </w:r>
            <w:r>
              <w:rPr>
                <w:szCs w:val="22"/>
                <w:lang w:val="sr-RS"/>
              </w:rPr>
              <w:t xml:space="preserve">тимска </w:t>
            </w:r>
            <w:r>
              <w:rPr>
                <w:szCs w:val="22"/>
              </w:rPr>
              <w:t>израда семинарског рад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RS"/>
              </w:rPr>
            </w:pPr>
            <w:r>
              <w:rPr>
                <w:lang w:val="sr-CS"/>
              </w:rPr>
              <w:t>активност у току предавања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и веж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 + усмени испи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тудентски пројек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*максимална дужна </w:t>
            </w:r>
            <w:r>
              <w:rPr/>
              <w:t>2</w:t>
            </w:r>
            <w:r>
              <w:rPr>
                <w:lang w:val="sr-CS"/>
              </w:rPr>
              <w:t xml:space="preserve"> страниц</w:t>
            </w:r>
            <w:r>
              <w:rPr/>
              <w:t>е</w:t>
            </w:r>
            <w:r>
              <w:rPr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283" w:gutter="0" w:header="113" w:top="2269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6368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ru-RU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Психологиј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31:00Z</dcterms:created>
  <dc:creator>PC</dc:creator>
  <dc:description/>
  <cp:keywords/>
  <dc:language>en-US</dc:language>
  <cp:lastModifiedBy>PC</cp:lastModifiedBy>
  <cp:lastPrinted>2008-06-10T13:57:00Z</cp:lastPrinted>
  <dcterms:modified xsi:type="dcterms:W3CDTF">2020-01-17T21:29:00Z</dcterms:modified>
  <cp:revision>8</cp:revision>
  <dc:subject/>
  <dc:title/>
</cp:coreProperties>
</file>