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prvog seminarskog rada iz Osnova psihološke statisti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2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2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2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4- 4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5- 375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6- 375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7- 375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375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čitljivost tabela - +12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1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tri čoveka u timu +10%, četiri i više +2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6:00Z</dcterms:created>
  <dc:creator>0o3</dc:creator>
  <dc:description/>
  <dc:language>en-US</dc:language>
  <cp:lastModifiedBy>x</cp:lastModifiedBy>
  <dcterms:modified xsi:type="dcterms:W3CDTF">2009-01-11T12:46:00Z</dcterms:modified>
  <cp:revision>4</cp:revision>
  <dc:subject/>
  <dc:title>Globalni bonusi:</dc:title>
</cp:coreProperties>
</file>