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riterijumi za ocenjivanje prvog seminarskog rada iz Multivarijantne statistik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Poeni za seminarski rad se dobijaju tako što se prvo saberu poeni za urađene korake, a onda se taj zbir množi primenljivim globalnim bonusi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>Poeni po koracima</w:t>
      </w:r>
      <w:r>
        <w:rPr>
          <w:lang w:val="sr-Latn-CS"/>
        </w:rPr>
        <w:t xml:space="preserve"> (koliko poena donosi svaki korak urađen u potpunosti tačno, to je maximalni broj poena koji se može dobiti za ispunjen zadatak iz tog koraka)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0 - 50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1- 80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2- 80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3 - 80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4- 80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5- 80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6- 80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Latn-CS"/>
        </w:rPr>
        <w:t>Korak7- 90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Latn-CS"/>
        </w:rPr>
        <w:t>Korak8- 120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Latn-CS"/>
        </w:rPr>
        <w:t>Korak9- 120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Latn-CS"/>
        </w:rPr>
        <w:t>Korak10-140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Latn-CS"/>
        </w:rPr>
        <w:t>Korak11- 120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Latn-CS"/>
        </w:rPr>
        <w:t>Korak12-1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Globalni bonusi</w:t>
      </w:r>
      <w:r>
        <w:rPr>
          <w:lang w:val="en-US"/>
        </w:rPr>
        <w:t xml:space="preserve"> (njima se mno</w:t>
      </w:r>
      <w:r>
        <w:rPr>
          <w:lang w:val="sr-Latn-CS"/>
        </w:rPr>
        <w:t>ži zbir poena dobijen na osnovu koraka, bonusi se međusobno kombinuju množenjem dakle npr. jedan bonus od 12% i jedan bonus od 15% nisu zajedno 27% nego 1,12*1,15=1,288, tj. ukupni bonus od 28,8%)</w:t>
      </w:r>
      <w:r>
        <w:rPr>
          <w:lang w:val="en-US"/>
        </w:rPr>
        <w:t>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čitljivost tabela - +12%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svi koraci adekvatno odrađeni - +15%</w:t>
        <w:tab/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izuzetno se isti</w:t>
      </w:r>
      <w:r>
        <w:rPr>
          <w:lang w:val="sr-Latn-CS"/>
        </w:rPr>
        <w:t>če – ostvario bonuse pod 1 i 2 u maksimalnom iznosu i rad sadrži elemente koji ga jasno izdvajaju u pozitivnom smislu u odnosu na ostale radove - + 30%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bonus za timski rad – dva čoveka u timu: +70%, tri čoveka u timu: +120%, četiri i više ljudi u timu – +160%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28:00Z</dcterms:created>
  <dc:creator>0o3</dc:creator>
  <dc:description/>
  <dc:language>en-US</dc:language>
  <cp:lastModifiedBy>x</cp:lastModifiedBy>
  <dcterms:modified xsi:type="dcterms:W3CDTF">2009-06-16T15:28:00Z</dcterms:modified>
  <cp:revision>2</cp:revision>
  <dc:subject/>
  <dc:title>Globalni bonusi:</dc:title>
</cp:coreProperties>
</file>