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drugog seminarskog rada iz Osnova psihološke statistike 11-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5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2- 6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3 -6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4- 11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5- 11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6- 100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7- 10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0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9 – 10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10 – 110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uzetno se isti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19:00Z</dcterms:created>
  <dc:creator>0o3</dc:creator>
  <dc:description/>
  <cp:keywords/>
  <dc:language>en-US</dc:language>
  <cp:lastModifiedBy>x</cp:lastModifiedBy>
  <dcterms:modified xsi:type="dcterms:W3CDTF">2011-10-23T11:19:00Z</dcterms:modified>
  <cp:revision>2</cp:revision>
  <dc:subject/>
  <dc:title>Globalni bonusi:</dc:title>
</cp:coreProperties>
</file>