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iterijumi za ocenjivanje drugog seminarskog rada iz Multivarijantne statistike 2012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eni za seminarski rad se dobijaju tako što se prvo saberu poeni za urađene korake, a onda se taj zbir množi primenljivim globalnim bonu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Poeni po koracima</w:t>
      </w:r>
      <w:r>
        <w:rPr>
          <w:lang w:val="sr-Latn-CS"/>
        </w:rPr>
        <w:t xml:space="preserve"> (koliko poena donosi svaki korak urađen u potpunosti tačno, to je maximalni broj poena koji se može dobiti za ispunjen zadatak iz tog koraka)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1- 31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2- 31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3 - 31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4- 3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>
          <w:lang w:val="sr-Latn-CS"/>
        </w:rPr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čitljivost tabela - +14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i koraci adekvatno odrađeni - +15%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zuzetno se ističe – ostvario bonuse pod 1 i 2 u maksimalnom iznosu i rad sadrži elemente koji ga jasno izdvajaju u pozitivnom smislu u odnosu na ostale radove - + 33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onus za timski rad – dva čoveka u timu: +70%, tri čoveka u timu: +120%, četiri i više ljudi u timu – +160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5:00Z</dcterms:created>
  <dc:creator>0o3</dc:creator>
  <dc:description/>
  <cp:keywords/>
  <dc:language>en-US</dc:language>
  <cp:lastModifiedBy>x</cp:lastModifiedBy>
  <dcterms:modified xsi:type="dcterms:W3CDTF">2012-05-02T09:55:00Z</dcterms:modified>
  <cp:revision>2</cp:revision>
  <dc:subject/>
  <dc:title>Globalni bonusi:</dc:title>
</cp:coreProperties>
</file>